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ahoma" w:hAnsi="Tahoma" w:eastAsia="Times New Roman" w:cs="Tahoma"/>
          <w:b/>
          <w:b/>
          <w:bCs/>
          <w:color w:val="DD5555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DD5555"/>
            <w:sz w:val="18"/>
            <w:szCs w:val="18"/>
            <w:lang w:eastAsia="ru-RU"/>
          </w:rPr>
          <w:t>Студенты ВолгГМУ поздравили с Новым годом детей в Доме Милосерди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8"/>
          <w:szCs w:val="18"/>
          <w:lang w:eastAsia="ru-RU"/>
        </w:rPr>
        <w:t>Вот уже много лет студенты Волгоградского государственного медицинского университета проводят благотворительные акции, посещая детей-сирот, воспитанников детских домов и интернатов. В этот раз литературно-поэтический клуб «Златоуст» вместе с иностранными студентами (6 курс 28 группа) и куратором Натальей Черновой накануне Нового года и Рождества посетили детский приют «Дом Милосердия»*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По приезде гости были радушно приняты педагогами приюта и накормлены вкусной ухой. После обеда прошла встреча с ребят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Студенты в красочной презентации рассказали о своей культуре, традициях, интересных местах Африки и Китая. Изабелла Нтреду и Ашиа Принс Адико из Ганы исполнили песню о стране на родном языке, показали детские игры и танцы. Также они познакомили ребят с особенностями национальной кухни и рассказали, что в их стране можно есть руками. «Ведь так вкуснее», - сказала Изабелла. Это вызвало восторг у ребят. Майинет Оллэнба Дельфи из Конго рассказала, что их река - самая глубокая на планете, в ней плавают огромные крокодилы до 10 метров в длину. Икаху Матье Кенджи из Кении поведал о самом большом парке в Кении – сафари-парке (один из самых больших в мире). Студенты из Китая Лю Ян и Цяньвэй Чжао поделились традициями празднования Нового года у них дом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После презентации ребята задавали вопросы. Они спрашивали, как жители отмечают свои национальные праздники, какую одежду носят, есть ли у них сотовые телефоны. Так воспитанники «Дома Милосердия» смогли совершить маленькое путешествие в далекие страны Африки и Кита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Дети не хотели отпускать гостей. Они показали свой маленький концерт, спели для них рождественские песни. Благодаря поездке иностранные студенты познакомились с российскими ребятами и увидели, какие они открытые, любознательные и доброжелательны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Литературно-поэтический клуб «Златоуст» решил порадовать ребят интересными играми и, конечно же, праздничными подарками. В состав делегации вошли: Александр Терновский, Айгила Гаджиева, Ольга Биткова, Софико Квеселава, Алексей Куличкин, Софья Мартынова и председатель клуба Диана Огано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Детки помогали Веселушке найти Деда Мороза, чтобы доставить заветное письмо с новогодним желанием. Для этого ребятам пришлось пройти дремучий лес, медосмотр Айболита, расчистить дорожку для Бабы Яги, нарисовать символ Нового года с Красной Шапочкой и повеселить Водяного. В этом году девизом в подготовке к поездке стала известная фраза: «Каждый ребенок достоин праздника!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Вернувшись, студенты были так вдохновлены, что единогласно решили вновь посетить «Дом Милосердия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Спасибо отцу Виктору, матушке Евгении и всем педагогам за гостеприимный прием. Выражаем нашу благодарность за организацию поездки Владимиру Петрову, ректору ВолгГМУ, Ирине Чернышевой, председателю профкома ВолгГМУ и студенческому совету ВолгГМУ за подар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Творить добро и быть милосердным к другим - так просто! Дарите добро, и оно к вам вернется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* детский православнй приют «Дом Милосердия» имени св. преподобномученицы Великой Княгини Елисаветы Федоровны в г. Волжск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8"/>
          <w:szCs w:val="18"/>
          <w:lang w:eastAsia="ru-RU"/>
        </w:rPr>
        <w:t>Наталья Чернова, ст. преподаватель кафедры общей гигиены и экологии;</w:t>
        <w:br/>
        <w:t>Диана Оганова, председатель литературно-поэтического клуба «Златоуст».</w:t>
        <w:br/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ru/news/content/2015/12/31/479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3:00Z</dcterms:created>
  <dc:creator>Пользователь</dc:creator>
  <dc:description/>
  <dc:language>en-US</dc:language>
  <cp:lastModifiedBy>Пользователь</cp:lastModifiedBy>
  <dcterms:modified xsi:type="dcterms:W3CDTF">2016-01-13T10:53:00Z</dcterms:modified>
  <cp:revision>2</cp:revision>
  <dc:subject/>
  <dc:title/>
</cp:coreProperties>
</file>