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сновные результаты научно-исследовательской деятельности Пятигорского медико-фармацевтического института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адровый состав и организационная структура научно-исследовательской деятельности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Пятигорской медико-фармацевтическом институте на конец 2014 года в штате состояло 255 преподавателей и 10 внешних совместителей из них 34 (12,8%) доктора наук, профессора и 171 (64,5%) кандидатов наук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ля преподавателей с учеными степенями и званиями в общем количестве ППС составила 67,5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10.2015 г. в штате ПМФИ состояло 267 преподавателей и 14 внешних совместителей, из них 37 (13,2%) докторов наук, профессоров и 179 (63,7%) кандидатов наук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ля преподавателей с учеными степенями и званиями в общем количестве ППС составила 76,9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14 и 2015 году научно-исследовательская деятельность осуществлялась сотрудниками 23 кафе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убликационная активность профессорско-преподавательского состава в 2011-2015 г.г. по данным Российского индекса научного цитирования (РИНЦ)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Тематика публикаций учёных ПМФИ (за последние 5 лет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336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убликационной активности профессорско-преподавательского состава ПМФИ в 2011-2015 г.г. в сравнении с другими структурными подразделениями ВолГМ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нные на 10.11.2015 г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6445" cy="4050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0895" cy="40220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0420" cy="40633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3910" cy="40601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публикационной активности профессорско-преподавательского состава ПМФИ в 2014-2015 г.г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данные на 30.12.2015 г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. по данным РИНЦ профессорско-преподавательский состав, аспиранты и студенты опубликовали 430 научных работ, т.ч. 9 монографий (2,1% от общего числа публикаций в РИНЦ), 122 (28,4% от общего числа публикаций в РИНЦ) статьи в журналах из перечня ВА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. по данным РИНЦ (данные на 30.12.2015 г. являются неполными, поскольку научные публикации учитываются РИНЦ с задержкой в 3-6 месяцев) профессорско-преподавательский состав, аспиранты и студенты опубликовали 351 научную работу, т.ч. 8 монографий (2,3% от общего числа публикаций в РИНЦ), 113 (32,2% от общего числа публикаций в РИНЦ) статьи в журналах из перечня ВАК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ные ПМФИ регулярно публикуют научные статьи в ведущих зарубежных журналах, входящих в международные системы цитиров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led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bM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em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strac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ring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ris</w:t>
      </w:r>
      <w:r>
        <w:rPr>
          <w:sz w:val="28"/>
          <w:szCs w:val="28"/>
        </w:rPr>
        <w:t xml:space="preserve"> и д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борниках трудов опубликовано в 2014 г. – 150 статей, в 2015 г. – 167 ста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пределение публикаций по типам публикаций представлено в таблице 1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Cs/>
          <w:sz w:val="28"/>
          <w:szCs w:val="28"/>
        </w:rPr>
        <w:t>Таблица 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и распределение публикаций по типам за 2014-2015 г.г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по данным РИНЦ на 30.12.15 г.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9"/>
        <w:gridCol w:w="1481"/>
        <w:gridCol w:w="1276"/>
      </w:tblGrid>
      <w:tr>
        <w:trPr>
          <w:trHeight w:val="318" w:hRule="atLeast"/>
        </w:trPr>
        <w:tc>
          <w:tcPr>
            <w:tcW w:w="6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публикации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65" w:hRule="atLeast"/>
        </w:trPr>
        <w:tc>
          <w:tcPr>
            <w:tcW w:w="6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.</w:t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журналах из перечня ВА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*</w:t>
            </w:r>
          </w:p>
        </w:tc>
      </w:tr>
      <w:tr>
        <w:trPr>
          <w:trHeight w:val="331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в журналах, индексируемых библиографическими и реферативными базами данных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ence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Scopu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зарубежных изданиях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убликаций в РИН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мечание: в декабре 2015 года опубликован новый список журналов из перечня ВАК, из которого была исключена часть журналов входивших в этот список в первой половине 2015 год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ографии, изданные учеными ПМФИ в 2014 г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лик-Гусейнов В.В.</w:t>
      </w:r>
      <w:r>
        <w:rPr>
          <w:bCs/>
          <w:sz w:val="28"/>
          <w:szCs w:val="28"/>
        </w:rPr>
        <w:t xml:space="preserve"> Ресурсная оценка лекарственной флоры Северного Кавказа. - Волгоград, 2014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нисенко О.Н., Ляшенко С.С., Чернова Е.В., Юнусова С.Г., Серебряная Ф.К., Юнусов М.С.</w:t>
      </w:r>
      <w:r>
        <w:rPr>
          <w:bCs/>
          <w:sz w:val="28"/>
          <w:szCs w:val="28"/>
        </w:rPr>
        <w:t xml:space="preserve"> Растительные источники гамма-линоленовой кислоты – поиск и решения / Под редакцией О. Н. Денисенко. - Волгоград, 2014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вердовская Е.В., Антюхина А.В., Шульженко В.И. </w:t>
      </w:r>
      <w:r>
        <w:rPr>
          <w:bCs/>
          <w:sz w:val="28"/>
          <w:szCs w:val="28"/>
        </w:rPr>
        <w:t>Актуальные проблемы духовной жизни личности и общества: региональный аспект. - Волгоград, 2014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лик-Гусейнов В.В., Реккандт С.А.</w:t>
      </w:r>
      <w:r>
        <w:rPr>
          <w:bCs/>
          <w:sz w:val="28"/>
          <w:szCs w:val="28"/>
        </w:rPr>
        <w:t xml:space="preserve"> Фитотерапия. справочник по применению лекарственных растений в традиционной и нетрадиционной медицине. - Волгоград, 2014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ломин М.Ю., Воронков А.В., Вершинин Е.Г.</w:t>
      </w:r>
      <w:r>
        <w:rPr>
          <w:bCs/>
          <w:sz w:val="28"/>
          <w:szCs w:val="28"/>
        </w:rPr>
        <w:t xml:space="preserve"> Лечебная физическая культура при детском церебральном параличе / Министерство здравоохранения РФ; Волгоградский медицинский университет. - Волгоград, 2014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пова О.И., Никитина А.С.</w:t>
      </w:r>
      <w:r>
        <w:rPr>
          <w:bCs/>
          <w:sz w:val="28"/>
          <w:szCs w:val="28"/>
        </w:rPr>
        <w:t xml:space="preserve"> Змееголовник молдавский и иссоп лекарственный: современный взгляд на растения. - Волгоград, 2014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Федорова Ю.В., Аджиенко В.Л., Борщева Н.Л.</w:t>
      </w:r>
      <w:r>
        <w:rPr>
          <w:bCs/>
          <w:sz w:val="28"/>
          <w:szCs w:val="28"/>
        </w:rPr>
        <w:t xml:space="preserve"> Экономика: учебник / Под общей редакцией: Ю. В. Федоровой. - Ростов-на-Дону, 2014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нисенко О.Н., Денисенко Ю.О., Челова Л.В., Андреева И.Н., Федорова Е.П.</w:t>
      </w:r>
      <w:r>
        <w:rPr>
          <w:bCs/>
          <w:sz w:val="28"/>
          <w:szCs w:val="28"/>
        </w:rPr>
        <w:t xml:space="preserve"> Растения рода Echinacea Moench (Эхинацея Менх) как перспективные источники получения лекарственных препаратов иммунотропного действия. - Волгоград, 2014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ркина Е.Г.</w:t>
      </w:r>
      <w:r>
        <w:rPr>
          <w:bCs/>
          <w:sz w:val="28"/>
          <w:szCs w:val="28"/>
        </w:rPr>
        <w:t xml:space="preserve"> Флавоноиды и окислительный стресс. - Волгоград, 2014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ографии, изданные учеными ПМФИ в 2015 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28"/>
        </w:rPr>
        <w:t xml:space="preserve">Парфейников С.А. </w:t>
      </w:r>
      <w:r>
        <w:rPr>
          <w:sz w:val="28"/>
        </w:rPr>
        <w:t>Специфика и организация работы фитобара / Э.Р. Григорян, Ж.А. Гаспарян, Е.С. Бережная, С.А. Парфейников, О.А. Рогов // Монография. – Пятигорск: РИА-КМВ, 2015. – 108 с. (ISBN 978-5-89314-741-4)</w:t>
      </w:r>
    </w:p>
    <w:p>
      <w:pPr>
        <w:pStyle w:val="TextBody"/>
        <w:spacing w:lineRule="auto" w:line="276" w:before="0" w:after="0"/>
        <w:ind w:firstLine="567"/>
        <w:jc w:val="both"/>
        <w:rPr>
          <w:sz w:val="22"/>
        </w:rPr>
      </w:pPr>
      <w:r>
        <w:rPr>
          <w:b/>
        </w:rPr>
        <w:t xml:space="preserve">Андреева И.Н. </w:t>
      </w:r>
      <w:r>
        <w:rPr/>
        <w:t>Перспективы создания инновационно-ориентированной региональной системы дополнительного высшего профессионального образования по специальности «фармация» / Царахова Л. Н., Андреева И. Н., Левкова И. Н. // 2015.  Место издания: Владикавказ  Число страниц: 191 Издательство: Северо-Осетинский государственный университет им. К.Л. Хетагурова (Владикавказ) ISBN: 978-5-8336-0848-7 ББК: 74 УДК:615.15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Степанова Э.Ф. </w:t>
      </w:r>
      <w:r>
        <w:rPr>
          <w:sz w:val="28"/>
          <w:szCs w:val="28"/>
        </w:rPr>
        <w:t xml:space="preserve">Технология ректальных лекарственных форм композитного состава: учебное пособие / А. Саенко, А. Петров, Э. Степанова. –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, 2015. – 99 с.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узнецов А.</w:t>
      </w:r>
      <w:r>
        <w:rPr>
          <w:b w:val="false"/>
          <w:sz w:val="28"/>
          <w:szCs w:val="28"/>
        </w:rPr>
        <w:t xml:space="preserve">В., </w:t>
      </w:r>
      <w:r>
        <w:rPr>
          <w:sz w:val="28"/>
          <w:szCs w:val="28"/>
        </w:rPr>
        <w:t>Кузнецов А.А.</w:t>
      </w:r>
      <w:r>
        <w:rPr>
          <w:b w:val="false"/>
          <w:sz w:val="28"/>
          <w:szCs w:val="28"/>
        </w:rPr>
        <w:t xml:space="preserve"> Вспомогательные вещества в производстве таблеток.- Пятигорск: Рекламно-информационное агентство на Кавминводах, 2015.- 100 с. I</w:t>
      </w:r>
      <w:r>
        <w:rPr>
          <w:b w:val="false"/>
          <w:sz w:val="28"/>
          <w:szCs w:val="28"/>
          <w:lang w:val="en-US"/>
        </w:rPr>
        <w:t>SBN</w:t>
      </w:r>
      <w:r>
        <w:rPr>
          <w:b w:val="false"/>
          <w:sz w:val="28"/>
          <w:szCs w:val="28"/>
        </w:rPr>
        <w:t xml:space="preserve"> 978-5-89314-717-9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 xml:space="preserve">Доменюк Д.А., Ведешина Э.Г., Дмитриенко С.В., Кочконян А.С., Арутюнян Ю.С., Кочконян Т.С., Дмитриенко Д.С., Арутюнян Ю.С. </w:t>
      </w:r>
      <w:r>
        <w:rPr>
          <w:b w:val="false"/>
          <w:sz w:val="28"/>
          <w:szCs w:val="28"/>
        </w:rPr>
        <w:t>Клиническая анатомия зубов и зубочелюстных сегментов. – Ставрополь, 2015. – 188 с.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 xml:space="preserve">Доменюк Д.А., Коннов В.В., Коробкеев А.А., Ведешина Э.Г., Дмитриенко С.В., Налбандян Л.В. </w:t>
      </w:r>
      <w:r>
        <w:rPr>
          <w:b w:val="false"/>
          <w:sz w:val="28"/>
          <w:szCs w:val="28"/>
        </w:rPr>
        <w:t>Патогенез, клиника и методы лечения мышечно-суставной дисфункции у больных стоматологического профиля с сагиттальными аномалиями окклюзии. - Ставрополь, 2015. – 238 с.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 xml:space="preserve">Доменюк Д.А., Ведешина Э.Г., Дмитриенко С.В., Арутюнян Ю.С. </w:t>
      </w:r>
      <w:r>
        <w:rPr>
          <w:b w:val="false"/>
          <w:sz w:val="28"/>
          <w:szCs w:val="28"/>
        </w:rPr>
        <w:t>Современный подход к ведению истории болезни в клинике ортодонтии. - Ставрополь, 2015. – 136 с.</w:t>
      </w:r>
    </w:p>
    <w:p>
      <w:pPr>
        <w:pStyle w:val="Normal"/>
        <w:tabs>
          <w:tab w:val="clear" w:pos="720"/>
          <w:tab w:val="left" w:pos="1003" w:leader="none"/>
        </w:tabs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Гаевая Л.М., Гаевый М.Д.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Фармакология</w:t>
        </w:r>
      </w:hyperlink>
      <w:r>
        <w:rPr>
          <w:color w:val="000000"/>
          <w:sz w:val="28"/>
          <w:szCs w:val="28"/>
        </w:rPr>
        <w:t>. Учебник / Москва, 2015. Сер. Высшее образование. – 454 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частие сотрудников ПМФИ в научных мероприятиях и конференциях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учные мероприятия и н</w:t>
      </w:r>
      <w:r>
        <w:rPr>
          <w:rFonts w:eastAsia="+mj-ea"/>
          <w:sz w:val="28"/>
          <w:szCs w:val="28"/>
        </w:rPr>
        <w:t>аучные конференции</w:t>
      </w:r>
      <w:r>
        <w:rPr>
          <w:sz w:val="28"/>
          <w:szCs w:val="28"/>
        </w:rPr>
        <w:t xml:space="preserve"> ПМФИ в 2014 г.</w:t>
      </w:r>
    </w:p>
    <w:tbl>
      <w:tblPr>
        <w:tblW w:w="10266" w:type="dxa"/>
        <w:jc w:val="left"/>
        <w:tblInd w:w="-70" w:type="dxa"/>
        <w:tblLayout w:type="fixed"/>
        <w:tblCellMar>
          <w:top w:w="9" w:type="dxa"/>
          <w:left w:w="60" w:type="dxa"/>
          <w:bottom w:w="0" w:type="dxa"/>
          <w:right w:w="60" w:type="dxa"/>
        </w:tblCellMar>
      </w:tblPr>
      <w:tblGrid>
        <w:gridCol w:w="960"/>
        <w:gridCol w:w="6330"/>
        <w:gridCol w:w="2976"/>
      </w:tblGrid>
      <w:tr>
        <w:trPr>
          <w:trHeight w:val="67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ведения</w:t>
            </w:r>
          </w:p>
        </w:tc>
      </w:tr>
      <w:tr>
        <w:trPr>
          <w:trHeight w:val="99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Исследование и стандартизация биологически активных соединений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школьников «Земля - наш общий дом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аучная конференция «Изучение лекарственных растений», посвященная памяти заслуженного деятеля науки РФ, доктора фармацевтических наук, профессора Д.А. Муравьево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>
          <w:trHeight w:val="99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конференция «Молодежь против наркотиков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матическая студенческая конференция «Современные методы анализа в аналитической хими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я открытая научно-практическая конференция молодых ученых и студентов "Актуальные проблемы экспериментальной и клинической медицины"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-выставка «Пятигорск сегодня и завтр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09.</w:t>
            </w:r>
          </w:p>
        </w:tc>
      </w:tr>
      <w:tr>
        <w:trPr>
          <w:trHeight w:val="99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Пятигорского консультативного центра "Актуальные проблемы стоматологии"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Фестиваль науки Юга России «ВертолЭкспо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10.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уденческая конференция «Актуальные проблемы здравоохранения и фармаци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туденческого научного общества кафедры фармакогнозии. Заседание посвящалось памяти профессора Д.А.Муравьево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Неделя инноваций Ставропольского края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конференция «Знаменательные даты выдающихся химиков», посвященная 155-летию со дня рождения Сванте Аррениус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я Всероссийская научно-практическая конференция с международным участием «Беликовские чтения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12.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научная конференция «Биохимия атеросклероз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научная конференция «Разработка препаратов для специфической профилактики инфекционных заболеваний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ая конференция «Актуальные вопросы морфологии и патологи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учные мероприятия 2015 г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70" w:type="dxa"/>
        <w:tblLayout w:type="fixed"/>
        <w:tblCellMar>
          <w:top w:w="9" w:type="dxa"/>
          <w:left w:w="60" w:type="dxa"/>
          <w:bottom w:w="0" w:type="dxa"/>
          <w:right w:w="60" w:type="dxa"/>
        </w:tblCellMar>
      </w:tblPr>
      <w:tblGrid>
        <w:gridCol w:w="960"/>
        <w:gridCol w:w="6330"/>
        <w:gridCol w:w="2976"/>
      </w:tblGrid>
      <w:tr>
        <w:trPr>
          <w:trHeight w:val="67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ведения</w:t>
            </w:r>
          </w:p>
        </w:tc>
      </w:tr>
      <w:tr>
        <w:trPr>
          <w:trHeight w:val="99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, аспирантов, молодых ученых института, в конкурсе по финансированию инновационных проектов («У.М.Н.И.К.»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, апрель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Совета молодых ученых и специалистов Ставропольского кра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, май</w:t>
            </w:r>
          </w:p>
        </w:tc>
      </w:tr>
      <w:tr>
        <w:trPr>
          <w:trHeight w:val="99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, аспирантов и молодых ученых в молодежном федеральном форуме «Машук-2015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июнь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уме-выставке «Пятигорск сегодня и завтр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сентябрь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я в фармацевтическом интернациональном лагере инноваций – «ФИЛИН-2015»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, сентябрь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6 Фестивале науке Юга России, Южный Федеральный Университет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октября</w:t>
            </w:r>
          </w:p>
        </w:tc>
      </w:tr>
      <w:tr>
        <w:trPr>
          <w:trHeight w:val="99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тудентов, аспирантов, молодых ученых института в  конкурсе по финансированию инновационных проектов («У.М.Н.И.К.»)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октябрь 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 в 5 Химико-олимпийских играх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, октябрь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+mj-ea"/>
          <w:b/>
          <w:sz w:val="28"/>
          <w:szCs w:val="28"/>
        </w:rPr>
        <w:t>Научные конференции</w:t>
      </w:r>
      <w:r>
        <w:rPr>
          <w:b/>
          <w:sz w:val="28"/>
          <w:szCs w:val="28"/>
        </w:rPr>
        <w:t xml:space="preserve"> ПМФИ в 2015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9" w:type="dxa"/>
          <w:left w:w="20" w:type="dxa"/>
          <w:bottom w:w="0" w:type="dxa"/>
          <w:right w:w="20" w:type="dxa"/>
        </w:tblCellMar>
      </w:tblPr>
      <w:tblGrid>
        <w:gridCol w:w="800"/>
        <w:gridCol w:w="6414"/>
        <w:gridCol w:w="2500"/>
      </w:tblGrid>
      <w:tr>
        <w:trPr>
          <w:trHeight w:val="34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1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Медико-экологические проблемы здоровья населения»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</w:tr>
      <w:tr>
        <w:trPr>
          <w:trHeight w:val="51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Разработка и исследование новой фармацевтической продукции»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>
          <w:trHeight w:val="51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научно-практический семинар «Приоритеты и формат реализации задач профессиональной ориентации учащихся в системе «Школа-Колледж-Вуз»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>
          <w:trHeight w:val="51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аучная конференция «Изучение лекарственных растений», посвященная памяти заслуженного деятеля науки РФ, доктора фармацевтических наук, профессора Д.А. Муравьевой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>
          <w:trHeight w:val="68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научно-практическая конференция «Маркетинговые исследования по совершенствованию лекарственного обеспечения населения и медицинских организаций», посвященная 55-летию кафедры организации и экономики фармации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по фармацевтической технологии лекарств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научная конференция «Менделеевские чтения»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научно-методическая конференция «Нобелевские премии в области физиологии, медицины и химии за 2009-2014 годы»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</w:tr>
      <w:tr>
        <w:trPr>
          <w:trHeight w:val="426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конференция «Социально-опасные заболевания и их лечение»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04.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научная конференция «Инновационные технологии в медицине и фармации»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научно-теоретическая конференция «Биологически активные вещества пищевых продуктов. Вред и польза пищевых добавок»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</w:tr>
      <w:tr>
        <w:trPr>
          <w:trHeight w:val="426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я открытая научно-практическая конференция молодых ученых и студентов «Актуальные проблемы экспериментальной и клинической медицины»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04</w:t>
            </w:r>
          </w:p>
        </w:tc>
      </w:tr>
      <w:tr>
        <w:trPr>
          <w:trHeight w:val="426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жрегиональная научно-практическая конференция «Современный туризм в лечебной и здравоохранительной деятельности»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0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научная конференция «Развитие физической химии от века XVIII до наших дней»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научная конференция «Витамины и их коферментные формы в биохимии»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научная конференция «Современные аспекты фармакологии»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научно-практическая конференция «Роль и значение лекарственных растений в жизни современного человека»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частие учёных ПМФИ в научно-практической конференции «Неделя инноваций Ставропольского края» 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10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провизоров-интернов «Современная технология и контроль качества лекарственных средств»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</w:tr>
      <w:tr>
        <w:trPr>
          <w:trHeight w:val="426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с международным участием «Дезадаптация различного генеза и пути ее фармакологической коррекции»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-03.11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я Всероссийская научно-практическая конференция с международным участием «Беликовские чтения»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-02.12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IV. Научно-исследовательская работа студентов и молодых ученых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общество молодых учёных и студентов (НОМУС)  ПМФИ  объединяет молодых ученых до 35 лет и студентов, занимающихся научно-исследовательской работой на кафедрах  инстит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НОМУС  ПМФИ  являются поддержание и сохранение научных традиций  института  путем привлечения студентов  ПМФИ  к научно-исследовательской деятельности, поддержки научно-исследовательской деятельности молодых ученых и студентов.</w:t>
        <w:br/>
      </w:r>
      <w:r>
        <w:rPr>
          <w:rStyle w:val="StrongEmphasis"/>
          <w:b w:val="false"/>
          <w:sz w:val="28"/>
          <w:szCs w:val="28"/>
        </w:rPr>
        <w:t xml:space="preserve"> Основными задачи НОМУС  ПМФИ являют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студентов  ПМФИ  к научно-исследовательской деятельност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действия молодым ученым и студентам ПМФИ  в организации всех форм научно-исследовательской  деятельност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молодых ученых и студентов  ПМФИ о запланированных научных конференциях, конкурсах, съездах, форумах, о возможности участия в них молодых ученых и студентов ПМФИ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нтактов с молодежными научными организациями других высших учебных заведений и институтов, их дальнейшее развитие для обмена опытом и совместной деятельности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связанных с обнародованием результатов научных разработок молодых ученых и студентов  ПМФИ  и других высших учебных заведений.</w:t>
        <w:b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2015 г.г. активность участия молодых учёных, аспирантов и студентов в мероприятиях по программе У.М.Н.И.К. («Участник молодежного научно-инновационного конкурса») существенно увеличилась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39"/>
        <w:gridCol w:w="3118"/>
      </w:tblGrid>
      <w:tr>
        <w:trPr>
          <w:trHeight w:val="1082" w:hRule="atLeast"/>
        </w:trPr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3548A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д 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3548A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грант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умма тыс. руб.) </w:t>
            </w:r>
          </w:p>
        </w:tc>
      </w:tr>
      <w:tr>
        <w:trPr>
          <w:trHeight w:val="899" w:hRule="atLeast"/>
        </w:trPr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9E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9E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 </w:t>
            </w:r>
            <w:r>
              <w:rPr>
                <w:sz w:val="28"/>
                <w:szCs w:val="28"/>
              </w:rPr>
              <w:t xml:space="preserve">(1 200 тыс. руб.) </w:t>
            </w:r>
          </w:p>
        </w:tc>
      </w:tr>
      <w:tr>
        <w:trPr>
          <w:trHeight w:val="757" w:hRule="atLeast"/>
        </w:trPr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D1DA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D1DA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 (4 400 тыс. руб.) 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ы стипендиаты «ТАКЕ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>- золотые кадры медицины» 2015-2016; количество заявок 52, количество победителей 10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ы стипендиаты «ТАКЕ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>- золотые кадры медицины» 2014-2015; количество заявок 48, количество победителей 10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веро-Кавказский молодежный форум «Машук-2014»; </w:t>
      </w:r>
      <w:r>
        <w:rPr>
          <w:rFonts w:cs="Times New Roman" w:ascii="Times New Roman" w:hAnsi="Times New Roman"/>
          <w:sz w:val="28"/>
          <w:szCs w:val="28"/>
        </w:rPr>
        <w:t>количество заявок 2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веро-Кавказский молодежный форум «Машук-2015»; </w:t>
      </w:r>
      <w:r>
        <w:rPr>
          <w:rFonts w:cs="Times New Roman" w:ascii="Times New Roman" w:hAnsi="Times New Roman"/>
          <w:sz w:val="28"/>
          <w:szCs w:val="28"/>
        </w:rPr>
        <w:t>количество заявок 2.</w:t>
      </w:r>
    </w:p>
    <w:p>
      <w:pPr>
        <w:pStyle w:val="Style15"/>
        <w:numPr>
          <w:ilvl w:val="0"/>
          <w:numId w:val="4"/>
        </w:numPr>
        <w:rPr>
          <w:rStyle w:val="Appleconvertedspac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ипендиальные проекты АО «Р-Фарм» 2014; количество заявок 8; количество победителей 1; 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ипендиальные проекты АО «Р-Фарм» 2015; количество заявок 16; количество победителей 1; 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ИК 2014» (осень) количество заявок 25; количество победителей 3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ИК 2014» (весна) количество заявок 28;  количество победителей 2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ИК 2015» (осень) количество заявок  64; количество победителей 6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ИК 2015» (весна) количество заявок 48;  количество победителей 3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ипендии Президента РФ 2015 г. количество заявок 3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научных исследований преподавателей, аспирантов, студентов нашли свое отражение в публикациях таких, как: материалы ежегодной открытой научно-практической конференции молодых ученых и студентов «Актуальные проблемы экспериментальной и клинической медицины» с международным участием, ежегодной Всероссийской конференции «Беликовские чтения» с международным участием, издаваемый вузом журнал «Фармация фармакология», ежегодный сборник научных трудов «Разработка, исследование и маркетинг новой фармацевтической продукции», материалы научных конференций других вузов, научные периодические журнал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нциал научных школ ПМФИ активно используется для подготовки резерва кадров высшей квалификации, а также для повышения мотивации студентов-старшекурсников и молодых преподавателей к научно-педагогическому рос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днако, анализ научно-исследовательской работы студентов и молодых ученых показывает наличие определенных недостатков как в результативности НИРс, так и в ее организации на кафедра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частия студентов в грантах, научных программах, стажировках не является массовы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уденты, аспиранты молодые учёные академии недостаточно активно участвуют в конкурсах программы «У.М.Н.И.К.» и других конкурсах, организуемых Фондом содействия развитию малых форм предприятий в научно-технической сфе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уденческие научные кружки не имеют результатов, указывающих на эффективную и результативную работу (участие студентов и молодых ученых в финансируемых НИР, патенты, сертификаты, дипломы выставок, победы в научно-технических мероприятиях всероссийского и международного уровня и др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ка научно-педагогических кад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4 году принято в аспирантуру 32 чел., из них 2 чел. – на бюджетную форму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ям подготов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06.01 Химическая технология – 1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06.01 Фундаментальная медицина – 5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06.01 Фармация – 26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2014 году в аспирантуре обучалось - 101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учным специальностям (не считая приема, т.к. он был уже не на специальности, а на направления) обучались в 2014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03.01.05 Битехнология (в том числе бионанотехнологии) – 3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.02.01 Ботаника – 1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.17.08 Процессы и аппараты химических технологий – 1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03.06 Фармакология, клиническая фармакология – 7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04.01 технология получения лекарств – 16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04.02 Фармацевтическая химия, фармакогнозия – 21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04.03 Организация фармацевтического дела – 20 че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  <w:u w:val="single"/>
        </w:rPr>
        <w:t>В 2015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ринято в аспирантуру 34 чел., из них 4 чел. – на бюджетную форму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ям подготов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.06.01 Биологические науки – 3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06.01 Фундаментальная медицина – 4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06.01 Фармация – 27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сего по направлениям подготовки обучалось в 2015 году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.06.01 Биологические науки – 3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06.01 Химическая технология – 1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06.01 Фундаментальная медицин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06.01 Фармация – 49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2015 году в аспирантуре обучалось - 109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учным специальностям (не считая приема 2014 и 2015 гг, т.к. он был уже не на специальности, а на направления) обучались в 2015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03.01.05 Битехнология (в том числе бионанотехнологии) – 1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.02.01 Ботаника – 1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03.06 Фармакология, клиническая фармакология – 7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04.01 технология получения лекарств – 12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04.02 Фармацевтическая химия, фармакогнозия – 14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04.03 Организация фармацевтического дела – 13 че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учно-инновационная деятельность ПМФИ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течение 2014-2015 годов научная работа в академии проводилась в основном в соответствии с планами по утверждённым направлениям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Изучение новых физиологически активных соединений, полученных из природных источников и путём синтез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Разработка методов фармацевтического и токсикологического анализ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Разработка технологии лекарственных средств на основе биофармацевтических исслед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Фармакогностическое исследование раст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Маркетинговые и организационно-экономические исслед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оциально-гуманитарные аспекты фармацевтическ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научно-исследовательской работы ПМФИ является развитие фундаментальных и прикладных исследований в рамках приоритетных направлений медицинской и фармацевтической науки с последующим внедрением полученных результатов в практи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изучения новых биологически активных соединений растительного и синтетического происхождения в 2014-2015 г.г. активно выполнялись работы по доклиническому исследованию безопасности и специфической активности новых лекарственных препаратов и дженер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е сотрудничество по этому направлению в 2014 г. проводилось совместно с:</w:t>
      </w:r>
    </w:p>
    <w:p>
      <w:pPr>
        <w:pStyle w:val="Normal"/>
        <w:tabs>
          <w:tab w:val="clear" w:pos="720"/>
          <w:tab w:val="left" w:pos="1785" w:leader="none"/>
        </w:tabs>
        <w:ind w:firstLine="567"/>
        <w:jc w:val="both"/>
        <w:rPr/>
      </w:pPr>
      <w:r>
        <w:rPr>
          <w:sz w:val="28"/>
          <w:szCs w:val="28"/>
        </w:rPr>
        <w:t>ОАО "Органика" Кемеровская область, г.Новокузнецк – «Диосмин, таблетки».</w:t>
      </w:r>
    </w:p>
    <w:p>
      <w:pPr>
        <w:pStyle w:val="Normal"/>
        <w:tabs>
          <w:tab w:val="clear" w:pos="720"/>
          <w:tab w:val="left" w:pos="1785" w:leader="none"/>
        </w:tabs>
        <w:ind w:firstLine="567"/>
        <w:jc w:val="both"/>
        <w:rPr/>
      </w:pPr>
      <w:r>
        <w:rPr>
          <w:sz w:val="28"/>
          <w:szCs w:val="28"/>
        </w:rPr>
        <w:t xml:space="preserve">ОАО "ВалентаФарм" г. Щелково Московская область – «Комбинация мемантина и мелатонина»; «Пантокальцин, сироп 10%", "Пантокальцин, таблетки" </w:t>
      </w:r>
    </w:p>
    <w:p>
      <w:pPr>
        <w:pStyle w:val="Normal"/>
        <w:tabs>
          <w:tab w:val="clear" w:pos="720"/>
          <w:tab w:val="left" w:pos="17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 "МФПДК "БИОТЭК – «Мелоксикам, суппозитории»; «Кетоаналоги аминокислот»; «Дорипенем, порошок для приготовления раствора для инфузий»; «Левофлоксацин, таблетки»; «Левофлоксацин, раствор для инфузий»; «Меропенем, порошок для приготовления раствора для внутривенного введения»; «Имипенем+циластатин, порошок для приготовления раствора для инфузий»; «Цефоперазон+сульбактам, порошок для приготовления раствора для инъекций»; «Меропенем, порошок для приготовления раствора для внутривенного введения»; «Имипенем+циластатин, порошок для приготовления раствора для инфузий».</w:t>
      </w:r>
    </w:p>
    <w:p>
      <w:pPr>
        <w:pStyle w:val="Normal"/>
        <w:tabs>
          <w:tab w:val="clear" w:pos="720"/>
          <w:tab w:val="left" w:pos="1785" w:leader="none"/>
        </w:tabs>
        <w:ind w:firstLine="567"/>
        <w:jc w:val="both"/>
        <w:rPr/>
      </w:pPr>
      <w:r>
        <w:rPr>
          <w:sz w:val="28"/>
          <w:szCs w:val="28"/>
        </w:rPr>
        <w:t>ООО "Технология лекарств" – «Моксифлоксация, раствор».</w:t>
      </w:r>
    </w:p>
    <w:p>
      <w:pPr>
        <w:pStyle w:val="Normal"/>
        <w:tabs>
          <w:tab w:val="clear" w:pos="720"/>
          <w:tab w:val="left" w:pos="17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 "Р-ФАРМ" – «Перициазин, капсулы».</w:t>
      </w:r>
    </w:p>
    <w:p>
      <w:pPr>
        <w:pStyle w:val="Normal"/>
        <w:tabs>
          <w:tab w:val="clear" w:pos="720"/>
          <w:tab w:val="left" w:pos="17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"МолТех" – «Фармацевтическая субстанция 2.2-Диметил-6-([4-[(3,4,5-триметоксифенил)амино]-1,3,5-триазин-2-ил]амино)-2H-пирид[3,2-b] [1,4] оксазин-3(4Н-он тозилат гидрат (МТ-SKY-03 тозилат гидрат)» и лекарственная форма (таблетки).</w:t>
      </w:r>
    </w:p>
    <w:p>
      <w:pPr>
        <w:pStyle w:val="Normal"/>
        <w:tabs>
          <w:tab w:val="clear" w:pos="720"/>
          <w:tab w:val="left" w:pos="1785" w:leader="none"/>
        </w:tabs>
        <w:ind w:firstLine="567"/>
        <w:jc w:val="both"/>
        <w:rPr/>
      </w:pPr>
      <w:r>
        <w:rPr>
          <w:sz w:val="28"/>
          <w:szCs w:val="28"/>
        </w:rPr>
        <w:t>ЗАО "Фармацевтический завод ЭГИС" (Венгрия) – «Прасугрель, таблетки».</w:t>
      </w:r>
    </w:p>
    <w:p>
      <w:pPr>
        <w:pStyle w:val="Normal"/>
        <w:tabs>
          <w:tab w:val="clear" w:pos="720"/>
          <w:tab w:val="left" w:pos="1785" w:leader="none"/>
        </w:tabs>
        <w:ind w:firstLine="567"/>
        <w:jc w:val="both"/>
        <w:rPr/>
      </w:pPr>
      <w:r>
        <w:rPr>
          <w:sz w:val="28"/>
          <w:szCs w:val="28"/>
        </w:rPr>
        <w:t>Доклинические исследования лекарственного средства, повышающего активность эндотелиальной NО-синтазы", шифр "2.1 Синтаза 2014" (приказ Волг ГМУ № 1339-КМ от 14.10.2014г. (Госконтракт №11411.2049999.19.050 от 15.08.2014г.).</w:t>
      </w:r>
    </w:p>
    <w:p>
      <w:pPr>
        <w:pStyle w:val="Normal"/>
        <w:tabs>
          <w:tab w:val="clear" w:pos="720"/>
          <w:tab w:val="left" w:pos="17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Научное сотрудничество по этому направлению в 2015 г. проводилось совместно с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 НИ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Органика" Кемеровская область, г.Новокузне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1005" cy="17608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осмин, таблетк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МФПДК "БИОТЭК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1350" cy="15481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«Левофлоксацин, таблет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Имипенем+циластатин, порошок для приготовления раствора для инфузий»</w:t>
            </w:r>
          </w:p>
          <w:p>
            <w:pPr>
              <w:pStyle w:val="Normal"/>
              <w:ind w:right="-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Цефоперазон+сульбактам, порошок для приготовления раствора для инъекций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олТех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танция 2.2-Диметил-6-([4-[(3,4,5-триметоксифенил)амино]-1,3,5-триазин-2-ил]амино)-2H-пирид[3,2-b] [1,4] оксазин-3(4Н-он тозилат гидрат (МТ-SKY-03 тозилат гидрат) и лекарственная форма (таблетки) на ее основ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ТК Фармацевт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аргол, концентра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"Валента Фарм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5730" cy="134239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мантин + Мелатонин, таблетк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Р-Фарм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1095" cy="91821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TD-1792, лиофилиза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ЮжФарм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4695" cy="118554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ния сульфат, порошок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ептоцид, порошок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ная кислота, порошок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тилурацил, суппозитории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идон-йод, суппозитории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лицерол, суппозитории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о облепиховое, суппозитории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лоргексидин, суппозитории»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сторовое масло, масло для приема внутрь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зелиновое масло, масло для приема внутрь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нка оксид, суспензи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"Квантум Фармасьютикалс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6775" cy="129095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хронической токсичности одного препарат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Фармацевтический завод ЭГИС" (Венгр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5640" cy="128778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сугрель, таблетки»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ксигон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3590" cy="139065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рдил Цинк Ма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интеллектуальной собственностью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были разработаны и поставлены на баланс ПМФИ 4 ноу-ха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. </w:t>
      </w:r>
      <w:r>
        <w:rPr>
          <w:rFonts w:eastAsia="+mn-ea"/>
          <w:bCs/>
          <w:sz w:val="28"/>
          <w:szCs w:val="28"/>
        </w:rPr>
        <w:t>13 патентов</w:t>
      </w:r>
      <w:r>
        <w:rPr>
          <w:rFonts w:eastAsia="+mn-ea"/>
          <w:b/>
          <w:bCs/>
          <w:sz w:val="28"/>
          <w:szCs w:val="28"/>
        </w:rPr>
        <w:t xml:space="preserve"> </w:t>
      </w:r>
      <w:r>
        <w:rPr>
          <w:rFonts w:eastAsia="+mn-ea"/>
          <w:sz w:val="28"/>
          <w:szCs w:val="28"/>
        </w:rPr>
        <w:t>ПМФИ наход</w:t>
      </w:r>
      <w:r>
        <w:rPr>
          <w:sz w:val="28"/>
          <w:szCs w:val="28"/>
        </w:rPr>
        <w:t>ились</w:t>
      </w:r>
      <w:r>
        <w:rPr>
          <w:rFonts w:eastAsia="+mn-ea"/>
          <w:sz w:val="28"/>
          <w:szCs w:val="28"/>
        </w:rPr>
        <w:t xml:space="preserve"> в статусе действующих, 6 патентов поставлены на баланс вуза, </w:t>
      </w:r>
      <w:r>
        <w:rPr>
          <w:rFonts w:eastAsia="+mn-ea"/>
          <w:bCs/>
          <w:sz w:val="28"/>
          <w:szCs w:val="28"/>
        </w:rPr>
        <w:t>получено 4 новых патента, 7 заявок проходят экспертизу</w:t>
      </w:r>
      <w:r>
        <w:rPr>
          <w:rFonts w:eastAsia="+mn-ea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elibrary.ru/item.asp?id=24385709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03:00Z</dcterms:created>
  <dc:creator>Пользователь</dc:creator>
  <dc:description/>
  <cp:keywords/>
  <dc:language>en-US</dc:language>
  <cp:lastModifiedBy>Коновалов</cp:lastModifiedBy>
  <cp:lastPrinted>2016-01-04T11:21:00Z</cp:lastPrinted>
  <dcterms:modified xsi:type="dcterms:W3CDTF">2016-01-06T08:08:00Z</dcterms:modified>
  <cp:revision>36</cp:revision>
  <dc:subject/>
  <dc:title/>
</cp:coreProperties>
</file>