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правления научных исследован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гуманитарные аспекты фармацевтической деятельно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ркетинговые и организационно-экономические исследова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армакогностическое исследование растен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технологии лекарственных средств на основе биофармацевтических исследован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методов фармацевтического и токсикологического анализ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учение новых физиологически активных соединений, полученных из природных источников и путём синте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циально-гуманитарные аспекты фармацевтическ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в настоящее время реализуются научно-исследовательские работы по следующим тем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«Философия общества и человека как субъекта культуры в различных социально-исторических контекстах и условиях современной Росс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Говердовская,</w:t>
        <w:tab/>
        <w:t>доктор педагогических наук, профессор, зав. кафедрой гуманитарных дисциплин и биоэтики. Автор более 60 научных работ, 4 монограф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Л. Болховской, </w:t>
        <w:tab/>
        <w:t>кандидат философских наук, доцент кафедры гуманитарных дисциплин и биоэтики. Автор более 25 научных работ, 2 монограф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 Сохикян,</w:t>
        <w:tab/>
        <w:t>кандидат философских наук, ст. преподаватель. Автор более 20 научных работ, 4 монограф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«Реализация общекультурных компетенций в учебном процессе фармацевтического вуза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учёны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Бурова, доцент кафедры русского языка, доктор филологических наук. Автор 3 монографий и более 60 научны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«Социально-педагогическое и психологическое сопровождение образовательного процесса вуза в условиях поликультурной сре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Говердовская,</w:t>
        <w:tab/>
        <w:t>доктор педагогических наук, профессор, зав. кафедрой гуманитарных дисциплин и биоэтики. Автор более 60 научных работ, 4 монограф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Л. Болховской </w:t>
        <w:tab/>
        <w:t>кандидат, философских наук, доцент кафедры гуманитарных дисциплин и биоэтики. Автор более 25 научных работ, 2 монограф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Матанцева,</w:t>
        <w:tab/>
        <w:t>кандидат филологических наук, ст. преподаватель кафедры гуманитарных дисциплин и биоэтики. Автор 5 научны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Н. Щировская,</w:t>
        <w:tab/>
        <w:t>кандидат филологических наук, ст. преподаватель кафедры гуманитарных дисциплин и биоэтики. Автор 6 научны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Инновационные технологии и методики преподавания иностранных и латинского языков в условиях неязыкового ву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учёны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ульская Н.А., заведующая кафедрой иностранных языков, доктор филологических наук, автор 4 научные монографии, более 100 научных ста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Т.Д., кандидат педагогических наук, старший преподаватель кафедры иностранных языков, автор 55 научных работ (включая 1 монографи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Маркетинговые и организационно-экономические исслед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в настоящее время реализуются научно-исследовательские работы по следующим тем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Маркетинговые исследования по совершенствованию лекарственного обеспечения населения и медицинских организаций Северо-Кавказского региона (на примере Южного и Северо-Кавказского федеральных округ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учёны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В. Гацан, </w:t>
      </w:r>
      <w:r>
        <w:rPr>
          <w:rFonts w:cs="Times New Roman" w:ascii="Times New Roman" w:hAnsi="Times New Roman"/>
          <w:sz w:val="28"/>
          <w:szCs w:val="28"/>
        </w:rPr>
        <w:t>заведующий кафедрой организации и экономики фармации, доктор фармацевтических наук, профессор. Автор более 250 научных работ, 2 монографий, 15 методических рекомендаций по совершенствованию работы фармацевтических организ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тратегическое инновационное управление развитием фармацевтического рын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жиенко В.Л. – доктор медицинских наук, заведующий кафедрой экономики и организации здравоохранения и фармации. Научное направление: «Исследование социологических закономерностей и фармакоэкономических аспектов медицинской и фармацевтической деятельност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автором около 80 научных статей, 1 учебника, 5 учебных пособий, 3-х монографий и 2-х пат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фейников С.А. - заслуженный работник здравоохранения, доктор фармацевтических наук, профессор кафедры экономики и организации здравоохранения и фармации. Опубликовано более 300 научных статей, 40 учебно-методических разработок и 6 монограф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йро (Андреева) И.Н. - доктор фармацевтических наук, профессор кафедры экономики и организации здравоохранения и фармации. Имеет более 300 научных трудов, 40 учебных пособий, 4 монографии. Новизна научных исследований подтверждена 10 патен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чатрян М.М. – кандидат фармацевтических наук, доцент кафедры экономики и организации здравоохранения и фармации. Опубликовано более 100 научных работ, 1 монография. Научные исследования подтверждены 6 авторскими свидетельствами и 3 патентами Р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дратов С.Ю. - кандидат фармацевтических наук, доцент кафедры экономики и организации здравоохранения и фармации. Опубликовано более 70 научных работ и 15  учебно-методических пособ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нар А. - кандидат фармацевтических наук, доцент кафедры экономики и организации здравоохранения и фармации.  Имеет более 70 публикаций, 14 учебно-методически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ндарева Т.М. - кандидат фармацевтических наук, старший преподаватель кафедры экономики и организации здравоохранения и фарм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е направление: «Разработка системы управления лекарственной помощью больным орфанными заболеваниями». Опубликовано более 130 научных работ, 15 учебно-методических пособий и 5 монограф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мадзе М.И. - кандидат фармацевтических наук, старший преподаватель кафедры экономики и организации здравоохранения и фармации. Опубликовано более 60 научных работ и 14 учебно-методических пособ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каэлян М.Ф. - кандидат фармацевтических наук, преподаватель кафедры экономики и организации здравоохранения и фармации. Научное направление «Основы совершенствования организации оборота наркотических и психотропных лекарственных препаратов и их прекурсоров в здравоохранении». Опубликовано около 100 научных работ, 15 учебно-методических пособий и 1 монограф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зоян С.В. - кандидат фармацевтических наук, преподаватель кафедры экономики и организации здравоохранения и фармации. Опубликовано около 30 научных работ и 6 учебно-методических пособ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ран О.Л. – доктор экономических наук, профессор кафедры экономики и организации здравоохранения и фа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свыше 140 научных и учебно-методически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товская О.В. – кандидат социологических наук, доцент кафедры экономики и организации здравоохранения и фарм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ет более 40 научных публик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пова Е. А.- кандидат фармацевтических наук, старший преподаватель кафедры экономики и организации здравоохранения и фа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но более  70 научных работ, в том числе 1 монограф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ониди М.И. – кандидат фармацевтических наук, старший преподаватель кафедры экономики и организации здравоохранения и фармации. Имеет более 20 научных публик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ланянц С.К. – преподаватель кафедры экономики и организации здравоохранения и фа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е направление: «Разработка организационно-методических подходов к совершенствованию лекарственной помощи детям на региональном уровне. Имеет 10 научных публик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армакогностическое исследование раст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амках  данного   направления   в   настоящее   время   реализуются   научно-исследовательские   работы   по следующим тем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Фармакогностические исследования дикорастущих и культивируемых растений с целью расширения ассортимента и внедрения в медицинскую практи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 Коновалов, заведующий кафедрой фармакогнозии, доктор фармацевтических наук, профессор. Автор около 200 научных работ, 5 фармакопейных статей, 3 монографий, 5 пат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Попова, профессор кафедры фармакогнозии, доктор фармацевтических наук, профессор. Автор более 300 научных, научно-методических, учебно-методических работ, 6 монографий, 9 фармакопейных статей, 10 пат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  Денисенко,    заведующий   кафедрой   фармации   факультета   последипломного   образования,   доктор фармацевтических наук, профессор. Автор более 300 научных работ,  5 пат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Лукашук, доцент кафедры фармакогнозии, кандидат фармацевтических наук. Автор более 160 работ научных и научно-методических работ, монографии, авторского свиде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Мартынова, доцент кафедры фармакогнозии, кандидат фармацевтических наук. Автор более 100 научных статей, 2 монографий, 5 учебно-методических пособий, 1 учебного пособ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зучение химии природных биологически активных соединений с целью создания на их основе лечебных и лечебно-профилактических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.Т. Оганесян, заслуженный работник ВШ РФ, член-корреспондент Российской академии естествознания (РАЕ), академик международной Академии Информатизации (МАИ), профессор, заведующий кафедрой органической химии. Автор более 450 научных работ, 1 монографии, 120 авторских свидетельств и патентов. Под его руководством разработаны препара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 «Терисерп»   -   стандартизированная    сумма   тритерпиноидов,   получаемых   из   шрота    травы   чабреца   и   обладающая гиполипидемическим и противоатеросклеротическим действи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 «Кавехол»  -  гепатозащитное,  желчегонное,  радиопротекторное  средство, получаемое  из  какао-веллы  -  промышленных отходов переработки какао боб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 «Гипурсол» - гипохолестерическое, противоатеросклеротическое, противоишемическое средство; получают из промышленных отходов переработки плодов облепих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Химическое исследование полисахаридов и разработка на их основе лечебных и профилактических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цев В.А. – доктор фармацевтических наук, профессор кафедры неорганической, физической и коллоидной химии. Автор более 300 научных статей, 7 учебных пособий и 5 монографий. Новизна научных исследований подтверждена 25 авторскими свидетельствами СССР и 18 патентами РФ. Профессор В.А. Компанцев является соавтором трёх новых лекарственных препаратов: «Глюкозамина гидрохлорид» (Глюкамин), «Тризофлан-М», «ЛаминаридСБ». Принимал участие в разработке нового антисклеротического препарата «Атероклефи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Химические и физико-химические свойства биологически активных и вспомогательных веще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бняк А.В. – доктор химических наук, профессор кафедры неорганической, физической и коллоидной химии. Автор более 100 научны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зработка технологии лекарственных средств на основе биофармацевтических исследова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в настоящее время реализуются научно-исследовательские работы по следующим тем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азработка лечебно-профилактических средств для комплексной терапии заболеваний опорно-двигательного аппарата, модификация естественных и переформированных бальнеофакторов. Использования нанопорошков при создании лекарственных и  бальнеологически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Компанцев, заведующий кафедрой технологии лекарств, доцент, доктор фармацевтических наук. Автор 7 патентов, им опубликована 1 монография и порядка 100 печатных работ различного уров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Совершенствование технологии производства лекарственных препаратов и парафармацевтических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Ф. Степанова, профессор кафедры технологии лекарств, доктор фармацевтических наук, профессор. Автор более 300 научных работ. 1 монографии. Имеет 27 патентов и авторских свиде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Д. Хаджиева, профессор кафедры технологии лекарств, доктор фармацевтических наук, профессор. Автор более 150 научных и учебно-методических работ, в т.ч. 3 монографии и 5 патентов и авторских свиде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Совершенствование технологии производства твёрдых лекарственных фор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узнецов, профессор кафедры технологии лекарств, доктор фармацевтических наук, профессор. Автор более 150 работ, 4 патентов и одной монограф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А.М. – профессор кафедры технологии лекарств, доктор фармацевтических наук, доцент. Автор более 180 научных работ, 7 патентов РФ. Основное направление научных исследований: «Разработка технологии твердых быстрорастворимых лекарственных форм». Автор и соавтор лекарственных препаратов «Дротаверина гидрохлорид, таблетки шипучие», «Глюкозамина гидрохлорид»; изделий мед. назначения «Аппликаторы грязевые «Тамбуэль»; БАД к пище «Биофлавит», «Элесан», «Панаксовит», «Геролонг»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Химическое исследование и разработка пролонгированных лекарственных форм на основе биодеградируемых полиме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Л.И. кандидат фармацевтических наук, доцент, заведующий кафедрой неорганической, физической и коллоидной химии. Автор около 100 научных работ и 2 пат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Разработка методов фармацевтического и токсикологического анали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в настоящее время реализуются научно-исследовательские работы по следующим тем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Обоснование путей создания и контроль качества биологически активных веществ и лекарственных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мпанцева. профессор кафедры фармацевтической и токсикологической химии, доктор фармацевтических наук, профессор. Автор более 420 печатных работ и 20 патентов РФ на изобретения и авторских свиде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и совершенствование методик химико-токсикологического анализа ядовитых и сильнодействующих веще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 Лазарян. заведующий кафедрой фармацевтической и токсикологической химии, доктор фармацевтических наук, профессор. Автор более  200 научных работ, монографии «Перспективы использования расплода пчёл в медицинской практике», 10 пат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Х. Вергейчик. доцент кафедры фармацевтической и токсикологической химии, кандидат фармацевтических наук. Автор более 200 научных работ, более 30 методик, внедрённых в практику работы химико-токсикологических и судебно-химических лаборатор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Изучение новых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ологически акти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единений, получе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природных источников и   </w:t>
      </w:r>
      <w:r>
        <w:rPr>
          <w:rFonts w:cs="Times New Roman" w:ascii="Times New Roman" w:hAnsi="Times New Roman"/>
          <w:b/>
          <w:bCs/>
          <w:sz w:val="28"/>
          <w:szCs w:val="28"/>
        </w:rPr>
        <w:t>путём синте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в настоящее время реализуются научно-исследовательские работы по следующим тем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Поиск путей совершенствования фармакологической коррекции социально значимых патолог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, Воронков, заведующий кафедрой фармакологии с курсом клинической фармакологии, доктор медицинских наук, доцент. Автор более 130 научных работ, 3 патентов, медицинского справоч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Черников, заведующий кафедрой физиологии и биологии, доктор медицинских наук. Автор более 100 научных работ, 4 пат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Терехов, и.о. заведующего кафедрой фармакологии и патологии, кандидат фармацевтических наук. Автор более 50 научны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Погорелый, профессор кафедры фармакологии и патологии, доктор фармацевтических наук, профессор. Автор около 300 научных публикаций, в том числе монографии «Регуляция сосудистого тонуса» (Москва РАМН, 1999), 38 патентов, 1 авторского свидетельства и 10 рационализаторских предлож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Свободно-радикальные патологии и целенаправленный поиск фармакологически активных веществ для их корре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Г. Доркина, заведующая кафедрой биологической химии и микробиологии, доктор биологических наук, доцент. Автор более 130 научных работ. 4 пат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К. Василенко, профессор кафедры биологической химии и микробиологии, доктор биологических наук, профессор. Автор более 300 научных работ. 9 патентов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27:00Z</dcterms:created>
  <dc:creator>Пользователь</dc:creator>
  <dc:description/>
  <cp:keywords/>
  <dc:language>en-US</dc:language>
  <cp:lastModifiedBy>Коновалов</cp:lastModifiedBy>
  <cp:lastPrinted>2016-01-04T11:12:00Z</cp:lastPrinted>
  <dcterms:modified xsi:type="dcterms:W3CDTF">2016-01-06T06:07:00Z</dcterms:modified>
  <cp:revision>11</cp:revision>
  <dc:subject/>
  <dc:title/>
</cp:coreProperties>
</file>