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учно-исследовательская база Пятигорского медико-фармацевтического института – филиала ГБОУ ВПО ВолгГМУ Минздрава России (ПМФИ) для проведения научных исслед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МФИ создан и функционирует научно-исследовательский центр (НИЦ).</w:t>
      </w:r>
    </w:p>
    <w:p>
      <w:pPr>
        <w:pStyle w:val="Normal"/>
        <w:rPr/>
      </w:pPr>
      <w:r>
        <w:rPr/>
        <w:t xml:space="preserve">Целью деятельности НИЦ является стимулирование исследований по основным направлениям научной тематики ПМФИ и оптимизация их реализации. </w:t>
      </w:r>
    </w:p>
    <w:p>
      <w:pPr>
        <w:pStyle w:val="Normal"/>
        <w:rPr/>
      </w:pPr>
      <w:r>
        <w:rPr/>
        <w:t xml:space="preserve">Деятельность НИЦ направлена на повышение эффективности использования научного оборудования и, самое главное, повышение уровня проводимых исследований.  </w:t>
      </w:r>
    </w:p>
    <w:p>
      <w:pPr>
        <w:pStyle w:val="Normal"/>
        <w:rPr/>
      </w:pPr>
      <w:r>
        <w:rPr/>
        <w:t xml:space="preserve">НИЦ осуществляет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предоставление возможности самостоятельной работы на оборудовании НИЦ или же услуг по выполнению научно-исследовательских работ с использованием оборудования НИЦ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методическую поддержку участия в федеральных,  региональных и международных научных проектах и программах, выполняемых научными коллективами или отдельными учёными Филиала; 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обучение и консультативную поддержку студентов, аспирантов и докторантов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развитие существующих и создание новых направлений исследований и диагностики, экспериментальных методик.</w:t>
      </w:r>
    </w:p>
    <w:p>
      <w:pPr>
        <w:pStyle w:val="Normal"/>
        <w:rPr/>
      </w:pPr>
      <w:r>
        <w:rPr/>
        <w:t>Структура НИЦ</w:t>
      </w:r>
    </w:p>
    <w:p>
      <w:pPr>
        <w:pStyle w:val="Normal"/>
        <w:rPr/>
      </w:pPr>
      <w:r>
        <w:rPr>
          <w:bCs/>
        </w:rPr>
        <w:t>Отделение фармакологии</w:t>
      </w:r>
      <w:r>
        <w:rPr/>
        <w:t xml:space="preserve"> </w:t>
      </w:r>
    </w:p>
    <w:p>
      <w:pPr>
        <w:pStyle w:val="Normal"/>
        <w:rPr/>
      </w:pPr>
      <w:r>
        <w:rPr>
          <w:bCs/>
          <w:i/>
          <w:iCs/>
        </w:rPr>
        <w:t>1. Лаборатория экспериментальной фармакологии</w:t>
      </w:r>
      <w:r>
        <w:rPr/>
        <w:t xml:space="preserve"> </w:t>
      </w:r>
    </w:p>
    <w:p>
      <w:pPr>
        <w:pStyle w:val="Normal"/>
        <w:rPr/>
      </w:pPr>
      <w:r>
        <w:rPr>
          <w:bCs/>
          <w:i/>
          <w:iCs/>
        </w:rPr>
        <w:t>2. Лаборатория морфологии и гистологии</w:t>
      </w:r>
      <w:r>
        <w:rPr/>
        <w:t xml:space="preserve"> </w:t>
      </w:r>
    </w:p>
    <w:p>
      <w:pPr>
        <w:pStyle w:val="Normal"/>
        <w:rPr/>
      </w:pPr>
      <w:r>
        <w:rPr>
          <w:bCs/>
          <w:i/>
          <w:iCs/>
        </w:rPr>
        <w:t>3. Лаборатория лекарственной безопасности</w:t>
      </w:r>
      <w:r>
        <w:rPr/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4. Лаборатория рецепторного анализа</w:t>
      </w:r>
    </w:p>
    <w:p>
      <w:pPr>
        <w:pStyle w:val="Normal"/>
        <w:rPr/>
      </w:pPr>
      <w:r>
        <w:rPr>
          <w:bCs/>
        </w:rPr>
        <w:t>Отделение разработки и стандартизации лекарственных средств</w:t>
      </w:r>
      <w:r>
        <w:rPr/>
        <w:t xml:space="preserve"> </w:t>
      </w:r>
    </w:p>
    <w:p>
      <w:pPr>
        <w:pStyle w:val="Normal"/>
        <w:rPr/>
      </w:pPr>
      <w:r>
        <w:rPr>
          <w:bCs/>
          <w:i/>
          <w:iCs/>
        </w:rPr>
        <w:t>1. Лаборатория физико-химических методов исследования</w:t>
      </w:r>
      <w:r>
        <w:rPr/>
        <w:t xml:space="preserve"> </w:t>
      </w:r>
    </w:p>
    <w:p>
      <w:pPr>
        <w:pStyle w:val="Normal"/>
        <w:rPr/>
      </w:pPr>
      <w:r>
        <w:rPr>
          <w:bCs/>
          <w:i/>
          <w:iCs/>
        </w:rPr>
        <w:t>2. Лаборатория стандартизации</w:t>
      </w:r>
      <w:r>
        <w:rPr/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3. Научно-производственная лаборатория (опытно-промышленный комплекс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учно-исследовательское оборудование НИЦ ПМФИ на 01.2016 г.</w:t>
      </w:r>
    </w:p>
    <w:p>
      <w:pPr>
        <w:pStyle w:val="Normal"/>
        <w:rPr/>
      </w:pPr>
      <w:r>
        <w:rPr/>
        <w:t>(стоимостью более 30 000 руб.)</w:t>
      </w:r>
    </w:p>
    <w:p>
      <w:pPr>
        <w:pStyle w:val="Normal"/>
        <w:rPr/>
      </w:pP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69"/>
        <w:gridCol w:w="143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Отделение фармаколог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лок медконтроля  с ЭЭГ и ЭКГ "Компакт 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пплерограф ультразвуковой  Минима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нализатор биохимический BS-380 Mindray  /Китай с принадлежност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ппарат гистологической проводки карусельн. типа HISTOMASTER 2052/2/Z/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актный санный микротом Slide 20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лект совместимого оборудования для работы на изолированных орган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азерный анализатор микрочастиц Ласка-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кардиограф "Heart Mirror 1 IKO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нализатор биохимический автоматический модели BS-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деление разработки и стандартизации лекарственных средст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тектор спектрофотометр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нфракрасный Фурье спектрометр ФСМ12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аритель ИР-1м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пель-103Р" система капиллярного электрофореза с изменением поляр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сс-селективный детектор типа ионная ловушка с автосамплер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дульная ВЭЖХ-система с градиентным насосом и фотометрическим детектор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сос анали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лучатель УФС 254/3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бор для определения температуры плавления ПТП-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истема капиллярного электрофореза"Капель-105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Спектрофотометр СФ мод.104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нализатор TDхFL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ВЛР -200 г с гир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СФ-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втомат фасовочно-упаковочный DXDF-60 С с термодатером даты ленточный HP-241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бор - многофункциональная фармацевтическая машина DS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Кафедры имеют необходимый комплекс учебных и учебно-научных лабораторий, обеспечивающих учебный процесс в полном объеме. За последние годы оснащенность научно-исследовательского процесса специализированным и лабораторным оборудованием и в качественном, и количественном отношении существенно возро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учно-исследовательское оборудование кафедр ПМФИ на 01.2016 г. </w:t>
      </w:r>
    </w:p>
    <w:p>
      <w:pPr>
        <w:pStyle w:val="Normal"/>
        <w:rPr/>
      </w:pPr>
      <w:r>
        <w:rPr/>
        <w:t>(стоимостью более 5 000 руб.)</w:t>
      </w:r>
    </w:p>
    <w:tbl>
      <w:tblPr>
        <w:tblW w:w="102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3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фед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рмакологии с курсом клинической фарма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нализатор гематологический ветеринарный ВС-2800Vet c комплектом реаг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нализатор лазерный двухканальный агрегации тромбоцитов АЛАТ2"Биола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нализатор мочи CL-50 HTI СШ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лекс измерения артериального давл. компьютер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лекс КМ-АР-01"Диамант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бор самописец б/д Н338/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ПЭ-5300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СФ-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ановка компрессор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кардиограф компьютерный "Поли-Спектр-8/В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кардиограф ЭКГ-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морф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БИОМЕД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 биологический в комплекте Leica DM1000 (Leica Mikrosystems GmbH,Герм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пат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абораторные технические весы OHAUS Scout Pro ONAUS SPU-123 (с гире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бор инструментов для аутопсии в портфе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бор микропрепаратов по гистологии (100 стеко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гревательная плата OTS для расправления срезов, вариант исполнения OTS 40-1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Кафедра неорганической, физической и коллоидной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сональный компьютер в сборе: 4шт.-GTX 760,ASUS, Сore i7.Zalman,SSD120Гб,4шт-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ориметр КФК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дуктометр "Эксперт-002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абораторный РН-метр 150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ляриметр круговой СМ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бор РН-метр 150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Н метр-410 стандарт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Н-410 лабор-й базовый+комбинир.рН-электрод+штатив+магнитн.мешалка+стандарт тит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рмостат электрический термовоздушный ТС-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чебно-лабораторный комплекс "ХИМИЯ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OHAUS модель SPU1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бор РН метр 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СФ-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рмостат Т-80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тоэлектроколоримет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органической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втоматический детектор антиоксидантной актив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аналитические АДВ-200с комплектом гир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нфракрасный-Фурье спектрометр ФСМ 12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лект для приготовления образцов виде таблеток (Пресс гидравлич.ручной ПГР40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лектная лаборатория прибор ПТП-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лучатель УФС-254/3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Н-410 лаборат-й базовый+комбинир.рН-электрод+штатив+магнитн.мешалка+станд.тит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СФ-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бота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Биомед С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БИОМЕД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МИКМЕД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фармакогно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аналитические АДВ-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аналитические ВЛА-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лабораторные WTB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лабораторные электронные аналитические ЛВ-210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"Биолар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Биомед С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Микромед Р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Микромед Р-1/с видеоокуляром DCM-130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Микромед-3 ЛЮ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истема капиллярного электрофореза "Капель-105М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СФ-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СФ-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ерилизатор электрошкаф ШСС-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тометр КФК-3-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биологии и физ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нализатор показателей гемостаза 2-х канальный АПГ2-01 Минила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OHAUSмодель SP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намометр медиц.электр.ручн.ДМЭ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агулограф Н 3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 биохимический "Биолам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Альтами 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ирометр ССП сухой порта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Центрифуга HETTICH EBA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Циркуляционный термостат LOIP LT-105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кардиограф ЭКГ-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фармацевтической и токсикологической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МИКМ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OHAUS модель SPU1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аналитические (точность до 0,0001г) AGN200 AXI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аналитические ВЛ-1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ВЛ-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ВЛР -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ВЛР -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ВЛР-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лабораторные WTB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лабораторные ВК-150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лабораторные электронные аналитические ЛВ 210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электронные (до 0,001г) (Весы ВМ-21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тряхиватель лаборатор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могенизатор Т18 Ultra-Turra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ономер И-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онка Luna 5мкмС8(2)250х4,6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онка аналитическая Luna C18(2) 150х4.6мм 5мкм 100А OOF-4252-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ориметр КФК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ориметр КФК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лексный лабораторный прибор ПТП-Мд/опред.тем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лектная лаборатория прибор ПТП-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абораторный вискозиметр ВАР-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ллиосмометр МТ-5-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бор для тонкослойной хроматографии (ТСХ) SORBFIL с устройством УСМ-1 (Апплик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лучатель УФС 254/3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орудование для полярограф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орудование для полярограф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ределитель прочности таблеток ИС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ределитель прочности таблеток ИС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ределитель степени растворения таблеток и капсул РС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емешивающее устройство ЛАБ-ПУ-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ипетка одноканальная с регулируемым объем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ляриметр круговой СМ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ляриметр СМ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бор для определения распадаемости табле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бор Кьельдаля на шлиф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ставка диффузорного отражения ПДО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граммно-аппаратный комплекс для хроматограф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фрактометр ИРФ -454Б2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фрактометр ИРФ-4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Н метр рН-410 базовый бл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Н- метр рН - 150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Н-410 лабор-й базовый+комбинир.рН-электрод+штатив+магнитн.мешалка+станд.тит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Н-метр-иономер,"Эксперт-001-1рН/АТС-к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ито лабораторное с крышкой и поддон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LE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LEKI SS21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LEKI-SS2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ИКС -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однолучевой СФ-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СФ -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СФ- 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ерилизатор электрошкаф ШСС-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рмостат воздушный ТС 1/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рмостат суховоздушный СПУ ТС-1/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итратор Фишера "Эксперт-007М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льтрафиолетовый облучатель УФС 254/3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токолоримет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тометр КФ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роматограф "Миллихром 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Центрифуга лабораторная с принадлежностями SIGMA 2-16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химический анализатор АКВ-07 М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затор ДР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ономер Н 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онка аналитическая хроматографическая КАХ-6-80-4 Диасорб С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онка кварцевая капиллярная НР FF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онка кварцевая капиллярная НР-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ориметр КФК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Альтами 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Биомед С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интерференцион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МИКМЕД С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МИКМЕД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дуль ПИД/ТИД/ЭЗ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лучатель УФС-3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орудование для газовых лаборатор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емешивающее устройство ЛАБ-ПУ-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бор РН мет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грамма обработки "ХроматэкАналитик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фрактометр Кар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истема газоснабжения  СГС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роматограммы TOXI-PACK А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роматограф "Кристалл 2000М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роматограф ЛХМ-8 М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роматограф Миллихр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лекар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втоклав ВК-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нализатор крови биохимический портативный в комплек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ппарат для розлива суппозиториев  (привод и лаб. оснас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кс биологической безопасности БББ-01л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аптечные ВА-4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лабораторные WTB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аритель ротационный ИР-1 ЛТ LABTE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льница роторная РМ 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шалка верхнеприводная RWв комплекте со штатив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шалка верхнеприводная US-2200S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стольный дражировочный кот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ртативное оборудование для упаковки таблеток Д-12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е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бор 545 АК-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оторно-таблеточная маш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оторно-таблеточный пре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учной таблетпресс 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ито лабораторное с крышкой и поддон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ПромЭкоЛаб ПЭ-5300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ерилизатор Автоматический паровой настольный ГК-10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аблеточный пре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рмостат ТС 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рмостат ТС 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ройство для приготовления маз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токолориметр КФК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биологической химии и микро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OHAUSмодельSPU1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ориметр КФК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Н-410 лабор-й базовый+комбинир.рН-электрод+штатив+магнитн.мешалка+станд.тит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LEKI-SS1207 U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рмобаня водяная ТW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рмостат ТС-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тометр КФК-3-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тометр КФК-3-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ерилизатор паровой автомат. с выбором режима стерилизации Вка-75 П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кспресс-анализатор с программным обеспечен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фармации Ф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птечное оборуд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аритель ротационный ИР-1м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лект оборуд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МЕД 1 вар 2-20 (микроскоп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Биол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БИОМЕД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роматограф "Миллихром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физики 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сы ВЛР-200г с гирями Г-2-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лект Геометрическая оп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скоп Микромед-3 ЛЮ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циллограф учеб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ляриметр круговой СМ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фрактометр ИРФ-454 В-2М подсветка новая шк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СФ-26-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ктрофотометр СФ-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стомат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ппарат "Мустанг 2000+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лект бензогорелочный для пайки металлических элементов зубных протез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ампа для полимеризации "LED B" Woodpec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лошумный вытяжной модуль ВМУ 3,0М БАЗ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мотор "Maraton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мотор зубоврачебный Marathon 3Champ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мотор зубоврвчебный "Marathon 3 Champion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кромотор зуботехнический Marathon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тор зуботехнический, щеточный Marathon-7 (SAE YANG. MICROTECH, Коре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нтгенаппарат дентальный настенный Минрей (Soredex, Финлянд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кальпель-коагулятор электрохирургический LEGRIN (мод.641/ООА, встраиваемы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ниверсальный аппарат (полимеризатор) ПМА 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ройство пылевсасывающее зуб/тех УПЗ-Бокс 7.2 Цикл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лифмотор ПОЛИР 1,0 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лифмотор Полир 6.1 Маст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шпатель ЭШЗ-01-2.2 Модис Дуэт Комби (Аверон, Росс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ппарат Fotosan 630 в комплек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ппарат для локальной гипотермии "Холод-01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ппарат для определения глубины корневого кан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ппарат для упаковки мед. инструмента Legrin 210H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ппарат для/электро(депо)фореза ЭНД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ппарат ортодонтический miniSt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атерморегулятор стоматологиче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бор для очистки и смазки наконечников LUB 90 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циркулятор Дезар-4 передвижн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мотровой светильник с гибкой верхней частью KaWe МАСТЕРЛАЙТ Класси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ерилизатор воздушный ГП-40-Ох-"ПЗ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ановка Legrin 5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ановка стоматологическая Legrin 5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изиодиспенсер Surgic AP, NS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Цифровая система для получения интраоральных снимков (Визиограф) Digo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0:00Z</dcterms:created>
  <dc:creator>Пользователь</dc:creator>
  <dc:description/>
  <dc:language>en-US</dc:language>
  <cp:lastModifiedBy>Всеволод</cp:lastModifiedBy>
  <dcterms:modified xsi:type="dcterms:W3CDTF">2016-01-06T09:20:00Z</dcterms:modified>
  <cp:revision>2</cp:revision>
  <dc:subject/>
  <dc:title/>
</cp:coreProperties>
</file>