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у здравоохранения Сахал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akha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akha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 01.08.2015 года прибывающим в Сахалинскую области врачам-специалистам первичного звена предусмотрены ежемесячные доплаты в размере от 10,0 тыс. руб. до 15,0 тыс. руб. за счет средств муниципальных образ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ные коэффициенты к заработной пла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нтные надбавки к заработ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единовременных денежных выплат врачам – специалистам, прибывшим на работу в учреждения здравоохранения Сахалинской области, составляет от 725 тыс. руб. до 1 087,5 м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едусматривается обеспечение служебным жильем врачей – специалистов, прибывших на работу в  Сахалинскую обл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поддержка молодых специалис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ой политики, государственной гражданской службы и мобилизационной подгото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Ивкина Татьяна Дмитриевна   тел. 8 (4242) 67-13-4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admsakhalin.ru/hr/the-need-for-medical-staff-2/" TargetMode="External"/><Relationship Id="rId3" Type="http://schemas.openxmlformats.org/officeDocument/2006/relationships/hyperlink" Target="http://minzdrav.admsakhalin.ru/hr/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8:00Z</dcterms:created>
  <dc:creator>Пользователь</dc:creator>
  <dc:description/>
  <dc:language>en-US</dc:language>
  <cp:lastModifiedBy>Пользователь</cp:lastModifiedBy>
  <dcterms:modified xsi:type="dcterms:W3CDTF">2015-09-24T14:48:00Z</dcterms:modified>
  <cp:revision>2</cp:revision>
  <dc:subject/>
  <dc:title/>
</cp:coreProperties>
</file>