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течной сети "АПРЕЛЬ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из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арьерный рост, личностное и профессиональное разви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иногородних - возможно предоставление жил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тлана, менеджер по персоналу и работе с медицинскими учебными заведениями тел. раб. 8 918 425 99 56, лич. 8 918 318 87 5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8:00Z</dcterms:created>
  <dc:creator>Пользователь</dc:creator>
  <dc:description/>
  <dc:language>en-US</dc:language>
  <cp:lastModifiedBy>Пользователь</cp:lastModifiedBy>
  <dcterms:modified xsi:type="dcterms:W3CDTF">2015-09-24T14:48:00Z</dcterms:modified>
  <cp:revision>2</cp:revision>
  <dc:subject/>
  <dc:title/>
</cp:coreProperties>
</file>