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3" w:before="0" w:after="280"/>
        <w:rPr/>
      </w:pPr>
      <w:r>
        <w:rPr>
          <w:rFonts w:cs="Arial" w:ascii="Arial" w:hAnsi="Arial"/>
          <w:color w:val="000000"/>
          <w:sz w:val="23"/>
          <w:szCs w:val="23"/>
        </w:rPr>
        <w:t>Стать центром вселенной и провести лето с пользой.</w:t>
        <w:br/>
        <w:br/>
        <w:t>Сессия сдана, на душе покой, сменяющийся скукой. Душный город, привычный пейзаж из окна - все, что видят многие студенты летом. Встает вопрос: «Чем же себя занять?» . Студенты Волгоградского медицинского университета не мучили себя подобными мыслями ,потому что Профком ВолгГМУ уже не первый год сотрудничает с межрегиональным вожатско-аниматорским отрядом «Первый»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23"/>
        <w:rPr/>
      </w:pPr>
      <w:r>
        <w:rPr>
          <w:rFonts w:cs="Arial" w:ascii="Arial" w:hAnsi="Arial"/>
          <w:color w:val="000000"/>
          <w:sz w:val="23"/>
          <w:szCs w:val="23"/>
        </w:rPr>
        <w:t>Еще весной более 70 студентов нашего университета, прошедшие Школу вожатых, поняли, что это лето пройдет для них с пользой. Теоретические и практические занятия, игра-техника, танцы, вожатские «фишки», выездной семинар уже тогда окунули ребят в атмосферу лагеря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  <w:t>Пройти практику, найти новых друзей, полюбить детей,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 прожить месяц на море, подзаработать, стать коммуникабельней - далеко не полный список целей, ради которых студенты в день после сложного последнего экзамена садились в автобус и ехали в Краснодарский край. В этом году педагогический отряд «Первый» работал в г.Анапа в санатории «Жемчужина России» и Корпоративном центре оздоровления «СИБУР-Юг».</w:t>
      </w:r>
    </w:p>
    <w:p>
      <w:pPr>
        <w:pStyle w:val="Style15"/>
        <w:shd w:fill="FFFFFF" w:val="clear"/>
        <w:spacing w:lineRule="atLeast" w:line="323"/>
        <w:rPr/>
      </w:pPr>
      <w:r>
        <w:rPr>
          <w:rFonts w:cs="Arial" w:ascii="Arial" w:hAnsi="Arial"/>
          <w:color w:val="000000"/>
          <w:sz w:val="23"/>
          <w:szCs w:val="23"/>
        </w:rPr>
        <w:t>Более тысячи счастливых детских глаз, море, южные закаты, лагерная атмосфера, и совершенно не лагерные условия. Вожатые «СИБУР-Юга» жили в номерах класса люкс.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Вы подумаете, что ребята отдыхали. Морально – да, они получали невероятное наслаждения от происходящего. Но все же это была работа. С записью в трудовой книжке, как полагается, и невероятной ответственностью. Судьба 30 малышей ложится на твои плечи и плечи напарника. Разбуди, отведи на зарядку, накорми, проконтролируй процедуры, подготовь номер, своди на экскурсии, на пляж, в бассейн. А на часах всего 11 утра, и ты понимаешь, что еще весь день впереди. Сложно? 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Да! Сложно, но незабываемо. Чувствуешь, что для этих малышей ты – центр вселенной. Первая любовь, разбитая коленка, ссора с соседом по комнате,- обо всем первым узнаешь ты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  <w:br/>
        <w:t>Кто-то собирался на одну смену, а остался на все четыре, потому что трудно было расставаться с семьей. Теплые дружеские отношения, сложившиеся в педотряде, иначе, как семейными не назовешь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 Командообразованию уделялась большое внимание на протяжении всей смены. Наверное, поэтому уже по приезду в город вожатые собираются практически каждые выходные и вспоминают все, что происходило с ними в лагере.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 </w:t>
        <w:br/>
        <w:br/>
        <w:t>Студенты разных курсов и факультетов нашего университета и еще десятки ребят из разных вузов России, в том числе и медицинских, объединились одной идеей сделать детское и вожатское лето незабываемым. Как младшие, так и старшие курсы получили от нахождения в лагере и практическую пользу. Ребята стали неотъемлемой частью лечебно-оздоровительного процесса в современных оснащенных медицинских центрах детских здравниц. Мед персонал с удовольствием задействовал вожатых в проведении процедур, заполнении медицинской документации, узнав, что перед ними будущие врачи. А студентам факультета «Социальная работа и клиническая психология» в лагерях была засчитана летняя практика.   </w:t>
      </w:r>
    </w:p>
    <w:p>
      <w:pPr>
        <w:pStyle w:val="Style15"/>
        <w:shd w:fill="FFFFFF" w:val="clear"/>
        <w:spacing w:lineRule="atLeast" w:line="323"/>
        <w:rPr/>
      </w:pPr>
      <w:r>
        <w:rPr>
          <w:rFonts w:cs="Arial" w:ascii="Arial" w:hAnsi="Arial"/>
          <w:color w:val="000000"/>
          <w:sz w:val="23"/>
          <w:szCs w:val="23"/>
        </w:rPr>
        <w:t>Если ты хочешь стать центром вселенной и с пользой провести время, присоединяйся к нашей межрегиональной фиолетовой семье. Набор в Школу Вожатых 2016 года состоится уже в феврале будущего года. За всеми новостями следите на сайте ВолгГМУ и в группе ВКонтакте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hyperlink r:id="rId2" w:tgtFrame="_blank">
        <w:r>
          <w:rPr>
            <w:rStyle w:val="InternetLink"/>
            <w:rFonts w:cs="Arial" w:ascii="Arial" w:hAnsi="Arial"/>
            <w:sz w:val="23"/>
            <w:szCs w:val="23"/>
          </w:rPr>
          <w:t>https://vk.com/pervyi1</w:t>
        </w:r>
      </w:hyperlink>
      <w:r>
        <w:rPr>
          <w:rFonts w:cs="Arial" w:ascii="Arial" w:hAnsi="Arial"/>
          <w:color w:val="000000"/>
          <w:sz w:val="23"/>
          <w:szCs w:val="23"/>
        </w:rPr>
        <w:t>. По всем вопросам обращаться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</w:rPr>
          <w:t>https://vk.com/id3259587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и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hyperlink r:id="rId4" w:tgtFrame="_blank">
        <w:r>
          <w:rPr>
            <w:rStyle w:val="InternetLink"/>
            <w:rFonts w:cs="Arial" w:ascii="Arial" w:hAnsi="Arial"/>
            <w:sz w:val="23"/>
            <w:szCs w:val="23"/>
          </w:rPr>
          <w:t>https://vk.com/id12262676</w:t>
        </w:r>
      </w:hyperlink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Style15"/>
        <w:shd w:fill="FFFFFF" w:val="clear"/>
        <w:spacing w:lineRule="atLeast" w:line="323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Евгения Москаленко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ervyi1" TargetMode="External"/><Relationship Id="rId3" Type="http://schemas.openxmlformats.org/officeDocument/2006/relationships/hyperlink" Target="https://vk.com/id3259587" TargetMode="External"/><Relationship Id="rId4" Type="http://schemas.openxmlformats.org/officeDocument/2006/relationships/hyperlink" Target="https://vk.com/id1226267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4:00Z</dcterms:created>
  <dc:creator>Пользователь</dc:creator>
  <dc:description/>
  <dc:language>en-US</dc:language>
  <cp:lastModifiedBy>Пользователь</cp:lastModifiedBy>
  <dcterms:modified xsi:type="dcterms:W3CDTF">2015-09-22T09:24:00Z</dcterms:modified>
  <cp:revision>2</cp:revision>
  <dc:subject/>
  <dc:title/>
</cp:coreProperties>
</file>