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и молодежь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ентября (3-5 сентября 2015 года) стало в Ростове-на-Дону  местом проведения сразу двух значимых мероприятий: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I Слета руководителей первичных профсоюзных организаций обучающихся образовательных учреждений высшего профессионального образования, подведомственных Министерству здравоохранения РФ и стран СНГ</w:t>
      </w:r>
      <w:r>
        <w:rPr>
          <w:color w:val="000000"/>
          <w:sz w:val="28"/>
          <w:szCs w:val="28"/>
        </w:rPr>
        <w:t xml:space="preserve">«Молодежь и Профсоюзы: защита,  инновации,  творчество» 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сероссийского студенческого форума.</w:t>
      </w:r>
      <w:r>
        <w:rPr>
          <w:color w:val="000000"/>
          <w:sz w:val="28"/>
          <w:szCs w:val="28"/>
        </w:rPr>
        <w:t xml:space="preserve"> Донская земля не случайно стала местом  проведения этих мероприятий. Во-первых,   2015 год объявлен в Ростовской области Годом молодежи, а  во-вторых, п</w:t>
      </w:r>
      <w:r>
        <w:rPr>
          <w:color w:val="000000"/>
          <w:sz w:val="28"/>
          <w:szCs w:val="28"/>
          <w:shd w:fill="FFFFFF" w:val="clear"/>
        </w:rPr>
        <w:t>о словам министра образования и науки   РФ Дмитрия Ливанова, «Ростовская область – это один из тех регионов, где больше всего студентов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ссии</w:t>
        </w:r>
      </w:hyperlink>
      <w:r>
        <w:rPr>
          <w:color w:val="000000"/>
          <w:sz w:val="28"/>
          <w:szCs w:val="28"/>
          <w:shd w:fill="FFFFFF" w:val="clear"/>
        </w:rPr>
        <w:t>, где находится очень мощное университетское сообщество, а главное – сильные образовательные и научные организации. Студенты … должны принимать участие во всех серьезных и значимых решениях, затрагивающих условия обучения и жизни студентов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овский государственный медицинский университет уже второй раз подряд является организатором  Слета  профсоюзного актива медицинских вузов России. В этом году  в Слете приняли </w:t>
      </w:r>
      <w:r>
        <w:rPr>
          <w:color w:val="000000"/>
          <w:sz w:val="28"/>
          <w:szCs w:val="28"/>
        </w:rPr>
        <w:t xml:space="preserve"> участие более 54 участника: представители 33 высших медицинских образовательных учреждений из 28 регионов России,  2 медицинских университетов  республики Белорусь, представители Федерации Независимых Профсоюзов России, Администрации города Ростова-на-Дону,  представители Совета студентов медицинских и фармацевтических вузов Росс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ов слета приветствовал  ректор Ростовского государственного медицинского университета - Сергей Владимирович Шлык и министр здравоохранения Ростовской области - Татьяна Юрьевна Быковская.  « Роль профсоюзной организации невозможно недооценивать » — подчеркнула в своем выступлении Т.Ю.Быковская, завершая торжественное открытие слета. Также Татьяна Юрьевна отметила, что во время своей учебы в Ростовском университете была единственной студенткой в составе профком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работы Слета профсоюзные лидеры  обсудили различные  направления работы первичных профсоюзных организаций:  в сфере реализации молодежной политики, защиты социальных прав и гарантий учащейся молодежи  и др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слета были представлены  20  проектов  модернизации деятельности первичных профсоюзных организаций. Проект профсоюзной организации ВолгГМУ «Профсоюз и мы» о проведении физкультурно-спортивного комплекса ГТО  был отмечен как новаторский. Наибольший интерес комиссии  вызвал проект «KSMU Mobile»  Казанского государственного медицинского университета о   мобильном приложении для айфонов и смартфонов специально для первокурсников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арком для участников Слета стала речная прогулка на теплоходе с посещением Старочеркасска – с</w:t>
      </w:r>
      <w:r>
        <w:rPr>
          <w:color w:val="000000"/>
          <w:sz w:val="28"/>
          <w:szCs w:val="28"/>
          <w:shd w:fill="FFFFFF" w:val="clear"/>
        </w:rPr>
        <w:t xml:space="preserve">толицы Донского казачества, музея-заповедника на берегу Батюшки-Дона. Это место рождения Стеньки Разина, а также колыбель восстания казаков в 1667 году. Большое впечатление на гостей произвел   девятиглавый Войсковой Воскресенский собор,  построенный по инициативе Петра I и при его личном участии с уникальным деревянным иконостасом. 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второй день слета были организованы две площадки круглых столов по темам: 1.Правовые основы социального партнёрства в ВУЗе.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заимодействие первичных профсоюзных организаций и органов студенческого самоуправл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итогам работы Слета  была  принята 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10101"/>
            <w:sz w:val="28"/>
            <w:szCs w:val="28"/>
            <w:u w:val="none"/>
          </w:rPr>
          <w:t xml:space="preserve">Резолюция </w:t>
        </w:r>
      </w:hyperlink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торой отмечается, что в современном обществе студенчество является большой и подвижной группой населения, которая одновременно социально активна, но менее всего защищена. Поэтому, роль и значение профсоюзной организации в высшем учебном заведении трудно переоценить, так как студенческий профком – это единственная организация, имеющая законодательно закрепленную нормативную базу, позволяющую не на словах, а на деле защищать и отстаивать права студент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ллельно  в Ростове-на- Дону  на базе Южного федерального университета проходи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сероссийский студенческий форум, участниками которого  стали более 2 тысяч человек из 30 вузов страны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На 15 тематических площадках («Патриоты России», «Наука и новация», «Студенческий спорт», «Развитие системы трудоустройства выпускников образовательных организаций» и др.) выступили ведущие эксперты сферы образования и  молодежной политики, представители органов государственной власти, политологи, экономисты, психологи, историки. Центральной темой форума 2015 года была выбрана «Великая Победа Великой страны»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rStyle w:val="Appleconvertedspace"/>
          <w:color w:val="222222"/>
          <w:sz w:val="28"/>
          <w:szCs w:val="28"/>
          <w:shd w:fill="FFFFFF" w:val="clear"/>
        </w:rPr>
        <w:t>В</w:t>
      </w:r>
      <w:r>
        <w:rPr>
          <w:color w:val="222222"/>
          <w:sz w:val="28"/>
          <w:szCs w:val="28"/>
          <w:shd w:fill="FFFFFF" w:val="clear"/>
        </w:rPr>
        <w:t xml:space="preserve"> рамках Всероссийского студенческого форума прошло заседание президиума Российского союза ректоров и Совета ректоров юга России. В нем приняли участие: министр образования и науки РФ Дмитрий Ливанов,   временно исполняющий обязанности губернатора Василий Голубев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Мероприятие продемонстрировало лучшие современные практики работы со студентами и стало площадкой принятия актуальных решений в сфере развития образовательного и воспитательного процессов. В частности, по итогам работы одной из образовательных площадок было подписано 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оглашение о сотрудничестве между Российским Союзом ректоров и Студенческим координационным советом Общероссийского Профсоюза образования</w:t>
      </w:r>
      <w:r>
        <w:rPr>
          <w:b/>
          <w:color w:val="222222"/>
          <w:sz w:val="28"/>
          <w:szCs w:val="28"/>
          <w:shd w:fill="FFFFFF" w:val="clear"/>
        </w:rPr>
        <w:t>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3C3C3C"/>
          <w:sz w:val="28"/>
          <w:szCs w:val="28"/>
        </w:rPr>
        <w:t xml:space="preserve">Утром 5 сентября в рамках Форума состоялся Всероссийский студенческий легкоатлетический забег, посвященный 70- летию Победы в Великой Отечественной войне. В забеге  </w:t>
      </w:r>
      <w:r>
        <w:rPr>
          <w:color w:val="222222"/>
          <w:sz w:val="28"/>
          <w:szCs w:val="28"/>
        </w:rPr>
        <w:t>принял участие  министр образования и науки Дмитрий Ливанов. Вместе с ним всю дистанцию, а это 14 километров, несмотря на сильную жару, пробежали около полутора тысяч студент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ущее Ростовской области и нашей страны станет активным, если молодежь будет активно участвовать во всех сферах жизни нашего общества», – отметил, завершая работу форума, врио губернатора Ростовской области Василий Голубев.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редседатель объединенного профкома И.В.Чернышев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40" w:before="0" w:after="240"/>
        <w:ind w:firstLine="30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240" w:before="0" w:after="24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8625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24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FFFFF" w:val="clear"/>
        <w:spacing w:lineRule="atLeast" w:line="240" w:before="0" w:after="240"/>
        <w:ind w:firstLine="30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places/rossiya/" TargetMode="External"/><Relationship Id="rId3" Type="http://schemas.openxmlformats.org/officeDocument/2006/relationships/hyperlink" Target="http://www.przrf.ru/upload/docs/1.7.__Molodezh_stranica/1.7.5.__Konk_stip_meropr/Rezolyutciya_I_Sleta_rukovoditelej_pervichnyh_profsoyuznyh_organizatcij_obuchayushihsya_obrazovatelnyh_uchrezhdenij_vysshego_professionalnogo_obrazovaniya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6:00Z</dcterms:created>
  <dc:creator>Ирина</dc:creator>
  <dc:description/>
  <cp:keywords/>
  <dc:language>en-US</dc:language>
  <cp:lastModifiedBy>Ирина</cp:lastModifiedBy>
  <dcterms:modified xsi:type="dcterms:W3CDTF">2015-09-10T19:52:00Z</dcterms:modified>
  <cp:revision>3</cp:revision>
  <dc:subject/>
  <dc:title>Начало сентября стало в Ростове местом проведения </dc:title>
</cp:coreProperties>
</file>