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празднованию  80-летия ВолгГМУ на педиатрическом факультет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15 - 16.09.15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курс фоторабот 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kern w:val="2"/>
          <w:sz w:val="28"/>
          <w:szCs w:val="28"/>
        </w:rPr>
        <w:t>педиатрического факультета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фото (</w:t>
      </w:r>
      <w:r>
        <w:rPr>
          <w:rFonts w:cs="Times New Roman" w:ascii="Times New Roman" w:hAnsi="Times New Roman"/>
          <w:b/>
          <w:bCs/>
          <w:sz w:val="28"/>
          <w:szCs w:val="28"/>
        </w:rPr>
        <w:t>от одного автора - студента педиатрического факультета не более 3-х рабо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я – это мой выбо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 студента педиатрического факуль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т педиатрического факультета» – это звучит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15 - 10.00. Научно-практическая конференция  молодых ученых педиатрического факультета «Отечественная наука в эпоху изменения: постулаты прошлого и теории нового времени». Постерная сессия. - ВОДКБ, ул.Землячки 76, актовый за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9.15 - 12.00. Научно-практическая конференция  для студентов и школьников «Наука без границ».  Постерная сессия. - ВОДКБ, ул.Землячки 76, актовый за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9.15 - 10.00. Интеллектуальная студенческая  игра «Что? Где? Когда?»  - ВОДКБ, ул.Землячки 76, актовый зал.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9.15. - 15.30 - Торжественное заседание Ученого Совета педиатрического факультета «Время подводить итоги!» – Аудитория №4 Главного корпуса университета.</w:t>
      </w:r>
    </w:p>
    <w:p>
      <w:pPr>
        <w:pStyle w:val="Style15"/>
        <w:numPr>
          <w:ilvl w:val="1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кана факультета: «Подведение итогов работы за 5-летие и перспективы развития педиатрического факультета».</w:t>
      </w:r>
    </w:p>
    <w:p>
      <w:pPr>
        <w:pStyle w:val="Style15"/>
        <w:numPr>
          <w:ilvl w:val="1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часть: награждения и поздравления.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9.15. – Подведение итогов конкурса фоторабот студентов педиатрического факультет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pacing w:val="0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pacing w:val="0"/>
      <w:w w:val="1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4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8:00Z</dcterms:created>
  <dc:creator>Малюжинская Наталья Владимировна</dc:creator>
  <dc:description/>
  <dc:language>en-US</dc:language>
  <cp:lastModifiedBy>Евгений</cp:lastModifiedBy>
  <dcterms:modified xsi:type="dcterms:W3CDTF">2015-09-12T12:28:00Z</dcterms:modified>
  <cp:revision>2</cp:revision>
  <dc:subject/>
  <dc:title/>
</cp:coreProperties>
</file>