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ий государственный медицинский университе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чебный факуль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«Медико-профилактическое дело»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ку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-2016 учебный год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группа -   20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 xml:space="preserve">  Ведилина Марина Тимофе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 xml:space="preserve">  Гиль Валерия Александровна старост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</w:t>
        <w:tab/>
        <w:t xml:space="preserve">  Жуматова Равига Нурбулатовна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</w:t>
        <w:tab/>
        <w:t xml:space="preserve">  Кольцова Эллина Эдуардов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</w:t>
        <w:tab/>
        <w:t xml:space="preserve">  Конокова Джульета Артуровна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6</w:t>
        <w:tab/>
        <w:t xml:space="preserve">  Куканова Кристина Михайлов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7</w:t>
        <w:tab/>
        <w:t xml:space="preserve">  Куланин Павел Александрович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8</w:t>
        <w:tab/>
        <w:t xml:space="preserve">  Майорова Ирина Александровн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  <w:tab/>
        <w:t xml:space="preserve">  Глушкова Виктория Игорев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0</w:t>
        <w:tab/>
        <w:t xml:space="preserve">  Пхакин Станислав Сергеевич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1</w:t>
        <w:tab/>
        <w:t xml:space="preserve">  Рыськина Екатерина Ярославовн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  <w:tab/>
        <w:t xml:space="preserve">  Чиркова Евгения Валерь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группа -   20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  <w:tab/>
        <w:t xml:space="preserve">  Еременко Анна Сергеев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</w:t>
        <w:tab/>
        <w:t xml:space="preserve">  Иванов Андрей Валерьевич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</w:t>
        <w:tab/>
        <w:t xml:space="preserve">  Камендровская Влада Станиславов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</w:t>
        <w:tab/>
        <w:t xml:space="preserve">  Кулимзина Дарья Сергеев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</w:t>
        <w:tab/>
        <w:t xml:space="preserve">  Посохов Олег Вячеславович   староста курс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6</w:t>
        <w:tab/>
        <w:t xml:space="preserve">  Сливко Анастасия Сергеев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7</w:t>
        <w:tab/>
        <w:t xml:space="preserve">  Факеева Тамара Сергеевна   старост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8</w:t>
        <w:tab/>
        <w:t xml:space="preserve">  Чуева Анна Андреев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9</w:t>
        <w:tab/>
        <w:t xml:space="preserve">  Чумакова Ангелина Андре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  <w:tab/>
        <w:t xml:space="preserve">  Шипилова Мария Серге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группа -   20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 xml:space="preserve">  Акаев Магомед Магомедзагирович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</w:t>
        <w:tab/>
        <w:t xml:space="preserve">  Вольтман Екатерина Николаев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</w:t>
        <w:tab/>
        <w:t xml:space="preserve">  Греченкова Инесса Романов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</w:t>
        <w:tab/>
        <w:t xml:space="preserve">  Емельяненко Анастасия Олегов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</w:t>
        <w:tab/>
        <w:t xml:space="preserve">  Мартыненко Иван Олегович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6</w:t>
        <w:tab/>
        <w:t xml:space="preserve">  Менкнасунова Анастасия Александров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7</w:t>
        <w:tab/>
        <w:t xml:space="preserve">  Нидзиева Анастасия Андреев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8</w:t>
        <w:tab/>
        <w:t xml:space="preserve">  Нуждин Игорь Дмитриевич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9</w:t>
        <w:tab/>
        <w:t xml:space="preserve">  Плешакова Маргарита Александров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0</w:t>
        <w:tab/>
        <w:t xml:space="preserve">  Столярова Екатерина Романовна   старос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  <w:tab/>
        <w:t xml:space="preserve">  Филоненко Екатерина Владими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уппа -   20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 xml:space="preserve">  Болдырева Герензел Борис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 xml:space="preserve">  Боржикова Айтсана Евгень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 xml:space="preserve">  Горяева Александра Санал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 xml:space="preserve">  Карпова Анастасия Валерь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  <w:tab/>
        <w:t xml:space="preserve">  Киселева Екатерина Серге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  <w:tab/>
        <w:t xml:space="preserve">  Антонова Татьяна Алексе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  <w:tab/>
        <w:t xml:space="preserve">  Халилов Рамазан Абба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  <w:tab/>
        <w:t xml:space="preserve">  Каргашин Станислав Александрови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  <w:tab/>
        <w:t xml:space="preserve">  Зайцева Маргарита Михайл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  <w:tab/>
        <w:t xml:space="preserve">  Михайлова Анастасия Олегов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9:56:00Z</dcterms:created>
  <dc:creator>User</dc:creator>
  <dc:description/>
  <dc:language>en-US</dc:language>
  <cp:lastModifiedBy>Dominica</cp:lastModifiedBy>
  <dcterms:modified xsi:type="dcterms:W3CDTF">2015-08-30T09:56:00Z</dcterms:modified>
  <cp:revision>2</cp:revision>
  <dc:subject/>
  <dc:title/>
</cp:coreProperties>
</file>