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Медико-профилактическое дело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-2016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Акишенко Анастасия Игоревна   староста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Вареников Влади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Гайворонская Диана Констант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Гасымов Фарид Расул ог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Зарубин Николай Андр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Латюк Екате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Мамедова Шахназ Сураддин кы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Маслакова Юл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Мужаидова Валикъыз Нарим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Сарсёнова Альбина Олег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Суровцева Мар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Цандекова Нина Ильинич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 xml:space="preserve">  Числова Али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Бондаренко Александр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Вяткина Светла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Иванникова Екатер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Иванова Екатерин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Имашев Тамерлан Кубл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Каранда Ир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Козлова А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Колоколова Юл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Романов Денис Вяче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Сакилова Аяна Эдуар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Саранов Бадма Орсл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Сарипова Анара Кмарт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Гаджиев Руслан Гамза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Глухов Артем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Деркач Кристин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Заболотская Ксения Ром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азбекова Супигат Магоме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Костина Марина Олег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Магомедов Абдужалил Шами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Магомедова Мадина Ахме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Максина Евгени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Трегубова Людмил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Усенкова Ангелина Олег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Эдеева Эльзят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Дудкина Евгени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Зольванова К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Майорова Маргарита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Назгаидзе Вероник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Садуллаев Исмаил Арсе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Сосова Ан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Талыбов Логман Ризван ог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Трушина Анастас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Убушаева Эвилина Цере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Хайдукова Анастасия Арк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Хвалюк Полина Олег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Шкода Даниил Анатоль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 xml:space="preserve">  Эняев Андрей Станислав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dc:language>en-US</dc:language>
  <cp:lastModifiedBy>Dominica</cp:lastModifiedBy>
  <cp:lastPrinted>2015-08-25T09:53:00Z</cp:lastPrinted>
  <dcterms:modified xsi:type="dcterms:W3CDTF">2015-08-30T09:55:00Z</dcterms:modified>
  <cp:revision>2</cp:revision>
  <dc:subject/>
  <dc:title/>
</cp:coreProperties>
</file>