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ий государственный медицинский университет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ко-биологическ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иотехнические системы и технологии»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 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-2016 учебный го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уппа -   10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  <w:t xml:space="preserve">  Гильманов Анатолий Викто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  <w:t xml:space="preserve">  Дорофеева Валентина Серге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  Журавков Иван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 xml:space="preserve">  Зимин Игорь Алексеевич н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  <w:tab/>
        <w:t xml:space="preserve">  Иванова Анна Виктор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  <w:tab/>
        <w:t xml:space="preserve">  Кудинов Антон Витал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  Мезенова Алина Михайл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  Протопопов Владимир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  Сабри Мохсен Камилия Мухамед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  Щербакова Анастасия Юрьевн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9:55:00Z</dcterms:created>
  <dc:creator>User</dc:creator>
  <dc:description/>
  <dc:language>en-US</dc:language>
  <cp:lastModifiedBy>Dominica</cp:lastModifiedBy>
  <dcterms:modified xsi:type="dcterms:W3CDTF">2015-08-30T09:55:00Z</dcterms:modified>
  <cp:revision>2</cp:revision>
  <dc:subject/>
  <dc:title/>
</cp:coreProperties>
</file>