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«Би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5-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2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Болдин Артем Игор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Васильева Ксения Витальевна   староста кур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Киндерова Анастасия Геннади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Мараховская Алена Дмитри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равец Алина Владимир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Тепаева Валентина Алексее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Урбах Александра Вячеславов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Хоменко Анастасия Никола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Числов Антон Александр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Буянова Анастасия Серг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Васильченко Юлия Вита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Кайсаров Илья Дмитриевич   старо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 xml:space="preserve">  Кобец Ан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  Ребольская Юлия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dc:language>en-US</dc:language>
  <cp:lastModifiedBy>Dominica</cp:lastModifiedBy>
  <dcterms:modified xsi:type="dcterms:W3CDTF">2015-08-30T09:55:00Z</dcterms:modified>
  <cp:revision>2</cp:revision>
  <dc:subject/>
  <dc:title/>
</cp:coreProperties>
</file>