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учебно-методического отдел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-2015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отчет и на ректорате 06.10.14 г. сделан доклад по вопросу: «Рейтинги успеваемости студентов, качества работы преподавателей, кафедр и факультетов ВолгГМУ в 2013-2014 учебном год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отчет о выпуске учебно-методической литературы кафедр вуза за 2014 г. и 08.12.14 г. сделан доклад на ректорате по данному вопросу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sz w:val="28"/>
          <w:szCs w:val="28"/>
        </w:rPr>
        <w:t>Совместно с курсом педагогики и образовательных технологий кафедры социальной работы организован и проведен очно-заочный цикл:</w:t>
      </w:r>
    </w:p>
    <w:p>
      <w:pPr>
        <w:pStyle w:val="Normal"/>
        <w:spacing w:lineRule="auto" w:line="276"/>
        <w:ind w:left="37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с 20.10.14 г. по 25.12.14 г.</w:t>
      </w:r>
      <w:r>
        <w:rPr>
          <w:sz w:val="28"/>
          <w:szCs w:val="28"/>
        </w:rPr>
        <w:t xml:space="preserve"> для преподавателей с педагогическим стажем менее 5 лет «Психолого-педагогические основы высшего профессионального образования»</w:t>
      </w:r>
      <w:r>
        <w:rPr>
          <w:bCs/>
          <w:sz w:val="28"/>
          <w:szCs w:val="28"/>
        </w:rPr>
        <w:t xml:space="preserve"> (144 ч.). Обучено 47 преподавателей;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с 19.01.15 г. по 09.02.15 г. для преподавателей с педагогическим стажем свыше 5 лет «</w:t>
      </w:r>
      <w:r>
        <w:rPr>
          <w:sz w:val="28"/>
          <w:szCs w:val="28"/>
        </w:rPr>
        <w:t xml:space="preserve">Психолого-педагогические и организационно-методические аспекты учебного процесса» (108 ч.). </w:t>
      </w:r>
      <w:r>
        <w:rPr>
          <w:bCs/>
          <w:sz w:val="28"/>
          <w:szCs w:val="28"/>
        </w:rPr>
        <w:t>Обучено 90 преподавате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09.02.15 г. по 20.02.15 г. для </w:t>
      </w:r>
      <w:r>
        <w:rPr>
          <w:bCs/>
          <w:sz w:val="28"/>
          <w:szCs w:val="28"/>
        </w:rPr>
        <w:t xml:space="preserve">профессоров и заведующих кафедрами </w:t>
      </w:r>
      <w:r>
        <w:rPr>
          <w:sz w:val="28"/>
          <w:szCs w:val="28"/>
        </w:rPr>
        <w:t xml:space="preserve">«Психолого-педагогические и организационно-методические аспекты управления учебным процессом» (72 ч.). </w:t>
      </w:r>
      <w:r>
        <w:rPr>
          <w:bCs/>
          <w:sz w:val="28"/>
          <w:szCs w:val="28"/>
        </w:rPr>
        <w:t>Обучено 18 сотруд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sz w:val="28"/>
          <w:szCs w:val="28"/>
        </w:rPr>
        <w:t>Собраны необходимые материалы, подготовлена и издана книга «Волгоградскому государственному медицинскому университету – 80» /  В.Б. Мандриков, А.И. Краюшкин; под ред. академика РАН В.И. Петрова. – Волгоград: Изд-во ВолгГМУ, 2015. – 348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sz w:val="28"/>
          <w:szCs w:val="28"/>
        </w:rPr>
        <w:t>Подготовлен отчет к внешнему аудиту, на котором УМО получил положительную оценку. Принято участие в сертификации соответствия системы менеджмента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оведен сбор, анализ и подсчёт баллов по качеству работы преподавателей, кафедр и факультетов за 2014 год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самообследовании ВолгГМУ по разделу «Качество учебно-методического, информационного и библиотечного обеспечения»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м образовательном форуме «Образование-2015», проходившем под эгидой комитета по образованию администрации Волгоградской области и Выставочного центра «Царицынская ярмарка» с 10 по 12 марта 2015 г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организации и проведении трёх заседаний ЦМС (15.10.2014 г., 28.01.2015 г., 25.03.2015 г.) и одной учебно-научно-методической конференции «Развитие и достижения в учебно-методическом обеспечении образовательной деятельности ВолгГМУ» (20.05.2015 г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браны необходимые материалы, подготовлен и в издательство ВолгГМУ передан «План работы Волгоградского государственного медицинского университета на 2015-2016 учебный год»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браны необходимые материалы, подготовлена и в издательство ВолгГМУ передана «Памятка первокурснику (информационный справочник)», Волгоград, 2015 г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дготовка перечня учебно-методической литературы для включения в:</w:t>
      </w:r>
    </w:p>
    <w:p>
      <w:pPr>
        <w:pStyle w:val="Normal"/>
        <w:spacing w:lineRule="auto" w:line="276"/>
        <w:ind w:firstLine="374"/>
        <w:jc w:val="both"/>
        <w:rPr/>
      </w:pPr>
      <w:r>
        <w:rPr>
          <w:sz w:val="28"/>
          <w:szCs w:val="28"/>
        </w:rPr>
        <w:t>- комплексную оценку деятельности вуза;</w:t>
      </w:r>
    </w:p>
    <w:p>
      <w:pPr>
        <w:pStyle w:val="Normal"/>
        <w:spacing w:lineRule="auto" w:line="276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аккредитацию вуза;</w:t>
      </w:r>
    </w:p>
    <w:p>
      <w:pPr>
        <w:pStyle w:val="Normal"/>
        <w:spacing w:lineRule="auto" w:line="276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рейтинг вузов;</w:t>
      </w:r>
    </w:p>
    <w:p>
      <w:pPr>
        <w:pStyle w:val="Normal"/>
        <w:spacing w:lineRule="auto" w:line="276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(перечень прилагается)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течение года в УМО проводились следующие мероприяти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документации к заседаниям Центрального метод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документации и выдача документов о повышении квалификации на базе курса педагогики и образовательных технологий кафедры социальной рабо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right="10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для преподавателей по организационно-методическим вопросам, грифования изданий кафедр, БРС студентов, рейтингу преподав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вместно с библиотекой подготовка тематических выставок учебно-методической литературы на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информации по учебно-методическим во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частие в разработке локальных нормативных документов, методических и информацион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и обновление методических материалов на официальном сайте ВолгГ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банка изданий ВолгГ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банка данных по повышению квалификации преподав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i/>
          <w:sz w:val="28"/>
          <w:szCs w:val="28"/>
        </w:rPr>
        <w:t>Участие в разработке ведомостей для ИГА по балльно-рейтинговой системе студентов в программе «Искра 12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разработке изменений критериев оценки работы преподавателей и кафедр в рейтин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формление методического фонда УМО (издания кафедр ВолгГМУ, фонд государственных учебных програм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формление приказов ректора: о наименовании кафедр, о структуре и управлении организационно-учебно-методической деятельностью в ВолгГ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 w:before="19" w:after="0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спространение информации на кафедры о:</w:t>
      </w:r>
    </w:p>
    <w:p>
      <w:pPr>
        <w:pStyle w:val="Normal"/>
        <w:shd w:fill="FFFFFF" w:val="clear"/>
        <w:spacing w:lineRule="auto" w:line="276" w:before="10" w:after="0"/>
        <w:ind w:firstLine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типовых перечнях учебного оборудования;</w:t>
      </w:r>
    </w:p>
    <w:p>
      <w:pPr>
        <w:pStyle w:val="Normal"/>
        <w:shd w:fill="FFFFFF" w:val="clear"/>
        <w:spacing w:lineRule="auto" w:line="276" w:before="5" w:after="0"/>
        <w:ind w:firstLine="37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здающейся медицинской и фармацевтической литературе;</w:t>
      </w:r>
    </w:p>
    <w:p>
      <w:pPr>
        <w:pStyle w:val="Normal"/>
        <w:shd w:fill="FFFFFF" w:val="clear"/>
        <w:spacing w:lineRule="auto" w:line="276" w:before="5" w:after="0"/>
        <w:ind w:left="561" w:hanging="1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ланах приема преподавателей на циклы повышения квалификации ППС в медицинские вузы ст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 w:before="5" w:after="0"/>
        <w:ind w:left="374" w:hanging="374"/>
        <w:jc w:val="both"/>
        <w:rPr/>
      </w:pPr>
      <w:r>
        <w:rPr>
          <w:i/>
          <w:color w:val="000000"/>
          <w:sz w:val="28"/>
          <w:szCs w:val="28"/>
        </w:rPr>
        <w:t>Участие в реализации планов мероприятий ОМКК по проведению учебно-методического процесса кафедр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7:00Z</dcterms:created>
  <dc:creator>Igor</dc:creator>
  <dc:description/>
  <cp:keywords/>
  <dc:language>en-US</dc:language>
  <cp:lastModifiedBy>УМО</cp:lastModifiedBy>
  <cp:lastPrinted>2015-07-07T10:51:00Z</cp:lastPrinted>
  <dcterms:modified xsi:type="dcterms:W3CDTF">2018-02-27T10:31:00Z</dcterms:modified>
  <cp:revision>32</cp:revision>
  <dc:subject/>
  <dc:title>ОТЧЕТ </dc:title>
</cp:coreProperties>
</file>