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руководство пользовате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стовый доступ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берите в адресной строке браузера </w:t>
      </w:r>
      <w:r>
        <w:rPr>
          <w:lang w:val="en-US"/>
        </w:rPr>
        <w:t>books</w:t>
      </w:r>
      <w:r>
        <w:rPr/>
        <w:t>-</w:t>
      </w:r>
      <w:r>
        <w:rPr>
          <w:lang w:val="en-US"/>
        </w:rPr>
        <w:t>up</w:t>
      </w:r>
      <w:r>
        <w:rPr/>
        <w:t>.</w:t>
      </w:r>
      <w:r>
        <w:rPr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сли в правом верхнем углу Вы видите название своей организации, значит с Вашего </w:t>
      </w:r>
      <w:r>
        <w:rPr>
          <w:lang w:val="en-US"/>
        </w:rPr>
        <w:t>IP</w:t>
      </w:r>
      <w:r>
        <w:rPr/>
        <w:t xml:space="preserve">-адреса полные тексты доступны без авторизации на сайте (Рис. 1).  Нажав на ссылку </w:t>
      </w:r>
      <w:r>
        <w:rPr>
          <w:u w:val="single"/>
        </w:rPr>
        <w:t>Книжная полка</w:t>
      </w:r>
      <w:r>
        <w:rPr/>
        <w:t xml:space="preserve">, Вы перейдёте к списку доступных полных текстов (Рис. 2)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Ваша организация автоматически не определилась, введите логин ____________, пароль ____________. После авторизации Вам будет доступна Книжная полка Вашей организации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На книжной полке (Рис. 2) Вы может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отсортировать список книг по алфавиту в порядке возрастания и убы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перейти к подробному описанию выбранной книги, нажав кнопку «Подробнее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3385</wp:posOffset>
                </wp:positionH>
                <wp:positionV relativeFrom="paragraph">
                  <wp:posOffset>800100</wp:posOffset>
                </wp:positionV>
                <wp:extent cx="6067425" cy="819150"/>
                <wp:effectExtent l="13335" t="12700" r="12700" b="13335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32.55pt;margin-top:63pt;width:477.7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050925</wp:posOffset>
                </wp:positionV>
                <wp:extent cx="333375" cy="352425"/>
                <wp:effectExtent l="12700" t="15240" r="13335" b="12700"/>
                <wp:wrapNone/>
                <wp:docPr id="3" name="Вертик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8" fillcolor="#4f81bd" stroked="t" o:allowincell="f" style="position:absolute;margin-left:-28.05pt;margin-top:82.75pt;width:26.2pt;height:27.7pt;mso-wrap-style:none;v-text-anchor:middle" type="_x0000_t9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  <w:t xml:space="preserve">- перейти к чтению полного текста книги, нажав иконку </w:t>
      </w:r>
      <w:r>
        <w:rPr>
          <w:lang w:val="en-US" w:eastAsia="en-US"/>
        </w:rPr>
        <w:drawing>
          <wp:inline distT="0" distB="0" distL="0" distR="0">
            <wp:extent cx="376555" cy="2667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894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Онлайн-просмотр кни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5.1 Верхняя пан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 xml:space="preserve">- просматривать книгу  можно по одной или по две страницы, кликая по иконке </w:t>
      </w:r>
      <w:r>
        <w:rPr>
          <w:lang w:val="en-US" w:eastAsia="en-US"/>
        </w:rPr>
        <w:drawing>
          <wp:inline distT="0" distB="0" distL="0" distR="0">
            <wp:extent cx="313690" cy="2006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5420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- изображение страницы можно увеличивать и уменьшать, используя знаки «+» и «-» или задавая определенный размер страницы в окошке между этими знаками.</w:t>
      </w:r>
    </w:p>
    <w:p>
      <w:pPr>
        <w:pStyle w:val="Normal"/>
        <w:rPr/>
      </w:pPr>
      <w:r>
        <w:rPr/>
        <w:t>- чтобы повернуть страницу на 90</w:t>
      </w:r>
      <w:r>
        <w:rPr>
          <w:rFonts w:cs="Calibri"/>
        </w:rPr>
        <w:t>°</w:t>
      </w:r>
      <w:r>
        <w:rPr/>
        <w:t xml:space="preserve">, используйте кнопки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- чтобы выйти в полноэкранный режим просмотра, нажмите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  <w:t>- в полноэкранном режиме, строка навигации появляется при наведении курсора мыши под изображение страницы (Рис. 4)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4</w:t>
      </w:r>
    </w:p>
    <w:p>
      <w:pPr>
        <w:pStyle w:val="Normal"/>
        <w:rPr/>
      </w:pPr>
      <w:r>
        <w:rPr/>
        <w:t xml:space="preserve">- для поиска по всему тексту документа, наберите в строке поиска ключевое слово и нажмите 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 поисковой строкой появятся результаты поиска. Кликнув по выбранной странице, Вы перейдете к тексту документа (Рис.3)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6785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5</w:t>
      </w:r>
    </w:p>
    <w:p>
      <w:pPr>
        <w:pStyle w:val="Normal"/>
        <w:spacing w:lineRule="auto" w:line="240" w:before="0" w:after="0"/>
        <w:rPr/>
      </w:pPr>
      <w:r>
        <w:rPr/>
        <w:t>5.2 Навигационная панель</w:t>
      </w:r>
    </w:p>
    <w:p>
      <w:pPr>
        <w:pStyle w:val="Normal"/>
        <w:spacing w:lineRule="auto" w:line="240" w:before="0" w:after="0"/>
        <w:rPr/>
      </w:pPr>
      <w:r>
        <w:rPr/>
        <w:t>- слева можно увидеть количество доступных для просмотра страниц , и на какой странице открыт документ.</w:t>
      </w:r>
    </w:p>
    <w:p>
      <w:pPr>
        <w:pStyle w:val="Normal"/>
        <w:spacing w:lineRule="auto" w:line="240" w:before="0" w:after="0"/>
        <w:rPr/>
      </w:pPr>
      <w:r>
        <w:rPr/>
        <w:t xml:space="preserve">- чтобы перейти на следующую или предыдущую страницу,  кликните на стрелки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перейти на первую или последнюю страницу,  кликните на двойные стрелки </w:t>
      </w:r>
      <w:r>
        <w:rPr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00660" cy="1441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5.3 Панель Оглавления</w:t>
      </w:r>
    </w:p>
    <w:p>
      <w:pPr>
        <w:pStyle w:val="Normal"/>
        <w:spacing w:lineRule="auto" w:line="240" w:before="0" w:after="0"/>
        <w:rPr/>
      </w:pPr>
      <w:r>
        <w:rPr/>
        <w:t xml:space="preserve">Кликая на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развернуть или свернуть панель.  </w:t>
      </w:r>
    </w:p>
    <w:p>
      <w:pPr>
        <w:pStyle w:val="Normal"/>
        <w:spacing w:lineRule="auto" w:line="240" w:before="0" w:after="0"/>
        <w:rPr/>
      </w:pPr>
      <w:r>
        <w:rPr/>
        <w:t>Для быстрого перехода на выбранную главу книги, кликните на эту главу в оглавле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-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3:00Z</dcterms:created>
  <dc:creator>masha</dc:creator>
  <dc:description/>
  <dc:language>en-US</dc:language>
  <cp:lastModifiedBy>borisova</cp:lastModifiedBy>
  <dcterms:modified xsi:type="dcterms:W3CDTF">2015-07-27T06:23:00Z</dcterms:modified>
  <cp:revision>2</cp:revision>
  <dc:subject/>
  <dc:title/>
</cp:coreProperties>
</file>