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0" w:after="120"/>
        <w:textAlignment w:val="baseline"/>
        <w:outlineLvl w:val="1"/>
        <w:rPr>
          <w:rFonts w:ascii="Arial" w:hAnsi="Arial" w:eastAsia="Times New Roman" w:cs="Arial"/>
          <w:b/>
          <w:b/>
          <w:bCs/>
          <w:caps/>
          <w:color w:val="105E9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105E9C"/>
          <w:sz w:val="27"/>
          <w:szCs w:val="27"/>
          <w:lang w:eastAsia="ru-RU"/>
        </w:rPr>
        <w:t>ПОЛОЖЕНИЕ О ФИЗКУЛЬТУРНО-СПОРТИВНОМ КОМПЛЕКСЕ ДОСААФ РОССИИ «ГОТОВ К ТРУДУ И ОБОРОНЕ»»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913890" cy="2143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0000"/>
          <w:sz w:val="21"/>
          <w:szCs w:val="21"/>
          <w:lang w:eastAsia="ru-RU"/>
        </w:rPr>
        <w:t>ПОЛОЖЕНИЕ О ФИЗКУЛЬТУРНО-СПОРТИВНОМ КОМПЛЕКСЕ ДОСААФ РОССИИ «ГОТОВ К ТРУДУ И ОБОРОНЕ»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I. Цель и задачи Комплекса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Целью Комплекса является возрождение и развитие традиций физической культуры и массового спорта в организациях и образовательных учреждениях ДОСААФ России.</w:t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сновными задачами Комплекса являются:</w:t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опаганда здорового образа жизни среди населения;</w:t>
        <w:br/>
        <w:t>- повышение интереса молодежи допризывного и призывного возрастов к развитию физических и волевых качеств, готовности к защите Отечества;</w:t>
        <w:br/>
        <w:t>- осуществление контроля за уровнем физической подготовки и степенью владения практическими умениями физкультурно-оздоровительной и прикладной направленности;</w:t>
        <w:br/>
        <w:t>- организация культурно-спортивного и массового досуга населения.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color w:val="405656"/>
          <w:sz w:val="21"/>
          <w:szCs w:val="21"/>
          <w:lang w:val="en-US" w:eastAsia="en-US"/>
        </w:rPr>
        <w:drawing>
          <wp:inline distT="0" distB="0" distL="0" distR="0">
            <wp:extent cx="1667510" cy="1828800"/>
            <wp:effectExtent l="0" t="0" r="0" b="0"/>
            <wp:docPr id="2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II. Содержание и структура Комплекса.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      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омплекс состоит из пяти ступеней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I ступень – 16-17 лет;</w:t>
        <w:br/>
        <w:t>II ступень – 18-30 лет;</w:t>
        <w:br/>
        <w:t>III ступень – 31-40 лет;</w:t>
        <w:br/>
        <w:t>IV ступень – 41-50 лет;</w:t>
        <w:br/>
        <w:t>V ступень – 51 год и старше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у комплекса составляют виды испытаний и нормативы, предназначенные для определения уровня развития основных физических качеств (силы, быстроты, выносливости, ловкости) и уровня овладения основными прикладными навыками (плавания, бега на лыжах, метаний, стрельбы).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еречень видов испытаний Комплекса:</w:t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br/>
        <w:t>бег на короткие дистанции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 определение развития скоростных возможностей;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br/>
        <w:t>бег на длинные дистанции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 определение развития выносливости;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br/>
        <w:t>подтягивание на перекладине, поднимание прямых ног из положения виса на перекладине, сгибание и разгибание рук в упоре лежа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 определение развития силы и силовой выносливости;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br/>
        <w:t>подъем туловища из положения леж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– определение развития гибкости;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br/>
        <w:t>прыжки в длину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 определение скоростно-силовых возможностей;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br/>
        <w:t>метание гранаты на дальность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 владение прикладным навыком;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br/>
        <w:t>плавание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 владение прикладным навыком;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br/>
        <w:t>лыжные гонки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 владение прикладным навыком;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br/>
        <w:t>стрельба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 владение прикладным навыком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b/>
          <w:bCs/>
          <w:color w:val="FF0000"/>
          <w:sz w:val="21"/>
          <w:szCs w:val="21"/>
          <w:lang w:eastAsia="ru-RU"/>
        </w:rPr>
        <w:t>Для каждой ступени Комплекса определено количество видов испытаний, необходимых для сдачи нормативов, а также перечень видов испытаний, выполнение которых является обязательными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inherit;Times New Roman" w:hAnsi="inherit;Times New Roman"/>
          <w:b/>
          <w:bCs/>
          <w:color w:val="FF0000"/>
          <w:sz w:val="21"/>
          <w:szCs w:val="21"/>
          <w:lang w:eastAsia="ru-RU"/>
        </w:rPr>
        <w:t>Выбор видов испытаний осуществляется сдающим нормативы самостоятельно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br/>
        <w:t>Региональным отделениям ДОСААФ России предоставляется право замены одного или нескольких видов испытаний в зависимости от местных условий (климатические условия, отсутствие плавательных бассейнов или водоемов и т.д.).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III. Организация работы по Комплексу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ыми формами подготовки к сдаче нормативов Комплекса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 образовательных учреждениях ДОСААФ России – учебные занятия по физической подготовке, спортивно-массовая работа, самостоятельные занятия, соревн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среди населения – тренировки в спортивных секциях, самостоятельные занятия, массовые спортивные соревн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 образовательных учреждениях ДОСААФ России, осуществляющих подготовку специалистов по военно-учетным специальностям, выполнение нормативов Комплекса осуществляется в рамках учебных программ по физической подготовке в течение периода обучения. Сдача нормативов Комплекса для курсантов является обязательной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 сдаче нормативов Комплекса допускается лица, имеющие справку о допуске к занятием физической культурой и спортом установленного образца, выданную на основании результатов диспансеризации или медицинского осмотра.</w:t>
        <w:br/>
        <w:t>От сдачи нормативов Комплекса освобождаются лица, освобожденные от занятий физической культурой и спортом или отнесенные по состоянию здоровья к специальной медицинской группе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          </w:t>
      </w:r>
      <w:r>
        <w:rPr>
          <w:rFonts w:eastAsia="Times New Roman" w:cs="Arial" w:ascii="inherit;Times New Roman" w:hAnsi="inherit;Times New Roman"/>
          <w:b/>
          <w:bCs/>
          <w:color w:val="FF0000"/>
          <w:sz w:val="21"/>
          <w:szCs w:val="21"/>
          <w:lang w:eastAsia="ru-RU"/>
        </w:rPr>
        <w:t>  </w:t>
      </w:r>
      <w:r>
        <w:rPr>
          <w:rFonts w:eastAsia="inherit;Times New Roman" w:cs="inherit;Times New Roman" w:ascii="inherit;Times New Roman" w:hAnsi="inherit;Times New Roman"/>
          <w:b/>
          <w:bCs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FF0000"/>
          <w:sz w:val="21"/>
          <w:szCs w:val="21"/>
          <w:lang w:eastAsia="ru-RU"/>
        </w:rPr>
        <w:t>К организации работы по сдаче нормативов Комплекса могут привлекаться местные органы исполнительной власти в области физической культуры и спорта, спортивные федерации, общественные организации и промышленные предприятия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             Виды испытаний, входящие в Комплекс, могут включаться в программу соревнований среди молодежи допризывного и призывного возрастов, населения, проводимых организациями и учебными учреждениями ДОСААФ России.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IV. Условия выполнения видов испытаний Комплекса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Бег на 60 и 100 м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Выполняется с высокого старта по беговой дорожке стадиона или ровной площадке с любым покрытием.</w:t>
        <w:br/>
        <w:t>Бег 1000 м, 800 м, 500 м и 400 м</w:t>
        <w:br/>
        <w:t>Дистанция на беговых дорожках стадиона с любым покрытием или на ровных дорожках парков и скверов. Старт и финиш оборудуются в одном месте. В забеге принимают участие 10 – 20 человек.</w:t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ыжок в длину с места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Проводится на мате, песочной яме или мягком грунтовом покрытии.</w:t>
        <w:br/>
        <w:t>Из исходного положения стоя путем одновременного отталкивания двумя ногами выполнить прыжок вперед с места на максимально возможное расстояние. Участнику дается три попытки, засчитывается лучший результат.</w:t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етание гранаты на дальность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Метание гранаты выполняется с разбега или с места в коридор шириною 10 м. Коридор для разбега – 3 м. Каждому участнику дается три попытки, засчитывается лучший результат.</w:t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одтягивание на перекладине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Вис хватом сверху, сгибая руки, подтянуться (подбородок выше грифа перекладины), разгибая руки, опуститься в вис. Положение виса фиксируется. Разрешается незначительное сгибание и разведение ног, незначительное отклонение тела от неподвижного положения в висе. Запрещается выполнение движений рывком и махом.</w:t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гибание и разгибание рук в упоре лежа.</w:t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пор лежа, туловище прямое, согнуть руки до касания грудью пола, разгибая руки, принять положение упор лежа. Упражнение выполняется без остановки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br/>
        <w:t>Поднимание ног к перекладине.</w:t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ис хватом сверху, поднять ноги к перекладине до угла 90 градусов и опустить их вниз. Положение виса фиксируется. Разрешается незначительное сгибание и разведение ног. Запрещается выполнение движений махом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br/>
        <w:t>Подъем туловища из положения лежа.</w:t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ложение лежа на спине, руки за голову, ноги закреплены, наклонить туловище вперед до касания локтями коленей, возвратиться в исходное положение до касания пола лопатками. Разрешается незначительное сгибание ног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br/>
        <w:t>Лыжная гонка 3 км и 5 км.</w:t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водится на местности вне дорог с общего или раздельного старта по заранее подготовленной трассе. Старт и финиш оборудуются в одном месте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br/>
        <w:t>Плавание 50 м.</w:t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водится в бассейнах или открытых водоемах, специально для этого оборудованных местах в спортивной форме вольным стилем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br/>
        <w:t>Стрельба из пневматической винтовки. </w:t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рельба ведется по мишени № 8, из положения стоя, расстояние 10 м.</w:t>
        <w:br/>
        <w:t>Участникам выполняют 7 выстрелов, в зачет идут 5 лучших результатов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испытаний и нормы Комплекса ГТО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I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упень (16-17 лет)</w:t>
      </w:r>
    </w:p>
    <w:tbl>
      <w:tblPr>
        <w:tblW w:w="9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65"/>
        <w:gridCol w:w="1755"/>
        <w:gridCol w:w="1189"/>
        <w:gridCol w:w="1698"/>
        <w:gridCol w:w="1223"/>
      </w:tblGrid>
      <w:tr>
        <w:trPr/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испытаний</w:t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вушк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ебряный значок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лотой значок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ебряный значок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лотой значок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г 100 м (сек.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2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г 500 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г 1000 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мин., сек.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0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ыжок в длину с места (см.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тание гранат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0 гр.(м.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0 гр. (м.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тягивание на перекладин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кол-во раз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гибание и разгибание рук в упоре леж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кол-во раз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нимание прямых ног до угла 90 градусов в висе на перекладин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кол-во раз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ъем туловища из положения леж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кол-во раз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ыжная гон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км (мин., сек.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км (мин., сек.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30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вание 50 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мин., сек.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4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0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ельба из пневматической винтовки на 10 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очки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91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видов испытаний (тестов) в возрастной группе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бходимо выполнить нормативов для получения значка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ным является выполнение следующих испытаний (тестов): бег на короткую и длинную дистанции, подтягивание на перекладине (муж.), поднимание прямых ног до угла 90 градусов в висе на перекладине (жен.), метание гранаты.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II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упень (18-30 лет)</w:t>
      </w:r>
    </w:p>
    <w:tbl>
      <w:tblPr>
        <w:tblW w:w="9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65"/>
        <w:gridCol w:w="1755"/>
        <w:gridCol w:w="1189"/>
        <w:gridCol w:w="1698"/>
        <w:gridCol w:w="1223"/>
      </w:tblGrid>
      <w:tr>
        <w:trPr/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испытаний</w:t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жчины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нщин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ебряный значок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лотой значок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ебряный значок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лотой значок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г 100 м (сек.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5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6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г 500 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г 1000 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мин., сек.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0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ыжок в длину с места (см.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тание гранат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0 гр.(м.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0 гр. (м.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тягивание на перекладин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кол-во раз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гибание и разгибание рук в упоре леж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кол-во раз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нимание прямых ног до угла 90 градусов в висе на перекладин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кол-во раз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ъем туловища из положения леж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кол-во раз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ыжная гон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км (мин., сек.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км (мин., сек.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0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вание 50 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мин., сек.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4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46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ельба из пневматической винтовки на 10 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очки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91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видов испытаний (тестов) в возрастной группе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бходимо выполнить нормативов для получения значка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ным является выполнение следующих испытаний (тестов): бег на короткую и длинную дистанции, подтягивание на перекладине (муж.), поднимание прямых ног до угла 90 градусов в висе на перекладине (жен.), метание гранаты.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III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упень (31-40 лет)</w:t>
      </w:r>
    </w:p>
    <w:tbl>
      <w:tblPr>
        <w:tblW w:w="9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65"/>
        <w:gridCol w:w="1698"/>
        <w:gridCol w:w="1246"/>
        <w:gridCol w:w="1698"/>
        <w:gridCol w:w="1223"/>
      </w:tblGrid>
      <w:tr>
        <w:trPr/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испытаний</w:t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жчины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нщин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ебряный значок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лотой значок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ебряный значок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лотой значок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г 100 м (сек.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2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г 500 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г 1000 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мин., сек.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5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0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ыжок в длину с места (см.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тание гранат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0 гр.(м.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0 гр. (м.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тягивание на перекладин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кол-во раз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гибание и разгибание рук в упоре леж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кол-во раз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нимание прямых ног до угла 90 градусов в висе на перекладин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кол-во раз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ъем туловища из положения леж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кол-во раз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ыжная гон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км (мин., сек.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км (мин., сек.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30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вание 50 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мин., сек.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4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0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ельба из пневматической винтовки на 10 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очки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91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видов испытаний (тестов) в возрастной группе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бходимо выполнить нормативов для получения значка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ным является выполнение следующих испытаний (тестов): бег на короткую и длинную дистанции, подтягивание на перекладине (муж.), поднимание прямых ног до угла 90 градусов в висе на перекладине (жен.), метание гранаты.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IV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упень (41-50лет)</w:t>
      </w:r>
    </w:p>
    <w:tbl>
      <w:tblPr>
        <w:tblW w:w="9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65"/>
        <w:gridCol w:w="1698"/>
        <w:gridCol w:w="1246"/>
        <w:gridCol w:w="1698"/>
        <w:gridCol w:w="1223"/>
      </w:tblGrid>
      <w:tr>
        <w:trPr/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испытаний</w:t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жчины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нщин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ебряный значок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лотой значок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ебряный значок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лотой значок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г 60 м (сек.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4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8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8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г 400 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г 800 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мин., сек.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0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ыжок в длину с места (см.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тание гранат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0 гр.(м.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0 гр. (м.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тягивание на перекладин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кол-во раз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гибание и разгибание рук в упоре леж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кол-во раз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нимание прямых ног до угла 90 градусов в висе на перекладин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кол-во раз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ъем туловища из положения леж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кол-во раз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ыжная гон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км (мин., сек.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км (мин., сек.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.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0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вание 50 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мин., сек.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0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ельба из пневматической винтовки на 10 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очки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91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видов испытаний (тестов) в возрастной группе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бходимо выполнить нормативов для получения значка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ным является выполнение следующих испытаний (тестов): бег на длинную дистанцию, сгибание и разгибание рук в упоре лежа (муж), подъем туловища из положения лежа (жен.), прыжок в длину с места, стрельба.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>V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упень (51 год и старше)</w:t>
      </w:r>
    </w:p>
    <w:tbl>
      <w:tblPr>
        <w:tblW w:w="9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65"/>
        <w:gridCol w:w="1698"/>
        <w:gridCol w:w="1246"/>
        <w:gridCol w:w="1698"/>
        <w:gridCol w:w="1223"/>
      </w:tblGrid>
      <w:tr>
        <w:trPr/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испытаний</w:t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жчины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нщин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ебряный значок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лотой значок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ебряный значок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лотой значок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г 60 м (сек.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2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г 400 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г 800 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мин., сек.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0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ыжок в длину с места (см.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тание гранат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0 гр.(м.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0 гр. (м.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тягивание на перекладин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кол-во раз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гибание и разгибание рук в упоре леж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кол-во раз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нимание прямых ног до угла 90 градусов в висе на перекладин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кол-во раз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ъем туловища из положения леж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кол-во раз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ыжная гон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к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к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мин., сек.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.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вание 50 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мин., сек.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0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ельба из пневматической винтовки на 10 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очки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91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видов испытаний (тестов) в возрастной группе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бходимо выполнить нормативов для получения значка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ным является выполнение следующих испытаний (тестов): бег на длинную дистанцию, сгибание и разгибание рук в упоре лежа (муж), подъем туловища из положения лежа (жен.), прыжок в длину с места, стрельба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osaaf34.ru/?attachment_id=20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8:00Z</dcterms:created>
  <dc:creator>Пользователь</dc:creator>
  <dc:description/>
  <dc:language>en-US</dc:language>
  <cp:lastModifiedBy>Акоп</cp:lastModifiedBy>
  <dcterms:modified xsi:type="dcterms:W3CDTF">2015-06-30T12:08:00Z</dcterms:modified>
  <cp:revision>2</cp:revision>
  <dc:subject/>
  <dc:title/>
</cp:coreProperties>
</file>