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МБА России Федеральное государственное бюджетное учреждение      здравоохранения «Центральная медико-санитарная часть №1» г.Байконур  Казахстан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уютс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акушер-гинек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педиатр участков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анестезиолог-реанимат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неонат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терапевт участков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оториноларинголог поликлин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инфекционис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клинической лабораторной диагност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функциональной диагност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–физиотерапев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психиатр-нарк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уролог поликлин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детский хирур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офтальмолог поликлин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невролог детской поликлин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- статисти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стоматолог дет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детский уролог-андр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детский эндокрин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фтизиат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УЗ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бактериоло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патологоанатом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) молодым специалистам заработная плата от 18 тыс. рублей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многим специальностям имеется возможность работать на 1,5 ставк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на время работы в ЦМСЧ №1 предоставляется служебное жиль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Алгоритм въезда в город представлен на сайте ЦМСЧ №1 www.cmsch1.narod.ru 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1) по вопросам оформления разового пропуска для въезда в г. Байконур 8 (33622) 5-30-03 –  ведущий специалист по режиму ЦМСЧ №1 Панфилова Татьяна Евгеньевна;</w:t>
      </w:r>
    </w:p>
    <w:p>
      <w:pPr>
        <w:pStyle w:val="Normal"/>
        <w:shd w:fill="FFFFFF" w:val="clear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 по вопросам трудоустройства: 8 (33622) 4-01-96 – заместитель начальника по кадрам Ракова Ольга Васильевна.</w:t>
      </w:r>
    </w:p>
    <w:p>
      <w:pPr>
        <w:pStyle w:val="Normal"/>
        <w:shd w:fill="FFFFFF" w:val="clear"/>
        <w:spacing w:lineRule="auto" w:line="240" w:before="280" w:after="280"/>
        <w:ind w:right="-10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сmsh1@rosсosmos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л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сmsch1@fmba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cc674c15534bda0ef0eaed631dde592&amp;url=mailto%3A&#1089;msh1@roskosmos.ru" TargetMode="External"/><Relationship Id="rId3" Type="http://schemas.openxmlformats.org/officeDocument/2006/relationships/hyperlink" Target="https://docviewer.yandex.ru/r.xml?sk=2cc674c15534bda0ef0eaed631dde592&amp;url=mailto%3A&#1089;msh1@fmba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37:00Z</dcterms:created>
  <dc:creator>Пользователь</dc:creator>
  <dc:description/>
  <dc:language>en-US</dc:language>
  <cp:lastModifiedBy>Акоп</cp:lastModifiedBy>
  <dcterms:modified xsi:type="dcterms:W3CDTF">2015-06-20T09:37:00Z</dcterms:modified>
  <cp:revision>2</cp:revision>
  <dc:subject/>
  <dc:title/>
</cp:coreProperties>
</file>