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течная сеть В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ИТ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г.Волгоград, г. Волжский, г.Камышин)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  <w:t>Требуются: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-провизор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фармацевт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Standard"/>
        <w:rPr>
          <w:b/>
          <w:b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/>
        </w:rPr>
        <w:t>Условия: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315" w:before="28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формление по ТК РФ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табильная  зарплата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рафик работы позволяющий совмещать работу с учебой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бесплатное обучение и развитие в рамках компании (в т.ч. возможность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и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истанционного обучения)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фессиональный и карьерный рост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есплатная сертификация специалистов (провизоров, фармацевтов)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учение в школе кадрового резерва на должность заведующей аптекой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озможность написание курсовых и дипломных работ на базе аптечной сети, прохождение практики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бота по месту жительства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мфортные условия работы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рпоративные мероприятия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 w:before="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едоставление единой униформы для сотрудников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 w:before="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Частичная компенсация жилья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315" w:before="0" w:after="28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Оплата интернатур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Обращаться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/>
        </w:rPr>
        <w:t>: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 менеджер по персоналу 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Жори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Мар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Геннадьев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тел.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:и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8-927-510-60-08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;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/>
        </w:rPr>
        <w:t xml:space="preserve">(8442) 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99-52-36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Офис: ул. Клинская 32А (Ворошиловский район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6699"/>
        </w:rPr>
      </w:pPr>
      <w:r>
        <w:rPr>
          <w:b/>
          <w:bCs/>
          <w:color w:val="00669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Пользователь</dc:creator>
  <dc:description/>
  <cp:keywords/>
  <dc:language>en-US</dc:language>
  <cp:lastModifiedBy>Пользователь</cp:lastModifiedBy>
  <dcterms:modified xsi:type="dcterms:W3CDTF">2015-06-15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