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В медицинский центр "ЗДОРОВАЯ СПИНА"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требуются: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рач -невролог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рач- терапевт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рач- ЛФК</w:t>
        <w:br/>
      </w:r>
      <w:r>
        <w:rPr>
          <w:b/>
          <w:bCs/>
          <w:color w:val="000000"/>
          <w:sz w:val="27"/>
          <w:szCs w:val="27"/>
        </w:rPr>
        <w:t>Условия: 1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афик: 2/2 с 9.00 до 21.00 час, в т.ч. перерыв на обед 1 час. </w:t>
        <w:br/>
        <w:t>2) На испытательный срок - 15 000 руб./ставка </w:t>
        <w:br/>
        <w:t>После испытательного срока –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т 20 000 руб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бращать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8442) 94-19-67 ,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8-917-841-99-00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Акоп</dc:creator>
  <dc:description/>
  <dc:language>en-US</dc:language>
  <cp:lastModifiedBy>Акоп</cp:lastModifiedBy>
  <dcterms:modified xsi:type="dcterms:W3CDTF">2015-06-10T08:33:00Z</dcterms:modified>
  <cp:revision>2</cp:revision>
  <dc:subject/>
  <dc:title/>
</cp:coreProperties>
</file>