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213"/>
      </w:tblGrid>
      <w:tr>
        <w:trPr/>
        <w:tc>
          <w:tcPr>
            <w:tcW w:w="2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УЗ «Клиническая больница № 12»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ребуется: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рач-терапевт - 2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Услови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менный график работы, возможно совместительство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бращаться: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отдел кадров (8442) 72-72-82 понедельник-пятница с 8.00 до 16.30, зам.главного врача по медицинской части Л.Н.Татарикова 72-72-82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8:05:00Z</dcterms:created>
  <dc:creator>Акоп</dc:creator>
  <dc:description/>
  <dc:language>en-US</dc:language>
  <cp:lastModifiedBy>Акоп</cp:lastModifiedBy>
  <dcterms:modified xsi:type="dcterms:W3CDTF">2015-06-05T18:05:00Z</dcterms:modified>
  <cp:revision>2</cp:revision>
  <dc:subject/>
  <dc:title/>
</cp:coreProperties>
</file>