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лис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всех факультетов ГБОУ ВПО ВолгГМУ Минздрава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 здравоохранения муниципального образования Лабинский район Краснодарского края "Центральная районная больница 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2500, Российская Федерация  Краснодарский край, г. Лабинск, ул. Пирогова, д.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вакантных должностей специалистов для выпускников лечебного факультета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160"/>
        <w:gridCol w:w="2196"/>
        <w:gridCol w:w="2084"/>
        <w:gridCol w:w="1676"/>
        <w:gridCol w:w="2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мое место работы (наименование структурного подразделения ЦРБ или другого ЛПУ района, города-указать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 заработная пл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озможность совместительства,  совмещ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да-нет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направления на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, не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тся:- жилье (квартира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уемое жилье; оплата за аренду и  коммунальные услу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(конкретно)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–травматолог - орт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атолого- ортопедическ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–травматолог - орт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врача травматолога- ортопе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–травматолог - орт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, кабинет врача травматолога- ортопе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анестезиологии -реани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ач -терап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дневной стациона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терапевт участ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рентген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геновск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0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ач- акушер- гинек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льн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ач -акушер- гинек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неона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льн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функциональной диагност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5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 диагностическ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 медицинской профилактики (Цетнр здоровь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-терапев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-офтальм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врача- офтальмоло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-инфекцио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, кабинет врача- инфекционис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карди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терап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нев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апевтическое отделение №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ач -карди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врача- кардиоло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эндокрин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апевтическое отделение №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ко- диагностическая лабора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эндоскоп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диагност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детский хир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, кабинет врача-хирур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хир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врача-хирур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анестезиолог- реанима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логическое отделение для больных с острыми нарушениями мозгового кровообра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-нев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–врача -невроло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-нев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логическое отделение для больных с острыми нарушениями мозгового кровообра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больница № 4 (ст. Каладжинск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терап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больница № 1 (ст. Владимирская), терапевтическ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терапевт участ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ия № 6 (х. Первая Синюх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                         Р. Р. Ж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уравская О.Н.  8(86169) 7-43-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лис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всех факультетов ГБОУ ВПО ВолгГМУ Минздрава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учреждение здравоохранения муниципального образования Лабинский район Краснодарского края"Центральная районная больница 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2500, Российская Федерация  Краснодарский край, г. Лабинск, ул.Пирогова,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Наличие вакантных должностей специалистов для выпускников медико-профилактического факульте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160"/>
        <w:gridCol w:w="2196"/>
        <w:gridCol w:w="2084"/>
        <w:gridCol w:w="1676"/>
        <w:gridCol w:w="2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мое место работы (наименование структурного подразделения ЦРБ или другого ЛПУ района, города-указать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заработная плата (должностной оклад + компенсационные и стимулирующие выплат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ость совместительства , совмещ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-нет) (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направления на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, не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тся жилье (квартира)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уемое жилье; оплата за аренду и  коммунальные услуги производит Л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(да,нет) и  что: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-клинической лабораторной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нико –диагностическая лабора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                         Р. Р. Жар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Журавская О.Н.  </w:t>
      </w:r>
    </w:p>
    <w:p>
      <w:pPr>
        <w:pStyle w:val="Normal"/>
        <w:rPr/>
      </w:pPr>
      <w:r>
        <w:rPr/>
        <w:t>8(86169) 7-43-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лис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ускников всех факультетов ГБОУ ВПО ВолгГМУ 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здравоохранения муниципального образования Лабинский район Краснодарского края «Центральная районная больница 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52500, Российская Федерация  Краснодарский край, г. Лабинск, ул.Пирогова,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Наличие вакантных должностей специалистов для выпускников педиатрического факуль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2160"/>
        <w:gridCol w:w="2196"/>
        <w:gridCol w:w="2084"/>
        <w:gridCol w:w="1676"/>
        <w:gridCol w:w="2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полагаемое место работы (наименование структурного подразделения ЦРБ или другого ЛПУ района, города-указать)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ая заработная плата (должностной оклад + компенсационные и стимулирующие выплат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ость совместительства , совмещ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-нет) (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ь направления на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, нет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тся жилье (квартира)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уемое жилье; оплата за аренду и  коммунальные услуги производит Л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ать (да,нет) и  что: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педиатр участ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ия № 4 (ст. Упорн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ач-педиа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иатрическ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неона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льное 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педиатр участ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педи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екционн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ач –травматолог – орт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атоло – ортопедическ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ач –травматолог – орт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ач –травматолог – орт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деление анестезиологии –реаним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терапе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дневной стациона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терапевт участ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рентген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нтгеновск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ач –акушер- гинек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льн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акушер- гинек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ская консуль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врача функциональной диагност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функциональной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 диагностическ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ач –офтальм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врача –офтальмоло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ач –инфекцион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, кабинет врача- инфекционис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5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рач –карди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ное отде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карди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врача- кардиоло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эндокрин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апевтическое отделение № 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эндоскоп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диагност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детский хир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поликлиника, кабинет врача- хирур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хир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врача- хирур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ач –нев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 по обслуживанию взрослого населения, кабинет врача- невроло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рач –невр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логическое отделение для больных с острыми нарушениями мозгового кровообра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 анестезиолог- реанима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рологическое отделение для больных с острыми нарушениями мозгового кровообращ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больница № 4 (ст. Каладжинск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 терапевт участ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ия № 6 (х. Первая Синюх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  <w:tr>
        <w:trPr>
          <w:trHeight w:val="19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ач-педиатр участк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ая больница № 2 (ст. Вознесенска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 ру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о арендуемое жиль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 за аренду жилья, в последствии предоставление жил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                          Р. Р. Ж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Журавская О.Н.</w:t>
      </w:r>
    </w:p>
    <w:p>
      <w:pPr>
        <w:pStyle w:val="Normal"/>
        <w:rPr/>
      </w:pPr>
      <w:r>
        <w:rPr/>
        <w:t>8(86169) 7-43-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7:00Z</dcterms:created>
  <dc:creator>Кадры</dc:creator>
  <dc:description/>
  <dc:language>en-US</dc:language>
  <cp:lastModifiedBy>Пользователь</cp:lastModifiedBy>
  <cp:lastPrinted>2015-04-13T12:24:00Z</cp:lastPrinted>
  <dcterms:modified xsi:type="dcterms:W3CDTF">2015-06-03T08:17:00Z</dcterms:modified>
  <cp:revision>2</cp:revision>
  <dc:subject/>
  <dc:title>Информационная листовка</dc:title>
</cp:coreProperties>
</file>