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лиал «Центр медицинской и социальной реабилитации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едерального казенного учреждения здравоохранения «Медико-санитарная часть № 34 Федеральной службы исполнения наказаний»,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Волгоград ул. Скосырева 6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чальник кабинета ультразвуковой диагностики -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 – гинеколог -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ач- офтальмолог – 1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ращатьс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меститель начальника центра  врач Михеев Виктор Валентинович (40-17-93, 8-902-310-76-17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6:00Z</dcterms:created>
  <dc:creator>Пользователь</dc:creator>
  <dc:description/>
  <dc:language>en-US</dc:language>
  <cp:lastModifiedBy>Акоп</cp:lastModifiedBy>
  <dcterms:modified xsi:type="dcterms:W3CDTF">2015-05-29T08:16:00Z</dcterms:modified>
  <cp:revision>2</cp:revision>
  <dc:subject/>
  <dc:title/>
</cp:coreProperties>
</file>