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е бюджетное образовательное учреждение</w:t>
      </w:r>
    </w:p>
    <w:p>
      <w:pPr>
        <w:pStyle w:val="Heading"/>
        <w:widowControl w:val="false"/>
        <w:spacing w:lineRule="auto" w:line="36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Heading"/>
        <w:widowControl w:val="false"/>
        <w:spacing w:lineRule="auto" w:line="36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Heading"/>
        <w:widowControl w:val="false"/>
        <w:spacing w:lineRule="auto" w:line="360"/>
        <w:ind w:right="0" w:hanging="0"/>
        <w:rPr>
          <w:sz w:val="28"/>
          <w:szCs w:val="28"/>
        </w:rPr>
      </w:pPr>
      <w:r>
        <w:rPr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Heading"/>
        <w:widowControl w:val="false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ДОСТИЖЕНИЯ В УЧЕБНО-МЕТОДИЧЕСКОМ ОБЕСПЕЧЕНИИ ОБРАЗОВАТЕЛЬНОЙ ДЕЯТЕЛЬНОСТИ ВолгГМУ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научно-методическая конференц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гоград, 20 мая 2015 год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емый (ая)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ат, Центральный методический Сов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бно-методический отде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го государственного медицинского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Вас и преподавателей кафедр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работе учебно-научно-методической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ДОСТИЖЕНИЯ В УЧЕБНО-МЕТОДИЧЕСКОМ ОБЕСПЕЧЕНИИ ОБРАЗОВАТЕЛЬНОЙ ДЕЯТЕЛЬНОСТИ ВолгГМУ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 мая 2015 года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актовом зале ВолгГМУ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о в 14.3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фойе будет развернута экспозиц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й литературы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Первого проректора ВолгГМУ, профессора В. Б. Мандриков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Артюхина «Опыт и перспективы развития курса педагогики и образовательных технологий в повышении квалификации профессорско-преподавательского состава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Магницкая «Особенности формирования учебно-методических комплексов на факультете усовершенствования врачей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 Чеканин «Особенности методического обеспечения при реализации программ СПО в период перехода с ФГОС III на ФГОС III+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Букатин; С.Ю. Соболева «Роль учебно-методического кабинета в обеспечении формирования компетентностной модели образования на новых направлениях подготовк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Голубев; С.С. Хортиева; С.В. Клаучек; Н.В. Малюжинская «Формирование фондов оценочных средств студентов и выпускников по укрупненным группам специальностей здравоохранения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И. Краюшкин; Л.И. Александрова; А.И. Перепелкин; С.В. Федоров; Е.Ю. Ефимова «Контекстное обучение в анатомии человека - важный фактор оптимизации усвоения фундаментальной медицинской дисциплины»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ия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.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</w:t>
        <w:tab/>
        <w:t>выступление с докладом – до 10 мин.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 прениях – до 5 мин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 ПО ТЕМЕ КОНФЕРЕН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ртюхина А. И.</w:t>
      </w:r>
      <w:r>
        <w:rPr>
          <w:rFonts w:cs="Times New Roman" w:ascii="Times New Roman" w:hAnsi="Times New Roman"/>
          <w:sz w:val="18"/>
          <w:szCs w:val="18"/>
        </w:rPr>
        <w:t xml:space="preserve"> Профессионально-личностное развитие студентов в образовательной среде медицинского вуза [Текст] : учеб. пособие / А. И. Артюхина ; ВолГМУ. - Волгоград, 2006. - 123 с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ртюхина А. И.</w:t>
      </w:r>
      <w:r>
        <w:rPr>
          <w:rFonts w:cs="Times New Roman" w:ascii="Times New Roman" w:hAnsi="Times New Roman"/>
          <w:sz w:val="18"/>
          <w:szCs w:val="18"/>
        </w:rPr>
        <w:t xml:space="preserve"> Формирование учебно-исследовательской компетентности студентов медицинского вуза [Текст] : монография / А. И. Артюхина ; Минздравсоцразвития РФ, ВолГМУ. - Волгоград : Изд-во ВолГМУ, 2010. - 151 с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cs="Times New Roman" w:ascii="Times New Roman" w:hAnsi="Times New Roman"/>
          <w:b/>
          <w:bCs/>
          <w:sz w:val="18"/>
          <w:szCs w:val="18"/>
        </w:rPr>
        <w:t>Вводные лекции учёных ВолГМУ</w:t>
      </w:r>
      <w:r>
        <w:rPr>
          <w:rFonts w:cs="Times New Roman" w:ascii="Times New Roman" w:hAnsi="Times New Roman"/>
          <w:sz w:val="18"/>
          <w:szCs w:val="18"/>
        </w:rPr>
        <w:t xml:space="preserve"> [Текст] : [сборник] / гл. ред. В. И. Петров ; ред. : В. Б. Мандриков, А. И. Краюшкин, Е. А. Кожевникова ; ВолГМУ. - Волгоград : ВолгГМУ, 2010. - 372 с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олгоградский государственный медицинский университет.</w:t>
      </w:r>
      <w:r>
        <w:rPr>
          <w:rFonts w:cs="Times New Roman" w:ascii="Times New Roman" w:hAnsi="Times New Roman"/>
          <w:sz w:val="18"/>
          <w:szCs w:val="18"/>
        </w:rPr>
        <w:t xml:space="preserve"> Избранные лекции ученых ВолГМУ с аспектами доказательной медицины [Текст] / Федер. агентство по здравсоцразвитию, ВолГМУ ; под ред. В. И. Петрова. - Волгоград : Изд-во ВолГМУ, 2008. - 120 с. : ил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cs="Times New Roman" w:ascii="Times New Roman" w:hAnsi="Times New Roman"/>
          <w:b/>
          <w:bCs/>
          <w:sz w:val="18"/>
          <w:szCs w:val="18"/>
        </w:rPr>
        <w:t>Клиническая фармакология в практике врача-терапевта</w:t>
      </w:r>
      <w:r>
        <w:rPr>
          <w:rFonts w:cs="Times New Roman" w:ascii="Times New Roman" w:hAnsi="Times New Roman"/>
          <w:sz w:val="18"/>
          <w:szCs w:val="18"/>
        </w:rPr>
        <w:t xml:space="preserve"> [Текст] : учеб. пособие для самостоят. внеаудит. работы по курсу "Клин. фармакология" для студентов V и VI курсов леч. фак-та / В. И. Петров [и др.] ; под ред. В. И. Петрова ; Федер. агентство по здравсоцразвитию, ВолГМУ, каф-ра клин. фармакологии. - Волгоград : Изд-во ВолГМУ, 2007. - 472 с. : ил., цв. ил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раюшкин А. И.</w:t>
      </w:r>
      <w:r>
        <w:rPr>
          <w:rFonts w:cs="Times New Roman" w:ascii="Times New Roman" w:hAnsi="Times New Roman"/>
          <w:sz w:val="18"/>
          <w:szCs w:val="18"/>
        </w:rPr>
        <w:t xml:space="preserve"> История кафедры анатомии человека ВолГМУ [Текст] : [монография] / А. И. Краюшкин, Л. И. Александрова, Н. И. Гончаров ; ВолгГМУ ; под ред. В. Б. Мандрикова. - Волгоград : Изд-во ВолГМУ, 2010. - 116 с. : цв. ил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андриков В. Б.</w:t>
      </w:r>
      <w:r>
        <w:rPr>
          <w:rFonts w:cs="Times New Roman" w:ascii="Times New Roman" w:hAnsi="Times New Roman"/>
          <w:sz w:val="18"/>
          <w:szCs w:val="18"/>
        </w:rPr>
        <w:t xml:space="preserve"> Введение в теорию и методику лечебной физической культуры (историко-культурологический анализ) [Текст] : монография / В. Б. Мандриков,                  О. И. Коршунов, Е. Г. Вершинин ; Минздрав РФ, ВолгГМУ ; Волг. гос. акад. физ. культуры. - Волгоград : Изд-во ВолгГМУ, 2013. - 97, [3] с. : ил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андриков В. Б.</w:t>
      </w:r>
      <w:r>
        <w:rPr>
          <w:rFonts w:cs="Times New Roman" w:ascii="Times New Roman" w:hAnsi="Times New Roman"/>
          <w:sz w:val="18"/>
          <w:szCs w:val="18"/>
        </w:rPr>
        <w:t xml:space="preserve"> Организационно-методическое обеспечение учебного процесса, 2008-2013 гг. [Текст] / В. Б. Мандриков, А. И. Краюшкин ; ВолгГМУ Минздрава РФ ; под ред. В. И. Петрова. - Волгоград : Изд-во ВолгГМУ, 2013. - 129, [60] с. : цв. ил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андриков В. Б.</w:t>
      </w:r>
      <w:r>
        <w:rPr>
          <w:rFonts w:cs="Times New Roman" w:ascii="Times New Roman" w:hAnsi="Times New Roman"/>
          <w:sz w:val="18"/>
          <w:szCs w:val="18"/>
        </w:rPr>
        <w:t xml:space="preserve"> Учебно-исследовательская работа студентов по физическому воспитанию в вузе [Текст] : [метод. пособие] / В. Б. Мандриков, Л. В. Салазникова,                 М. Ю. Соломин ; Минздрав РФ, ВМА, Каф. физ. воспитания, ЛФК и ВК; рец. Н. И. Латышевская. - Волгоград, 2001. - 103 с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cs="Times New Roman" w:ascii="Times New Roman" w:hAnsi="Times New Roman"/>
          <w:b/>
          <w:bCs/>
          <w:sz w:val="18"/>
          <w:szCs w:val="18"/>
        </w:rPr>
        <w:t>Нормативные и организационно-методические аспекты учебного процесса в Волгоградском государственном медицинском университете</w:t>
      </w:r>
      <w:r>
        <w:rPr>
          <w:rFonts w:cs="Times New Roman" w:ascii="Times New Roman" w:hAnsi="Times New Roman"/>
          <w:sz w:val="18"/>
          <w:szCs w:val="18"/>
        </w:rPr>
        <w:t xml:space="preserve"> [Текст] : (документы 2003-2006 гг.) / ФА по здрав. и СР, ВолГМУ ; [сост.: В. Б. Мандриков, А. И. Краюшкин,  Н. В. Макарова ; под ред. В. И. Петрова]. - 2-е изд., доп. - Волгоград : Изд-во ВолГМУ, 2006. - 138 с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cs="Times New Roman" w:ascii="Times New Roman" w:hAnsi="Times New Roman"/>
          <w:b/>
          <w:bCs/>
          <w:sz w:val="18"/>
          <w:szCs w:val="18"/>
        </w:rPr>
        <w:t>Организационно-методическое обеспечение самостоятельной работы студентов в медицинском вузе</w:t>
      </w:r>
      <w:r>
        <w:rPr>
          <w:rFonts w:cs="Times New Roman" w:ascii="Times New Roman" w:hAnsi="Times New Roman"/>
          <w:sz w:val="18"/>
          <w:szCs w:val="18"/>
        </w:rPr>
        <w:t xml:space="preserve"> [Текст] : учеб. пособие для системы доп. проф. образования преподавателей мед. вузов / В. Б. Мандриков [и др.] ; под ред. В. И. Петрова ; Федерал. агентство по здравсоцразвитию ; ВолГМУ. - Волгоград : Изд-во ВолГМУ, 2006. - 88 с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cs="Times New Roman" w:ascii="Times New Roman" w:hAnsi="Times New Roman"/>
          <w:b/>
          <w:bCs/>
          <w:sz w:val="18"/>
          <w:szCs w:val="18"/>
        </w:rPr>
        <w:t>Положение об интерактивных формах обучения</w:t>
      </w:r>
      <w:r>
        <w:rPr>
          <w:rFonts w:cs="Times New Roman" w:ascii="Times New Roman" w:hAnsi="Times New Roman"/>
          <w:sz w:val="18"/>
          <w:szCs w:val="18"/>
        </w:rPr>
        <w:t xml:space="preserve"> [Текст] : (в ГОУ ВПО "ВолгГМУ") / ГОУ ВПО ВолгГМУ ; Минздравсоцразвития РФ ; гл. ред. В. И. Петров ; Редкол.: В. Б. Мандриков, А. И. Краюшкин, А. И. Артюхина [и др.]. - Волгоград : Изд-во ВолгГМУ, 2012. - 40 с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cs="Times New Roman" w:ascii="Times New Roman" w:hAnsi="Times New Roman"/>
          <w:b/>
          <w:bCs/>
          <w:sz w:val="18"/>
          <w:szCs w:val="18"/>
        </w:rPr>
        <w:t>Проблемы андрагогики высшей медицинской школы</w:t>
      </w:r>
      <w:r>
        <w:rPr>
          <w:rFonts w:cs="Times New Roman" w:ascii="Times New Roman" w:hAnsi="Times New Roman"/>
          <w:sz w:val="18"/>
          <w:szCs w:val="18"/>
        </w:rPr>
        <w:t xml:space="preserve"> [Текст] : сб. материалов учебно-научно-метод. конф. ВолгГМУ, 5 окт. 2011 г. / гл. ред. В. И. Петров ; редкол.:              В. Б. Мандриков, А. И. Краюшкин, А. И. Перепелкин ; ГБОУ ВПО ВолгГМУ Минздравсоцразвития РФ. - Волгоград : Изд-во ВолгГМУ, 2011. - 160 с. : ил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cs="Times New Roman" w:ascii="Times New Roman" w:hAnsi="Times New Roman"/>
          <w:b/>
          <w:bCs/>
          <w:sz w:val="18"/>
          <w:szCs w:val="18"/>
        </w:rPr>
        <w:t>Программа инновационного развития Волгоградского государственного медицинского университета на 2013-2017 гг.</w:t>
      </w:r>
      <w:r>
        <w:rPr>
          <w:rFonts w:cs="Times New Roman" w:ascii="Times New Roman" w:hAnsi="Times New Roman"/>
          <w:sz w:val="18"/>
          <w:szCs w:val="18"/>
        </w:rPr>
        <w:t xml:space="preserve"> [Текст] / ГБОУ ВПО ВолгГМУ Минздрава РФ ; [сост.: В. Б. Мандриков, М. Я. Ледяев, М. Е. Стаценко и др. ; под ред. В. И. Петрова]. - Волгоград : ВолгГМУ, 2012. - 130, [2] с. : цв. ил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cs="Times New Roman" w:ascii="Times New Roman" w:hAnsi="Times New Roman"/>
          <w:b/>
          <w:bCs/>
          <w:sz w:val="18"/>
          <w:szCs w:val="18"/>
        </w:rPr>
        <w:t>Учебно-исследовательская работа студентов в курсе физической культуры медицинских и фармацевтических вузов</w:t>
      </w:r>
      <w:r>
        <w:rPr>
          <w:rFonts w:cs="Times New Roman" w:ascii="Times New Roman" w:hAnsi="Times New Roman"/>
          <w:sz w:val="18"/>
          <w:szCs w:val="18"/>
        </w:rPr>
        <w:t xml:space="preserve"> [Текст] : учеб.-метод. пособие / В. Б. Мандриков [и др.] ; Минздравсоцразвития РФ, ВолГМУ ; рец.: Н. И. Латышевская,          М. Ю. Соломин. - Волгоград : Изд-во ВолГМУ, 2010. - 106 с.: ил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cs="Times New Roman" w:ascii="Times New Roman" w:hAnsi="Times New Roman"/>
          <w:b/>
          <w:bCs/>
          <w:sz w:val="18"/>
          <w:szCs w:val="18"/>
        </w:rPr>
        <w:t>Формирование здорового образа жизни студентов</w:t>
      </w:r>
      <w:r>
        <w:rPr>
          <w:rFonts w:cs="Times New Roman" w:ascii="Times New Roman" w:hAnsi="Times New Roman"/>
          <w:sz w:val="18"/>
          <w:szCs w:val="18"/>
        </w:rPr>
        <w:t xml:space="preserve"> [Текст] : элективный курс для мед. и фармацевт. вузов : учеб. пособие / В. Б. Мандриков [и др.] ; Федер. агентство по здравсоцразвитию РФ ; ВолГМУ, Каф. физ. культуры и здоровья. - Волгоград : Изд-во ВолГМУ, 2006. - 364 с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cs="Times New Roman" w:ascii="Times New Roman" w:hAnsi="Times New Roman"/>
          <w:b/>
          <w:bCs/>
          <w:sz w:val="18"/>
          <w:szCs w:val="18"/>
        </w:rPr>
        <w:t>Формирование учебно-исследовательской компетентности студентов в инновационном образовательном пространстве медицинского вуза</w:t>
      </w:r>
      <w:r>
        <w:rPr>
          <w:rFonts w:cs="Times New Roman" w:ascii="Times New Roman" w:hAnsi="Times New Roman"/>
          <w:sz w:val="18"/>
          <w:szCs w:val="18"/>
        </w:rPr>
        <w:t xml:space="preserve"> [Текст] : учеб. пособие / В. Б. Мандриков [и др.] ; Минздрав РФ, ВолгГМУ. - Волгоград : Изд-во ВолгГМУ, 2013. - 33, [3] с. - 36-99. - 37-03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18"/>
          <w:szCs w:val="18"/>
        </w:rPr>
        <w:t>Составила                                                                                                                              Гл.</w:t>
      </w:r>
      <w:r>
        <w:rPr>
          <w:rFonts w:cs="Times New Roman" w:ascii="Times New Roman" w:hAnsi="Times New Roman"/>
          <w:sz w:val="18"/>
          <w:szCs w:val="18"/>
        </w:rPr>
        <w:t xml:space="preserve"> библиограф. Е. В. Спивак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284" w:hanging="284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00:00Z</dcterms:created>
  <dc:creator>УМО</dc:creator>
  <dc:description/>
  <dc:language>en-US</dc:language>
  <cp:lastModifiedBy>Пользователь</cp:lastModifiedBy>
  <cp:lastPrinted>2015-04-15T16:12:00Z</cp:lastPrinted>
  <dcterms:modified xsi:type="dcterms:W3CDTF">2015-05-27T22:00:00Z</dcterms:modified>
  <cp:revision>2</cp:revision>
  <dc:subject/>
  <dc:title>Государственное бюджетное образовательное учреждение</dc:title>
</cp:coreProperties>
</file>