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го Методического Совета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докла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2 вопросу конференции)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и перспективы развития курса педагогики и образовательных технологий в повышении квалификации профессорско-преподавательского со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А.И.Артюхиной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альный методический совет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программ курсов «Повышения квалификации профессорско-преподавательского состава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и кафедрами ежегодно (в срок до 11 июня) предоставлять списки сотрудников для прохождения циклов переподготовки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жегодно (в срок до 11 ию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ведующие учебными частями кафедр, учебно-методический отдел, отдел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лушав и обсудив доклад (</w:t>
      </w:r>
      <w:r>
        <w:rPr>
          <w:sz w:val="28"/>
          <w:szCs w:val="28"/>
        </w:rPr>
        <w:t>по 3 вопросу конференции): «</w:t>
      </w:r>
      <w:r>
        <w:rPr>
          <w:b/>
          <w:sz w:val="28"/>
          <w:szCs w:val="28"/>
        </w:rPr>
        <w:t>Особенности формирования учебно-методических комплексов на факультете усовершенствования врачей</w:t>
      </w:r>
      <w:r>
        <w:rPr>
          <w:sz w:val="28"/>
          <w:szCs w:val="28"/>
        </w:rPr>
        <w:t xml:space="preserve">» О.В.Магницкой (В.М.Мельник), </w:t>
      </w:r>
      <w:r>
        <w:rPr>
          <w:bCs/>
          <w:sz w:val="28"/>
          <w:szCs w:val="28"/>
          <w:u w:val="single"/>
        </w:rPr>
        <w:t>Центральный методический совет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имеющееся положение «Организационно-правовое обеспечение образовательной деятельности», принятое в ВолгГМУ, к факультету усовершенствования врачей для использования в работе с профессорско-преподавательским со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01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кан факультета усовершенствования врачей О.В.Магницкая</w:t>
      </w:r>
    </w:p>
    <w:p>
      <w:pPr>
        <w:pStyle w:val="Rmcbqpiu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Rmcbqpiu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лушав и обсудив доклад (</w:t>
      </w:r>
      <w:r>
        <w:rPr>
          <w:sz w:val="28"/>
          <w:szCs w:val="28"/>
        </w:rPr>
        <w:t>по 4 вопросу конференции): «</w:t>
      </w:r>
      <w:r>
        <w:rPr>
          <w:b/>
          <w:sz w:val="28"/>
          <w:szCs w:val="28"/>
        </w:rPr>
        <w:t xml:space="preserve">Особенности методического обеспечения при реализации программ СПО в период перехода с ФГО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 ФГО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» И.М.Чеканин, </w:t>
      </w:r>
      <w:r>
        <w:rPr>
          <w:bCs/>
          <w:sz w:val="28"/>
          <w:szCs w:val="28"/>
          <w:u w:val="single"/>
        </w:rPr>
        <w:t>Центральный методический совет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м учебной частью кафедр, осуществляющим учебный процесс в медицинском колледже ВолгГМУ, усилить контроль за методическим обеспечением учебного процес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0.06.2015 года сдать в учебную часть колледжа рабочие программы согласно требованиям ФГОС СПО 3 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10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ведующие учебной частью кафедр ВолгГМУ, деканат довузовского образования ВолгГМУ.</w:t>
      </w:r>
    </w:p>
    <w:p>
      <w:pPr>
        <w:pStyle w:val="Rmcbqpiu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bqpiu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лушав и обсудив доклад (</w:t>
      </w:r>
      <w:r>
        <w:rPr>
          <w:sz w:val="28"/>
          <w:szCs w:val="28"/>
        </w:rPr>
        <w:t>по 5 вопросу конференции): «</w:t>
      </w:r>
      <w:r>
        <w:rPr>
          <w:b/>
          <w:sz w:val="28"/>
          <w:szCs w:val="28"/>
        </w:rPr>
        <w:t>Роль учебно-методических кабинетов в обеспечении формирования компетентностной модели образования на новых направлениях подготовки</w:t>
      </w:r>
      <w:r>
        <w:rPr>
          <w:sz w:val="28"/>
          <w:szCs w:val="28"/>
        </w:rPr>
        <w:t xml:space="preserve">» М.В.Букатина и С.Ю.Соболевой, </w:t>
      </w:r>
      <w:r>
        <w:rPr>
          <w:bCs/>
          <w:sz w:val="28"/>
          <w:szCs w:val="28"/>
          <w:u w:val="single"/>
        </w:rPr>
        <w:t>Центральный методический совет 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учебно-методических кабинетов будет использоваться и на других направлениях подготовки и специаль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ветств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ы и руководители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докла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6 вопросу конференции)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фондов оценочных средств студентов и выпускников по укрупненным группам специальностей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.Н.Голубева, Н.В.Малюжинской, С.В.Клаучек, С.С.Хортиевой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альный методический совет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зработку баз тестовых заданий Банка тестов ВолгГМУ и применение обучающего режима работы с тестами с учетом требований ФГОС 3 и ФГОС 3+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корректировку ситуационных задач к Государственной Итоговой Аттестации выпускников ВолгГМУ на основе современных подходов с использованием стандартов диагностики 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01.12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еканы факультетов, выпускающие кафед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ускающим кафедрам факультетов ВолгГМУ, составить программы Государственной Итоговой Аттестации по основным направлениям подготовки, а также фонды оценочных средств, для проведения Государственной Итоговой Аттестации согласно требованиям ФГОС III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01.01.2016 го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внутривузовские методические рекомендации по составлению матрицы компетенций, для Государственной Итоговой Аттестации, и оценке сформированности компетенций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 01.09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-методический отдел, учебно-методические комиссии факультетов, деканы факультетов, выпускающие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доклад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7 вопросу конференции)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екстное обучение в анатомии человека – важный фактор оптимизации усвоения фундаменталь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.И.Краюшкина, Л.И.Александровой, А.И.Перепелкина, С.В.Федорова, Е.Ю.Ефимовой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альный методический совет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птимизации усвоения студентами ВолгГМУ неклинических дисциплин, принять во внимание опыт контекстного подхода при обучени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ок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тоя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каны, заведующие кафедр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bqpiu">
    <w:name w:val="rmcbqpi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00:00Z</dcterms:created>
  <dc:creator>user</dc:creator>
  <dc:description/>
  <dc:language>en-US</dc:language>
  <cp:lastModifiedBy>Пользователь</cp:lastModifiedBy>
  <cp:lastPrinted>2015-05-20T12:53:00Z</cp:lastPrinted>
  <dcterms:modified xsi:type="dcterms:W3CDTF">2015-05-27T22:00:00Z</dcterms:modified>
  <cp:revision>2</cp:revision>
  <dc:subject/>
  <dc:title/>
</cp:coreProperties>
</file>