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ahoma" w:hAnsi="Tahoma" w:cs="Tahoma"/>
          <w:b/>
          <w:b/>
          <w:bCs/>
          <w:color w:val="DD555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DD5555"/>
            <w:sz w:val="18"/>
          </w:rPr>
          <w:t>Студенты Волгограда высадили «Сирень Победы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</w:rPr>
        <w:t>Студенты волгоградских вузов поучаствовали во Всероссийской акции «Сирень Победы» в честь 70-летия победы в Великой Отечественной вой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олнечный день 29 апреля участники акции своими руками высадили 30 сиреневых кустов у подножия памятника «Родина-Мать зовёт». Что характерно, каждый сорт сирени носит имя героя Великой Отечественной войны: «Маршал Вознесенский», «Константин Заслонский» и друг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На мероприятии собралось свыше пятидесяти волонтеров Российских студенческих отрядов. В организации участвовали представители волгоградского ботанического сада, которые предоставили саженцы.</w:t>
      </w:r>
      <w:r>
        <w:rPr>
          <w:rFonts w:cs="Tahoma" w:ascii="Tahoma" w:hAnsi="Tahoma"/>
          <w:color w:val="555555"/>
          <w:sz w:val="18"/>
        </w:rPr>
        <w:t> </w:t>
      </w:r>
      <w:r>
        <w:rPr>
          <w:rFonts w:cs="Tahoma" w:ascii="Tahoma" w:hAnsi="Tahoma"/>
          <w:i/>
          <w:iCs/>
          <w:color w:val="555555"/>
          <w:sz w:val="18"/>
        </w:rPr>
        <w:t>«Это уже вторая высадка сирени, первая была 27 апреля в Комсомольском саду. Студенты - активные участники подобных мероприятий»,</w:t>
      </w:r>
      <w:r>
        <w:rPr>
          <w:rFonts w:cs="Tahoma" w:ascii="Tahoma" w:hAnsi="Tahoma"/>
          <w:color w:val="555555"/>
          <w:sz w:val="18"/>
          <w:szCs w:val="18"/>
        </w:rPr>
        <w:t> - прокомментировала Евгения Спирина, начальник отдела комитета молодежной политики и туризма Волгогра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«Сирень Победы» - проект, созданный по инициативе правительства Волгоградской области. Каждый год к акции присоединяется все больше городов. Такие мероприятия объединяют людей, воспитывают молодежь в традициях патриотизма. Символическую аллею «Сирени Победы» впервые высадили в Волгоградском госпитале ветеранов еще в 2013 году. В правительственной телеграмме в 2014 году руководитель Администрации Президента РФ Сергей Иванов назвал эту акцию яркой и востребованной инициативой, оценил ее, как истинно праздничную и заметну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РСО - это молодежная общественная организация «Российские студенческие отряды». Студотряды делятся на строительные, педагогические, сельскохозяйственные, специализированные, профильные отряды или отряды проводников. Представитель РСО по Волгоградской области Мария Озерова рассказала, что работает в студенческих отрядах уже три года и заинтересована в их продвижении в своем вузе, Волгоградском государственном медицинском университете. Потому студенты-медики были проинформированы и приняли участие в этой акции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</w:rPr>
        <w:t>Карина Карпелянская</w:t>
      </w: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rFonts w:cs="Tahoma" w:ascii="Tahoma" w:hAnsi="Tahoma"/>
          <w:b/>
          <w:bCs/>
          <w:color w:val="555555"/>
          <w:sz w:val="18"/>
        </w:rPr>
        <w:t>фото: Владислав Макаров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18"/>
          <w:szCs w:val="18"/>
          <w:lang w:val="en-US"/>
        </w:rPr>
      </w:pPr>
      <w:r>
        <w:rPr>
          <w:rFonts w:cs="Tahoma" w:ascii="Tahoma" w:hAnsi="Tahoma"/>
          <w:color w:val="555555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news/content/2015/04/30/42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7:00Z</dcterms:created>
  <dc:creator>Акоп</dc:creator>
  <dc:description/>
  <dc:language>en-US</dc:language>
  <cp:lastModifiedBy>Акоп</cp:lastModifiedBy>
  <dcterms:modified xsi:type="dcterms:W3CDTF">2015-05-14T00:17:00Z</dcterms:modified>
  <cp:revision>2</cp:revision>
  <dc:subject/>
  <dc:title/>
</cp:coreProperties>
</file>