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9933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7"/>
          <w:szCs w:val="27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7"/>
          <w:szCs w:val="27"/>
          <w:lang w:eastAsia="ru-RU"/>
        </w:rPr>
        <w:t xml:space="preserve">Формы и методы контроля и оценки результатов обучения </w:t>
        <w:br/>
        <w:t>(для разработки программы учебной дисциплины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нализ предложенных понятий по изучаемой тем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нализ результатов своей практической работы по изучаемой теме (рефлексия своей деятельности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удиторные занят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аудиторная самостоятельная работа по конспектированию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аудиторная, самостоятельная работа выполнение индивидуальных проектных задан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полнение и защита практических работ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машняя  работ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чет в форме тестиров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дивидуальное проектное задани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дивидуальные задания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тоговая аттестация по дисциплине проходит в соответствии с учебным планом по специаль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 знаний - тестирование по теме: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 усвоения знаний проводится в форме тестирования и контрольных рабо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 формирования умений производится в форме защиты лабораторных рабо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ная работ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ритерием оценки результатов освоения дисциплины является способность выполнения конкретных профессиональных задач в ходе самостоятельной работы над курсовой работой, во время учебной и производственной практики: планирование и самостоятельное выполнение работ, решение проблемных задач; выполнение работ по образцу, инструкции или под руководством; узнавание ранее изученных объектов и свойст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абораторные работ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рос по индивидуальным заданиям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чёты по самостоятельным работа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формление понятийного словар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цените собственный рацион пит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ценка освоенных знаний в ходе выполнения самостоятельной работы по теме / раздел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ценка освоенных умений в ходе выполнения практических работ по темам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ценка уровня профессионализма деятельности обучающихся при выполнении лабораторных, отчетных расчетно-графических работ и других видов текущего контрол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ценка уровня усвоения обучающимися материала тем при защите отчетных работ и других видах промежуточного и итогового контрол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готовить доклады, реферат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готовиться к итоговому зачетному занят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готовиться к семинар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готовиться к тестированию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готовка беседы по формированию здорового образа жизн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актические занят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актические занятия, внеаудиторная самостоятельная работа, контрольная рабо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зентац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анализировать основные нормативно-правовые акт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анализировать результаты своей практической работы по изучаемой теме (осуществить рефлексию своей деятельности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ведение практических занятий и самостоятельных работ. Сдача обучающимися заче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верка конспектов лекций, самостоятельных рабо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верочные работы по тема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личные формы опроса на аудиторных занятия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фераты, доклады по заданным темам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шение задач по отдельным темам курс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шить ситуационные задач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минарские занят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ставление и оформление санитарного бюллетен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ставление презентац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ставление сравнительной таблиц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ставление схем и таблиц, выполнение рефератов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кущий контроль в форме: устного опроса; защиты практических заданий, творческих работ; контрольных и тестовых заданий по темам учебной дисциплин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стирования по тема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ренинг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стная проверка (опрос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стный опрос, реферат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ронтальный и индивидуальный опрос во время аудиторных занят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кзамен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кспертная оценка выполнения самостоятельной работ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кспертная оценка выполненных презентаций, выполнение индивидуальных заданий, оценка рефератов и докладов, аудиторные занятия, Тестирова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кспертная оценка полноты и логичности планирования социально-педагогической деятельности социального работни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кспертная оценка разработки плана и программы реализации социально-педагогической 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кспертная оценка результатов деятельности обучающихся в процессе освоения образовательной программы: на практических занятиях (при решении ситуационных задач, при участии в деловых играх: при подготовке  и участии в  семинарах, при подготовке рефератов, докладов и т.д.); при  выполнении и защите курсовой работы (проекта); при выполнении  работ на различных этапах производственной практик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кспертная оценка результатов деятельности обучающихся в процессе освоения образовательной программы: на практических занятиях -при выполнении  работ на различных этапах производственной практики, зачет по разделу практик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кспертная оценка решения ситуационных задач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кспертное наблюдение и оценка на практических занятиях и контрольной работе, выполнение презентаций или сообщений, ответы на контрольные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6:00Z</dcterms:created>
  <dc:creator>Елена</dc:creator>
  <dc:description/>
  <dc:language>en-US</dc:language>
  <cp:lastModifiedBy>user</cp:lastModifiedBy>
  <cp:lastPrinted>2013-01-10T08:39:00Z</cp:lastPrinted>
  <dcterms:modified xsi:type="dcterms:W3CDTF">2015-05-05T08:26:00Z</dcterms:modified>
  <cp:revision>2</cp:revision>
  <dc:subject/>
  <dc:title/>
</cp:coreProperties>
</file>