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7"/>
          <w:szCs w:val="27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7"/>
          <w:szCs w:val="27"/>
          <w:lang w:eastAsia="ru-RU"/>
        </w:rPr>
        <w:t>Формы и методы контроля и оценки результатов обучения</w:t>
        <w:br/>
        <w:t>(для разработки программы профессионального моду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ктивное участие в учебных, образовательных, воспитательных мероприятиях в рамках професс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информации, полученной в ходе проведения бесе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отзывов с мест прохождения практи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полноты, качества, достоверности, логичности изложения найденн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реакции обучающегося на замечания и предложения педагог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результатов выполнения выпускной квалификационной работ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результатов практических раб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олнение исследовательской творческой рабо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олнение рефератов, заданий для самостоятельной работы, курсовой работы (проект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четы по производственной практик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четы по учебной и производственной практике, по разделу профессионального моду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щиты отчётов по практическим занятиям, тестирования, контрольных работ по темам МДК, проверочных работ по учебной практике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терпретация результатов наблюдений за деятельностью обучающегося в процессе освоения образовательно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терпретация результатов наблюдений за деятельностью студента в процессе освоения программы профессионального моду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тоговая аттестаци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тоговый контроль по разделу: зачет по учебной практике;  контрольная работа по разделу моду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плексный экзамен по модулю (выпускная практическая квалификационная работ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своевременности сдачи практических заданий, отче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блюдение во время практических занятий. Сравнительная оценка результатов с требованиями нормативных документов и инструкц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блюдение за деятельностью и поведением обучающегося в ходе освоения образовательной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блюдение за организацией рабочего места в процессе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блюдение и оценка на практических занятиях при выполнении работ по учебной и производственной практи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блюдение и экспертная оценка за активное участие в поиске необходимой информации. Тест. Реферат. Докла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блюдение и экспертная оценка коммуникаб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блюдение и экспертная оценка планов, конспектов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блюдение и экспертная оценка эффективности и правильности выбора информации для выполнения профессиональных задач в области подготовки аппаратных частей средств вычислительной техники  и оргтехники к сборке и разборке в процессе учебной и производственной практи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блюдение и экспертная оценка эффективности и правильности самоанализа принимаемых решений  на практических  занятиях, в процессе учебной и производственной практи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блюдение при выполнении практических занят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зывы с мест прохождения производственной практ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ожительные отзывы по итогам учебной и производственной практи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бежный контроль: контрольные работы по темам МД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кущий контроль в форме: защиты практических занятий; контрольных работ по темам МД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кущий контроль в форме: защиты практических и лабораторных занят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кущий контроль: устный и письменный опрос; решение ситуационных задач; оценка участия в ролевых  (деловых) играх и тренингах; тестирование по темам МДК; контрольные  работы по темам МДК; выполнение рефератов, докладов; участие в исследовательской, творческой работе; оценка  выполнения  заданий для самостоятельной работы; отчеты по  практическим работ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стиров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кущий контроль в форме: контрольных работ по темам МДК; зачетов по производственной практике и каждому из разделов профессионального модуля; защиты письменной экзаменационной работы; комплексному экзамену по профессиональному модул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ный экзаме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стие в профессиональных конкурсах мастер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иза портфолио личных достижений учащегося, интерпретация результатов наблюдения за деятельностью обучающегося в процессе освоения модул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  оценка  практических рабо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  оценка  результатов деятельности обучающихся в процессе освоения образовательной программы : на практических занятиях (при решении  ситуационных  задач, при участии в деловых играх : при подготовке и участии в  семинарах , при подготовке рефератов , докладов и т.д.), при выполнении работ на различных этапах производственной практики, при проведении: контрольных работ, зачетов, экзаменов по междисциплинарным курсам, экзамена (квалификационного по модулю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деятельности обучающихся в рамках учебной и производственной практи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защиты практических и лабораторных раб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компьютерного тестирования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лабораторных рабо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на практическом занят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результатов  деятельности  обучающегося в процессе освоения образовательной программы: на практических занятиях (при выполнении и защите практических работ) ,  при решении ситуационных задач ,при участии в деловых играх, при подготовке и участии в семинарах, при подготовке  эссе , рефератов , докладов , презентаций; при выполнении работ на различных этапах производственной практики при анализе структуры управления и предложений по ее улучшению , при анализе процесса коммуникации , существующего на предприятии разработке предложений по его изменению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результатов деятельности   обучающихся в процессе освоения образовательной программы: на практических занятиях (при выполнении и защите практических работ), при решении ситуационных задач , при участии в деловых играх , при подготовке рефератов, докладов; при выполнении работ на различных этапах производственной практики; при проведении зачетов, квалификационного экзамена по модул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решения ситуационных задач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ая оценка сообщений, презентаций, рефера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ое наблюдение и оценка в ходе конкурсов профессионального мастерства, выставок технического творчества, олимпиад, научно-практических конференц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ое наблюдение и оценка деятельности обучающегося в процессе освоения профессионального моду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ое наблюдение и оценка на практических занятиях при выполнении работ по учебной и производственной практик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ое наблюдение и оценка при выполнении работ в процессе освоения профессионального моду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пертное наблюдение и оценка при выполнении работ на учебной и производственной практике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6:00Z</dcterms:created>
  <dc:creator>Елена</dc:creator>
  <dc:description/>
  <dc:language>en-US</dc:language>
  <cp:lastModifiedBy>user</cp:lastModifiedBy>
  <cp:lastPrinted>2013-01-10T08:37:00Z</cp:lastPrinted>
  <dcterms:modified xsi:type="dcterms:W3CDTF">2015-05-05T08:26:00Z</dcterms:modified>
  <cp:revision>2</cp:revision>
  <dc:subject/>
  <dc:title/>
</cp:coreProperties>
</file>