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/>
        <w:tc>
          <w:tcPr>
            <w:tcW w:w="7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ды самостоятельной работы </w:t>
        <w:br/>
        <w:t>(для разработки программы учебной дисциплин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аудиторная работа с источниками информации с целью подбора дидактического материал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ение отчетных расчетно-графических работ по индивидуальным задания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ые зад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ение схем и составление конспек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ые зад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ое проектное зада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исание эссе и творческих рабо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формление таблиц и сх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исание ситуац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рефера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к занятиям с использованием конспекта лекций и различных источник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к практическим занятиям по раздаточному материал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работка конспектов занятий, учебной и специальн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сообще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творческих работ (презентаций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работка конспекта лекции, учебной литературы и Интернет источни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к лабораторным и практическим работам. Оформление отчета и подготовка к защи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к ответам на контрольные вопросы, к зачетам по тема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опорного конспекта по тема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задач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с источниками информации (подготовка конспектов, докладов, рефератов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ситуационных задач по заданным условия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с техническими справочника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феративная рабо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та по изложенному преподавателем в аудитории материалу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с конспектами с последующим выполнением практических зада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со словаря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ение глоссар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ое освоение дополнительных тем, углубляющих разделы курс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ставить диаграмму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ить перечень 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амостоятельная работа с источниками информации (подготовка   конспект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ая работа по выполнению расчетных задач по заданным условия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тическая проработка конспектов занятий, учебной, справочной  и научной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тическая подготовка к практическим занятиям с использованием конспекта, учебных пособий, составленных преподавателя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равнительный анализ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тическая проработка конспектов занятий, учебной и специальной литературы (по вопросам к параграфам, главам учебных пособий, составленных преподавателем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етическая подготовка к выполнению практических заданий по основным разделам курса в рамках практических занятий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ы самостоятельной работы </w:t>
        <w:br/>
        <w:t>(для составления программы профессионального модул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ая обработка текста (реферирование, рецензировани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над ошибк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сче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конспектирование материала по темам из рекомендуемой преподавателем литератур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аботка материалов занятия составлением схем, таблиц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оретического материала тем и подготовка ответов на контрольные вопросы, выданные преподавател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идеозаписей, компьютерной техники и интерне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рефератов по тема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текста конспек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рмативными документ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лабораторно-практических работ, отчётов и подготовка к защит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отчетов по результатам рабо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езультатов практических занятий по заданным критерия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ая работа  над учебным материалом и составление на его основе таблиц для систематизации учебн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изучение информации по тема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лабораторным занятиям с использованием методических рекомендаций преподавателя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лабораторным занятия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лабораторным и практическим работам с использованием методических рекомендаций преподавателя, подготовка к их защит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практическим занятиям с использованием методических рекомендаций преподавател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практическим занятия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практическим работам с использованием практических рекомендаций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устным и письменным опросам, контрольным работам, экзамен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атериала к проведению деловых иг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тветов на контрольные вопросы, составление плана и тезисов отве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езентаций в электронном виде, разбор проблемных ситуац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ефератов, составление   кроссворда (по любой из пройденных тем  на выбор обучающегос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сообщений к выступлению на семинаре, подготовка рефератов, доклад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теоретического материала для проведения  деловых иг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нформации с использованием интернет-ресурсов в соответствии с инструкцией от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равнительного анализ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и моделирование компонентов профессиональной деятельности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рефератом по предложенным тем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  конспектами, учебной и специальной литературой (по параграфам, главам учебных пособий, указанным преподавателем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конспектом, изучение пройденн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учебником, конспектом, подготовка к тестированию по тема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дизайн-проекта в электронном виде; рассмотрение  процесса разработки данного проекта с точки зрения  коммуникативной адекватности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едставление в электронном виде презентац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  ситуационных профессиональных зада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аналогичных и нестандартных зада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итуационных производственных зада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упражнений по образцу 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изучение нормативно-правовой базы осуществления контроля  промышленной продукции на соответствие требованиям стандартизации и сертифик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составление задач и их реш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ая проработка конспектов занятий, учебной и специальной технической литературы с целью выполнения заданий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ая проработка конспектов занятий, учебной и специальной технической литературы (по вопросам к параграфам, главам  учебных пособий. Составленными преподавателем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ая проработка, учебной литературы, специальных журналов, учебных пособ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  ответов на контрольные вопросы , предложенные преподавателем 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  перечня компонентов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  плана и тезисов ответа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перечня материалов инструмента приспособлений, вспомогательных материалов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схем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хем   для систематизации  учебн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тематических кроссвордов, тематических  тестов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технологических карт по выполнению конкретных видов рабо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характеристи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текста учебника, дополнительной литературы по темам (по параграфам и главам, указанным преподавателе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4:00Z</dcterms:created>
  <dc:creator>Елена</dc:creator>
  <dc:description/>
  <dc:language>en-US</dc:language>
  <cp:lastModifiedBy>user</cp:lastModifiedBy>
  <cp:lastPrinted>2013-01-10T08:20:00Z</cp:lastPrinted>
  <dcterms:modified xsi:type="dcterms:W3CDTF">2015-05-05T08:24:00Z</dcterms:modified>
  <cp:revision>2</cp:revision>
  <dc:subject/>
  <dc:title/>
</cp:coreProperties>
</file>