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 марта  2015  года декан  педиатрического факультета, д.м.н. Малюжинская Н.В. и заместитель декана педиатрического факультета, доцент, к.м.н. Вершинин Е.Г. посетили студенческое общежитие для №3 ВолгГМУ на ул. Козловская 45 а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пропускной режим осуществляется. Проживающие студенты обеспечены необходимой инвентарной мебелью и постельными принадлежностями. Условия для проживания, самостоятельных занятий,  отдыха, проведения культурно-массовых мероприятий и спортивной работы удовлетворительные. Ребята в целом очень довольны условиями проживания, предоставленными нашим универс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щения со студентами были высказаны пожелания о проведении косметического ремонта в комнатах для проживания, душевых комнат. Санитарное состояние кухонных комнат 3 и 4 этажей и умывальных комнат, туалетов на 4 этаже требует более пристального внимания со стороны студенческого совета общежития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Уважаемые студенты!</w:t>
      </w:r>
      <w:r>
        <w:rPr>
          <w:sz w:val="28"/>
          <w:szCs w:val="28"/>
        </w:rPr>
        <w:t xml:space="preserve"> Обращает на себя внимание неудовлетворительное состояние кухонь. Несмотря на наличие графиков  дежурств на кухне, утвержденных студенческим советом общежития, состояние раковин, столов и плит оставляет желать лучшего! Вы, будущие врачи, основной задачей которых является профилактика заболеваний, пропаганда здорового образа жизни, высокого уровня санитарной культуры, обязаны, в первую очередь, организовать и поддерживать этот высокий уровень вокруг себя! Надеемся, что ситуация с санитарно-гигиеническим  состоянием кухонных помещений с учетом высказанных Вам в ходе посещения общежития замечаний исправится в ближайшие дни. И при следующем посещении общежития Вы порадуете нас чистотой и порядком в комнатах для проживания, кухонных помещениях и санузлах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екан педиатрического факультета Малюжинская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ца, желающие сохранить, сколько возможно долее умственные силы и совершить по возможности полный цикл жизни, должны вести очень умеренный образ жизни и следовать правилам рациональной гигиены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в Ильич Мечни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1</dc:creator>
  <dc:description/>
  <dc:language>en-US</dc:language>
  <cp:lastModifiedBy>1</cp:lastModifiedBy>
  <cp:lastPrinted>2015-04-14T17:09:00Z</cp:lastPrinted>
  <dcterms:modified xsi:type="dcterms:W3CDTF">2015-04-14T14:18:00Z</dcterms:modified>
  <cp:revision>2</cp:revision>
  <dc:subject/>
  <dc:title/>
</cp:coreProperties>
</file>