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5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марка вакансий 2015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2015 г. Волгоградский государственный медицинский университет совместно с Комитетом здравоохранения Волгоградской области провел уже в девятый раз ежегодную Ярмарку вакансий для выпускников ВолгГМУ. В данном мероприятии из приглашенных гостей принимали участ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редседатель Комитета здравоохранения Волгоград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 Вячеславович Шкари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лава Руднян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меститель главы администрации Алексеевского райо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меститель главы администрации Иловлинского райо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меститель главы по социальным вопросам администрации Палласовского райо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4" w:after="144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Волжским филиалом «Дирекции по обеспечению деятельности государственных учреждений здравоохранения Волгоградской обла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ставителя лечебно-профилактических учреждений Волгограда, Волгоградской области.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36 представителей лечебно-профилактических учреждений из 21 района Волгоградской области (г. Волжский, г.Камышин, Алексеевский, Быковский, Даниловский, Жирновский, Иловлинский, Калачевский, Котельниковский, Кумылженский, Михайловский, Нехаевский, Николаевский, Новоаннинский, Октябрьский, Палласовский, Руднянский, Серафимовический, Урюпинский, Фроловский, Чернышковский р-н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37 представителей ЛПУ г.Волгогра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дущий инспектор ГКУ центра занятости населения г.Волгогра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2 представителя ГУП «Волгофарм»</w:t>
      </w:r>
    </w:p>
    <w:p>
      <w:pPr>
        <w:pStyle w:val="Normal"/>
        <w:shd w:fill="FFFFFF" w:val="clear"/>
        <w:spacing w:lineRule="auto" w:line="240" w:before="280" w:after="280"/>
        <w:ind w:firstLine="9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ярмарке вакансий присутствовали интерны, клинические ординаторы, выпускники ВолгГМУ лечебного, педиатрического, стоматологического, фармацевтического, медико-биологического факультетов 2015 года – всего около 600 человек.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крывая ярмарку вакансий, ректор ВолгГМУ, академик Р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имир Иванович Петр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метил, что в 2015 году вуз заканчив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84 клинических интернов по 28 специальностям. Из ни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вободному конкурсу – 33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целевому набору всего – 213 из ни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гоградская область 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мыкия - 2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ченская республика - 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 Ингушетия -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потребнадзор -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ФСИН -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бюджет – - 118</w:t>
      </w:r>
    </w:p>
    <w:p>
      <w:pPr>
        <w:pStyle w:val="Normal"/>
        <w:shd w:fill="FFFFFF" w:val="clear"/>
        <w:spacing w:lineRule="auto" w:line="240" w:before="99" w:after="2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НИЧЕСКАЯ ОРДИНАТУРА - 168 (38 специальносте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вободному конкурсу 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целевому направлению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о 17 из ни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гоградская область (Ком.здрав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мыкия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ченская республика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ачаево-Черкессия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бюджет – 3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И - 728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ое напр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112, из н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гоградская область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мыкия-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ченская республика-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траханская обл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овская обл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ардино-Балкар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йкану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/>
        <w:t>1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341"/>
        <w:gridCol w:w="1341"/>
        <w:gridCol w:w="1340"/>
        <w:gridCol w:w="1341"/>
        <w:gridCol w:w="1341"/>
        <w:gridCol w:w="1341"/>
      </w:tblGrid>
      <w:tr>
        <w:trPr/>
        <w:tc>
          <w:tcPr>
            <w:tcW w:w="13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чебный</w:t>
            </w:r>
          </w:p>
        </w:tc>
        <w:tc>
          <w:tcPr>
            <w:tcW w:w="134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иатр.</w:t>
            </w:r>
          </w:p>
        </w:tc>
        <w:tc>
          <w:tcPr>
            <w:tcW w:w="134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мат</w:t>
            </w:r>
          </w:p>
        </w:tc>
        <w:tc>
          <w:tcPr>
            <w:tcW w:w="13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рм</w:t>
            </w:r>
          </w:p>
        </w:tc>
        <w:tc>
          <w:tcPr>
            <w:tcW w:w="134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-био</w:t>
            </w:r>
          </w:p>
        </w:tc>
        <w:tc>
          <w:tcPr>
            <w:tcW w:w="134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ин.пс</w:t>
            </w:r>
          </w:p>
        </w:tc>
        <w:tc>
          <w:tcPr>
            <w:tcW w:w="134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.раб</w:t>
            </w:r>
          </w:p>
        </w:tc>
      </w:tr>
      <w:tr>
        <w:trPr/>
        <w:tc>
          <w:tcPr>
            <w:tcW w:w="13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34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4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3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4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4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4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 w:before="99" w:after="2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ЦИНСКИЙ КОЛЛЕД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 - 82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оем выступлении Владимир Вячеславович Шкарин отметил, что в этом году по программе «Земский доктор» на Волгоградскую область выделено 40 мес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 2015 года повышен возраст специалистов, имеющих возможность принять участие в программе до 45 лет (раньше до 35 лет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же в области работает программа «Земский фельдшер». Из 20 мест выделенных в этом году, еще осталось только 9 мест (единовременная выплата специалистам составляет 500 тыс.руб.). 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ведомства ответил на следующие вопросы, заданные по программе «Земский доктор»: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Снимается ли налог с 1 млн.рублей? 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1 млн. рублей дают сразу или поле отработанного срока? 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ходит ли декрет в стаж и в отработку 5 лет по программе «Земский доктор?» -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 вопросов было задано по целевому набору: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«Можно ли разорвать целевой договор»? 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«Возможно ли заключить целевой договор с больницей другой области (н-р, Астраханской) и пройти интернатуру в ВолгГМУ?» - 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«Может ли врач общей практики работать терапевтом (участковым или в стационаре) имея сертификат врача общей практики –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для выступления попросил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итюцкий Михаил Николаеви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глава Руднянского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яхова Наталья Викторо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главный врач ГКБ СМП № 25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Шульман Иосиф Романови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ий Волжским филиалом «Дирекции по обеспечению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ятельности государственных учреждений здравоохранения Волгоградской области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вил, что для участковых терапевтов есть 6 квартир, гарантированы места для детей в детском саду и в школе.</w:t>
      </w:r>
    </w:p>
    <w:p>
      <w:pPr>
        <w:pStyle w:val="Normal"/>
        <w:shd w:fill="FFFFFF" w:val="clear"/>
        <w:spacing w:lineRule="auto" w:line="240" w:before="280" w:after="28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Дъячкова Елена Георгиевна – заместитель по кадрам ГБУЗ «Жирновская ЦРБ» заявила, что для молодых специалистов имеются 10 кварти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арфенова Ирина Фридриховна – главный врач ГАУЗ «Жирновская стоматологическая поликлиника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MS Mincho;ＭＳ 明朝" w:cs="MS Mincho;ＭＳ 明朝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шнякова Нелли Анатольевна – и.о. главного врача ГБУЗ «Урюпинская ЦРБ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Кожух Роза Маратовна – главный врач ГБУЗ «Алексеевская ЦРБ» отметила, что в ноябре 2015 года будут готовы 15 квартир для молодых специалис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MS Mincho;ＭＳ 明朝" w:cs="MS Mincho;ＭＳ 明朝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мчук Наталья Павловна – главный врач ГБУЗ «Чернышковская ЦРБ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Титова Елена Анатольевна – главный врач ГБУЗ «Поликлиника № 8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Долинский Анатолий Михайлович – главный врач ГБУЗ «Котельниковская ЦРБ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MS Mincho;ＭＳ 明朝" w:cs="MS Mincho;ＭＳ 明朝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еева Людмила Викторовна – главный врач ГБУЗ «Новоаннинская ЦРБ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Бурмистрова Надежда Анатольевна – главный врач ГБУЗ «Фроловская ЦРБ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Пузатко Елена Михайловна – ведущий инспектор ГКУ Центра занятости населения г.Волгограда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официальной части мероприятия выпускники получили возможность пообщаться с главными врачами ЛПУ о перспективах будущего трудоустройства. Более 100 выпускников университета заинтересовались вакансиями, пообщались с представителями ЛПУ и фармацевтических компаний, обменялись контактной информацией. Все участники и гости ярмарки вакансий остались довольны результатами встречи. Значение ежегодно проходящей в ВолгГМУ ярмарки вакансий трудно переоценить: для выпускников – это способ найти достойное место работы, а для главврачей ЛПУ – подобрать квалифицированные кадры, пусть и на перспективу.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я дополнительная информация о вакансиях размещена на сайте в разделе «Центр трудоустройства».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центра трудоустройства                                          Чернышева И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3:00Z</dcterms:created>
  <dc:creator>Пользователь</dc:creator>
  <dc:description/>
  <cp:keywords/>
  <dc:language>en-US</dc:language>
  <cp:lastModifiedBy>Пользователь</cp:lastModifiedBy>
  <dcterms:modified xsi:type="dcterms:W3CDTF">2015-04-24T10:20:00Z</dcterms:modified>
  <cp:revision>4</cp:revision>
  <dc:subject/>
  <dc:title>Отчет о Ярмарке вакансий 2015 года</dc:title>
</cp:coreProperties>
</file>