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имкинская городская поликлиника №2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ебуются: - врач терапевт участковый з/п от 45 000 руб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 xml:space="preserve">- врач оториноларинголог   з/п от 40 000 руб.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>- врач эндокринолог             з/п от 40 000 руб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>- врач невролог                     з/п от 40 000 руб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ращаться: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чальник отдела кадров    тел.  8 (495) 570- 81-88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злова Жанна Владимировна 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58:00Z</dcterms:created>
  <dc:creator>Пользователь</dc:creator>
  <dc:description/>
  <dc:language>en-US</dc:language>
  <cp:lastModifiedBy>Пользователь</cp:lastModifiedBy>
  <dcterms:modified xsi:type="dcterms:W3CDTF">2015-04-21T09:58:00Z</dcterms:modified>
  <cp:revision>2</cp:revision>
  <dc:subject/>
  <dc:title/>
</cp:coreProperties>
</file>