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Как писать статьи для СМИ ВолгГМУ</w:t>
      </w:r>
    </w:p>
    <w:p>
      <w:pPr>
        <w:pStyle w:val="Style15"/>
        <w:jc w:val="both"/>
        <w:rPr/>
      </w:pPr>
      <w:r>
        <w:rPr/>
        <w:t xml:space="preserve">Рекомендации по написанию статьи, можно свести к основным и понятным принципам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статья должна быть интересной! Причем не только автору, а, прежде всего, читателю!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 простым слогом (не стоит злоупотреблять сложносочиненными предложениями и заумными фразами, обилием терминов, понятных оч.узкому кругу читателей…),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</w:rPr>
      </w:pPr>
      <w:r>
        <w:rPr/>
        <w:t xml:space="preserve">сопровождаться иллюстрациями (тематические картинки, фото), цитататами и т.п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С чего начать</w:t>
      </w:r>
    </w:p>
    <w:p>
      <w:pPr>
        <w:pStyle w:val="Style15"/>
        <w:jc w:val="both"/>
        <w:rPr/>
      </w:pPr>
      <w:r>
        <w:rPr>
          <w:b/>
        </w:rPr>
        <w:t>ЦЕЛЬ</w:t>
      </w:r>
      <w:r>
        <w:rPr/>
        <w:t xml:space="preserve">. Определяем, видим и идем к ней. Надо понимать, с какой целью пишется статья для вузовских СМИ (интернет-сайт, газета). Мы собираем историю университета. По сути, пишем летопись. Поэтому главная цель – описать событие (мероприятие, объект и т.д.) или личность, </w:t>
      </w:r>
      <w:r>
        <w:rPr>
          <w:u w:val="single"/>
        </w:rPr>
        <w:t>показав связь с вузом</w:t>
      </w:r>
      <w:r>
        <w:rPr/>
        <w:t>. Это может быть интервью или рассказ. Если это событие, необходимо указывать дату, хотя бы месяц и год. Сегодня мы знаем год, сегодня мы можем понять, что вчера это было вчера, а сегодня - сегодня</w:t>
      </w:r>
    </w:p>
    <w:p>
      <w:pPr>
        <w:pStyle w:val="Style15"/>
        <w:jc w:val="both"/>
        <w:rPr/>
      </w:pPr>
      <w:r>
        <w:rPr/>
        <w:t xml:space="preserve">(часто пишут: «вчера» или «сегодня» прошло то-то, то-то… это не правильно! Через год уже сложнее будет понять, о чем идет речь, а через два-три… - тем более. Для этого необходимо перелистать в конец статьи, чтобы увидеть дату опубликования на сайте, либо искать дату выхода газеты, что не всегда удобно! Читатель – это главный человек, для которого все пишется, и надо облегчить ему восприятие материала, избавив его от лишних телодвижений). </w:t>
      </w:r>
    </w:p>
    <w:p>
      <w:pPr>
        <w:pStyle w:val="Style15"/>
        <w:jc w:val="both"/>
        <w:rPr/>
      </w:pPr>
      <w:r>
        <w:rPr/>
        <w:t>Понимая цель, приступаем к статье.</w:t>
      </w:r>
    </w:p>
    <w:p>
      <w:pPr>
        <w:pStyle w:val="Style15"/>
        <w:jc w:val="both"/>
        <w:rPr/>
      </w:pPr>
      <w:r>
        <w:rPr>
          <w:b/>
        </w:rPr>
        <w:t>Каждая статья пишется по алгоритму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 xml:space="preserve">название (заголовок),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вступление (вводная часть, лид),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основная часть,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заключение (выводы, итоги).</w:t>
      </w:r>
    </w:p>
    <w:p>
      <w:pPr>
        <w:pStyle w:val="Style15"/>
        <w:jc w:val="both"/>
        <w:rPr/>
      </w:pPr>
      <w:r>
        <w:rPr>
          <w:b/>
        </w:rPr>
        <w:t>Важно!</w:t>
      </w:r>
      <w:r>
        <w:rPr/>
        <w:t xml:space="preserve"> Мы живем в информационном веке, поэтому не стоит пугать читателя длинными текстами, излагайте максимально лаконично, делайте акценты на главном, не забывая о подробностях. Это сложно, но возможно. Если уйти от большого текста не удается, следует разбить основную часть на подзаголовки, или определить  акценты, которые можно как-то выделить, например, жирным шрифтом или подчеркнуть, или разбавить цитированием – прямой речью (об этом немного больше – дальше).</w:t>
      </w:r>
    </w:p>
    <w:p>
      <w:pPr>
        <w:pStyle w:val="Style15"/>
        <w:jc w:val="both"/>
        <w:rPr/>
      </w:pPr>
      <w:r>
        <w:rPr/>
        <w:t xml:space="preserve">1. </w:t>
      </w:r>
      <w:r>
        <w:rPr>
          <w:b/>
        </w:rPr>
        <w:t>Начало</w:t>
      </w:r>
      <w:r>
        <w:rPr/>
        <w:t xml:space="preserve">. Можно начать с заголовка. Если с этим возникают сложности, отложить его и придумаете уже по окончании работы. Можно начать и со вступления (или вводной части, или, как это называют профессионалы, пишем лид). И заголовок и лид должны заинтересовать читателя, быть оригинальным в исполнении, давать понимание стать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Заголовок.</w:t>
      </w:r>
      <w:r>
        <w:rPr>
          <w:rFonts w:cs="Times New Roman" w:ascii="Times New Roman" w:hAnsi="Times New Roman"/>
          <w:sz w:val="24"/>
        </w:rPr>
        <w:t xml:space="preserve"> Должен быть «говорящий» (можно «кричащий»), вот приме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Спортсмены ВолгГМУ победили на межвузовской олимпиаде!</w:t>
        <w:br/>
        <w:t>2) Выпускники ВолгГМУ: «Мы гордимся своей Alma Mater!»</w:t>
        <w:br/>
        <w:t>3) Профессор И. О. Фамилия снова выбран деканом факультета!</w:t>
        <w:br/>
        <w:t>4) ВолгГМУ – снова лидер в волгоградских рейтингах!</w:t>
      </w:r>
    </w:p>
    <w:p>
      <w:pPr>
        <w:pStyle w:val="Style15"/>
        <w:jc w:val="both"/>
        <w:rPr/>
      </w:pPr>
      <w:r>
        <w:rPr>
          <w:b/>
        </w:rPr>
        <w:t>Два способа написания стать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ть написание статьи с основной части, в которой излагается суть: одновременно подробно и лаконично. Потом переходить к вступлению, где следует кратко раскрыть тему и заинтересовать некоторыми мо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чать со вступления, которое может для автора стать кратким планом для написания основной части, помня об интриге – заинтересовать читателя к прочтению всей статьи, несмотря на раскрытие темы в л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одим итог. Не разбрасываемся пустыми благодарностями, только по фак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формляем текст иллюстрац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м, по возможности обрабатываем. Если подписи получаются длинными, то фото (картинки) нумеруем, подписи к фото вставляем в конце текста с соответствующей нумер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ЫЕ СОВЕТЫ и РЕКОМЕНД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шо изучите т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 в коем случае не дезинформировать читателя. Никогда! Дело в том, что за последние годы информационного бума, очень много появилось источников (газет, журналов, веб-сайтов, телеканалов, радиостанций), которые предоставляют неполную или ошибочную информацию в погоне за сенсацией, не делайте подобных ошибок.  Изучите тему статьи так, чтобы она самому показалась интересной, и расскажите читателям только о тех фактах, которые являются наиболее интересными, значимыми и заслуживающими внимания. Можно высказать своё мнение, но лучше этого избегать, обязательно учитывайте тематику, читателю важны в первую очередь факты, доказательства, примеры, мнения от известных высококвалифицированных специалис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шите только по су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зная статья отличается тем, что содержит в себе лишь факты, без «воды», то есть без лишней информации. Учитесь писать подробно, но при этом конкретно. Поэтому в погоне за раскрытием темы, не забывайте о качестве и полезности поданн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логичны и последователь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ишите план, чтобы полностью раскрыть тему и не забыть мелких нюансов, которые могут стать решающими, и строго придерживайтесь его. Создавая структуру статьи (план), будьте последовательны, и весь материал выкладывайте в логичном порядке. После написания перечитывайте статью, если видите не состыковки, то меняйте абзацы местами, переформулируйте словосочетания и предложения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желание писа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ым условием удачно написанной статьи является желание к написанию материала. Лучше не садитесь за написание статьи, если нет желания, которое можно стимулировать. Для этого надо успокоиться, сосредоточиться, освободить голову от всех лишних мыслей, представить тему, о которой будете писать, найти в ней свой интерес и с мыслью: «Я хочу написать эту статью!» – начать творить шедев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шите без ошиб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сь писать статьи сразу без ошибок, во время написания, раз за разом перечитывайте последний абзац и предложение, это поможет не только не потерять смысл и логическую цепочку, но и в тоже время поможет исправлять ошибки орфографии и пунктуации буквально налету. Печатать статьи лучше в специальных редакторах текста на компьютере, таких как Microsoft Office Word, который с легкостью укажет на Ваши недочё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ылился глаз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написания материала лучше отдать его на проверку тому, кто поможет найти недочеты и ошибки, которые были упущены. Найти ошибки в своей статье иногда бывает сложно, т.к. часть букв при прочтении слова мы просто-напросто мысленно доставляем, так как держим предложение в памяти. И, как говорится, глаз замыливается. Поэтому нужен свежий взгляд.</w:t>
      </w:r>
    </w:p>
    <w:p>
      <w:pPr>
        <w:pStyle w:val="Normal"/>
        <w:spacing w:lineRule="auto" w:line="240" w:before="280" w:after="280"/>
        <w:jc w:val="both"/>
        <w:rPr/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иво оформляйте стат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иво оформленная статья читается гораздо проще и быстрее, так как в таком посте самые важные моменты выделены, а также весь текст разбит на подзаголовки и пункты. Итак, чтобы красиво оформить свою статью, включите в неё такое оформ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рный шрифт (им можно выделять главные мысл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аголовки (ими можно разбивать текст на ча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и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ры (для перечисления основных факторов, принципов, способов и т.п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а статья будет содержать все перечисленные выше способы оформления статьи, то она станет гораздо интереснее, красивее, понятнее и удобнее для восприятия, в ней будет проще ориентироваться, чтобы что-то найти после прочтения. Однако не стоит перебарщивать, всё это используйте в м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шите просто и доступ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должны быть написаны простым и понятным языком, ведь это не книга и не журнал, в котором следует использовать заумные фразы и обороты речи. Чем проще Вы подадите информацию, чем больше людей её поймут, тем лучше. Поэтому мы не советуем использовать в своих статьях какие-либо сокращения, альтернативные названия, сленг и сложные термины. Если без этого не обойтись, то пытайтесь объяснять (можно в скобках), что Вы подразумевали под данным словом или фраз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можно найти в Интернете, вот один из сайтов, материалы (в чем-то в сжатой форме, в чем-то дополненные) которого были использованы для подготовки этих советов и рекомендаций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uckyfamilyman.ru/kak-pisat-stati.html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kyfamilyman.ru/kak-pisat-sta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6:00Z</dcterms:created>
  <dc:creator>Ирина</dc:creator>
  <dc:description/>
  <cp:keywords/>
  <dc:language>en-US</dc:language>
  <cp:lastModifiedBy>Ирина</cp:lastModifiedBy>
  <dcterms:modified xsi:type="dcterms:W3CDTF">2015-04-20T09:36:00Z</dcterms:modified>
  <cp:revision>2</cp:revision>
  <dc:subject/>
  <dc:title/>
</cp:coreProperties>
</file>