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ПИСЬМО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убокоуважаемые коллеги!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Совсем немного времени осталось до начала </w:t>
      </w:r>
      <w:r>
        <w:rPr>
          <w:b/>
          <w:i/>
          <w:szCs w:val="28"/>
        </w:rPr>
        <w:t xml:space="preserve">третьей Всероссийской студенческой олимпиады по Клинической фармакологии, </w:t>
      </w:r>
      <w:r>
        <w:rPr>
          <w:szCs w:val="28"/>
        </w:rPr>
        <w:t>которая в этом году будет проходить</w:t>
      </w:r>
      <w:r>
        <w:rPr>
          <w:b/>
          <w:i/>
          <w:szCs w:val="28"/>
        </w:rPr>
        <w:t xml:space="preserve"> 14-15 мая 2015 года в городе Самаре </w:t>
      </w:r>
      <w:r>
        <w:rPr>
          <w:szCs w:val="28"/>
        </w:rPr>
        <w:t xml:space="preserve">на базе ГБОУ ВПО «Самарский государственный медицинский университет Министерства Здравоохранения РФ», 443099,  г. Самара, ул. Чапаевская, 89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комитет Всероссийской студенческой олимпиады по клинической фармакологии просит все студенческие команды связаться с нашими коллегами из Самарского ГМУ и сообщить дату, время, вид транспорта (для поезда номер вагона) прибытия Вашей команды в Самару, чтобы наши коллеги из Самарского ГМУ могли бы Вас встретить. Позвольте Вам напомнить, что за встречу команд и расселение студентов отвечает </w:t>
      </w:r>
      <w:r>
        <w:rPr>
          <w:b/>
          <w:i/>
          <w:color w:val="000000"/>
          <w:sz w:val="28"/>
          <w:szCs w:val="28"/>
        </w:rPr>
        <w:t>Сергеев Артем Константинович</w:t>
      </w:r>
      <w:r>
        <w:rPr>
          <w:color w:val="000000"/>
          <w:sz w:val="28"/>
          <w:szCs w:val="28"/>
        </w:rPr>
        <w:t xml:space="preserve">. Председатель СНО СамГМУ: Моб. 8-987-432-04-05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8"/>
          </w:rPr>
          <w:t>artemsergeev1@mail.ru</w:t>
        </w:r>
      </w:hyperlink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сех мероприятий в Самаре уже практически согласована, что дает нам возможность познакомить Вас с её рабочим вариантом уже в этом информационном пись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Й 13-15 МАЯ 2015 ГОДА В САМА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мая 2015 год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 мероприятий, встреча и размещен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0 – 19.00 - репетиция выступлений участников творческого конкурса Третьей  Всероссийской студенческой Олимпиады по клинической фармакологии (ул. Ю. Гагарина, 18, Актовый зал)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 мая 2015 год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20 – 8.55 - регистрация участников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совещания «Актуальные вопросы клинической фармакологии и лекарственного обеспечения» (ул. Ю. Гагарина, 18, Актовый зал):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ов профильной комиссии Экспертного совета в сфере здравоохранения Министерства здравоохранения Российской Федерации по специальности «Клиническая фармакология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ленов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но-методической комиссии по клинической фармакологии    Учебно-Методического Объединения по укрупненной группе            специальностей 31.00.00 Клиническая медицина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ов Межрегиональной общественной организации «Ассоциация клинических фармакологов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00 – 10.00  - регистрация участников Третьей Всероссийской студенческой   Олимпиады по клинической фармакологии </w:t>
      </w:r>
      <w:r>
        <w:rPr>
          <w:rFonts w:cs="Times New Roman" w:ascii="Times New Roman" w:hAnsi="Times New Roman"/>
          <w:sz w:val="28"/>
          <w:szCs w:val="28"/>
        </w:rPr>
        <w:t>(ул. Ю. Гагарина, 18, каб. 113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00 – 10.30 - жеребьевка команд – участников Третьей Всероссийской  студенческой Олимпиады по клинической фармакологии</w:t>
      </w:r>
      <w:r>
        <w:rPr>
          <w:rFonts w:cs="Times New Roman" w:ascii="Times New Roman" w:hAnsi="Times New Roman"/>
          <w:sz w:val="28"/>
          <w:szCs w:val="28"/>
        </w:rPr>
        <w:t xml:space="preserve"> (ул. Ю. Гагарина, 18, каб. 113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00 – 11.00</w:t>
      </w:r>
      <w:r>
        <w:rPr>
          <w:rFonts w:cs="Times New Roman" w:ascii="Times New Roman" w:hAnsi="Times New Roman"/>
          <w:sz w:val="28"/>
          <w:szCs w:val="28"/>
        </w:rPr>
        <w:t xml:space="preserve"> - (ул. Ю. Гагарина, 18, Актовый зал)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заседание Учебно-методической комиссии по клинической фармакологии Учебно-Методического Объединения по УГСН 31.00.00 Клиническая медицин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заседания УМ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воочередные задачи Учебно-методической комиссии по клинической фармакологии в обеспечении перехода к проведению аккредитации специалистов – Председатель УМК по клинической фармакологии УМО по УГСН 31.00.00 Клиническая медицина, академик РАН, д.м.н., профессор </w:t>
      </w:r>
      <w:r>
        <w:rPr>
          <w:rFonts w:cs="Times New Roman" w:ascii="Times New Roman" w:hAnsi="Times New Roman"/>
          <w:b/>
          <w:sz w:val="28"/>
          <w:szCs w:val="28"/>
        </w:rPr>
        <w:t>В.И. П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0 мин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фессиональный стандарт врача- клинического фармаколога: с чего начать разработку? - заведующего кафедрой клинической фармакологии и терапии РМАПО, д.м.н., професс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.А. Сыч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20 мин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ктуальные вопросы разработки тестов для первичной аккредитации выпускников в ходе ГИА – заведующий кафедрой клинической фармакологии Ярославской ГМА, д.м.н., професс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Л. Хох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20 мин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ценочные средства  для аккредитации специалиста в области клинической фармакологии: ситуационные задачи и</w:t>
      </w:r>
      <w:r>
        <w:rPr>
          <w:rFonts w:cs="Times New Roman" w:ascii="Times New Roman" w:hAnsi="Times New Roman"/>
          <w:sz w:val="28"/>
          <w:szCs w:val="28"/>
        </w:rPr>
        <w:t xml:space="preserve"> объективный структурированный клинический экзамен – заведующий кафедрой клинической фармакологии и доказательной медицины ФППО СПб ГМУ им. Академика И.П. Павлова, д.м.н., профессор </w:t>
      </w:r>
      <w:r>
        <w:rPr>
          <w:rFonts w:cs="Times New Roman" w:ascii="Times New Roman" w:hAnsi="Times New Roman"/>
          <w:b/>
          <w:sz w:val="28"/>
          <w:szCs w:val="28"/>
        </w:rPr>
        <w:t>А.С. Колб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0 мин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инципы доказательной медицины - важнейший  компетентностно ориентированный профессиональный навык врача клинического фармаколога – заведующий кафедрой доказательной медициной и клинической фармакологии Самарского ГМУ, д.м.н., профессор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С. Шпиг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15 мин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пециализация врача общей практики по клинической фармакологии - есть ли в этом необходимость?- </w:t>
      </w:r>
      <w:r>
        <w:rPr>
          <w:rFonts w:cs="Times New Roman" w:ascii="Times New Roman" w:hAnsi="Times New Roman"/>
          <w:sz w:val="28"/>
          <w:szCs w:val="28"/>
        </w:rPr>
        <w:t xml:space="preserve">клинический фармаколог клиник Северо-Западного государственного медицинского университета им. И.И. Мечникова, д.м.н., професс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Т. Бурбел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10 мин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пыт реализации концепции НМО: успехи и неудачи- профессор </w:t>
      </w:r>
      <w:r>
        <w:rPr>
          <w:rFonts w:cs="Times New Roman" w:ascii="Times New Roman" w:hAnsi="Times New Roman"/>
          <w:sz w:val="28"/>
          <w:szCs w:val="28"/>
        </w:rPr>
        <w:t>кафедры клинической фармакологии Российского национального исследовательского медицинского университета имени Н.И. Пирог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.м.н., професс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К. Зыря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15 мин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суждение проекта решения заседания УМ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00 – 11.15 – кофе-брейк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15 -13.30</w:t>
      </w:r>
      <w:r>
        <w:rPr>
          <w:rFonts w:cs="Times New Roman" w:ascii="Times New Roman" w:hAnsi="Times New Roman"/>
          <w:sz w:val="28"/>
          <w:szCs w:val="28"/>
        </w:rPr>
        <w:t xml:space="preserve"> - (ул. Ю. Гагарина, 18, Актовый зал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заседание профильной комиссии Экспертного совета</w:t>
      </w:r>
      <w:r>
        <w:rPr>
          <w:rFonts w:cs="Times New Roman" w:ascii="Times New Roman" w:hAnsi="Times New Roman"/>
          <w:sz w:val="28"/>
          <w:szCs w:val="28"/>
        </w:rPr>
        <w:t xml:space="preserve"> в сфере здравоохранения Министерства здравоохранения России по специальности «Клиническая фармакология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естка заседания: </w:t>
      </w:r>
      <w:r>
        <w:rPr>
          <w:rFonts w:cs="Times New Roman" w:ascii="Times New Roman" w:hAnsi="Times New Roman"/>
          <w:i/>
          <w:sz w:val="28"/>
          <w:szCs w:val="28"/>
        </w:rPr>
        <w:t>(будет представлена позже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30 – 13.30 - экскурсии для участников Олимпи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ники СамГМУ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 СамГМУ, (ул. Чапаевская, 89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00-13.30</w:t>
      </w:r>
      <w:r>
        <w:rPr>
          <w:rFonts w:cs="Times New Roman" w:ascii="Times New Roman" w:hAnsi="Times New Roman"/>
          <w:sz w:val="28"/>
          <w:szCs w:val="28"/>
        </w:rPr>
        <w:t xml:space="preserve"> – симпозиумы для интернов, ординаторов, врачей (ул. Карла Маркса 165 Б лекционный зал №1 и №2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30 – 14.30 - обед  участников Олимпиады</w:t>
      </w:r>
      <w:r>
        <w:rPr>
          <w:rFonts w:cs="Times New Roman" w:ascii="Times New Roman" w:hAnsi="Times New Roman"/>
          <w:sz w:val="28"/>
          <w:szCs w:val="28"/>
        </w:rPr>
        <w:t xml:space="preserve"> (центр питания Медик, ул. Ю. Гагарина, 18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30-14.30  - обед  клинических фармакологов и членов УМК</w:t>
      </w:r>
      <w:r>
        <w:rPr>
          <w:rFonts w:cs="Times New Roman" w:ascii="Times New Roman" w:hAnsi="Times New Roman"/>
          <w:sz w:val="28"/>
          <w:szCs w:val="28"/>
        </w:rPr>
        <w:t xml:space="preserve"> (центр питания Медик, ул. Карла Маркса 165 Б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30 – 14.00</w:t>
      </w:r>
      <w:r>
        <w:rPr>
          <w:rFonts w:cs="Times New Roman" w:ascii="Times New Roman" w:hAnsi="Times New Roman"/>
          <w:sz w:val="28"/>
          <w:szCs w:val="28"/>
        </w:rPr>
        <w:t xml:space="preserve"> – кофе-брейк для участников симпозиума (холл между лекционными залами ул. Карла Маркса 165 Б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5.00 – 18.30 - торжественное открытие Третьей Всероссийской студенческой Олимпиады по клинической фармакологии и творческий конкурс - концерт «Несерьезные советы как стать клиническим фармакологом»</w:t>
      </w:r>
      <w:r>
        <w:rPr>
          <w:rFonts w:cs="Times New Roman" w:ascii="Times New Roman" w:hAnsi="Times New Roman"/>
          <w:sz w:val="28"/>
          <w:szCs w:val="28"/>
        </w:rPr>
        <w:t xml:space="preserve"> (ул. Ю. Гагарина, 18  Актовый зал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5.00 – 18.00 – заседание членов Ассоциации клинических фармаколог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руглый стол для клинических фармакологов</w:t>
      </w:r>
      <w:r>
        <w:rPr>
          <w:rFonts w:cs="Times New Roman" w:ascii="Times New Roman" w:hAnsi="Times New Roman"/>
          <w:sz w:val="28"/>
          <w:szCs w:val="28"/>
        </w:rPr>
        <w:t xml:space="preserve"> (ул. Карла Маркса 165 Б, Зал Диссертационного Совета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тика и повестка круглого стола: </w:t>
      </w:r>
      <w:r>
        <w:rPr>
          <w:rFonts w:cs="Times New Roman" w:ascii="Times New Roman" w:hAnsi="Times New Roman"/>
          <w:i/>
          <w:sz w:val="28"/>
          <w:szCs w:val="28"/>
        </w:rPr>
        <w:t>(будет представлена позже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.00 – торжественный ужин для участников совещ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мая 2015 год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00 – 10.00  - регистрация участников совместного совещания членов Учебно-методического объединения </w:t>
      </w:r>
      <w:r>
        <w:rPr>
          <w:rFonts w:cs="Times New Roman" w:ascii="Times New Roman" w:hAnsi="Times New Roman"/>
          <w:sz w:val="28"/>
          <w:szCs w:val="28"/>
        </w:rPr>
        <w:t>по УГСН 33.00.00 Фармация и Учебно-методической комиссии по фармацевтическим дисциплинам (ул. Чапаевская 89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0 – 13.20 Совещание членов Учебно-методического объединения по УГСН 33.00.00 Фармация и Учебно-методической комиссии по фармацевтическим дисциплинам</w:t>
      </w:r>
      <w:r>
        <w:rPr>
          <w:rFonts w:cs="Times New Roman" w:ascii="Times New Roman" w:hAnsi="Times New Roman"/>
          <w:sz w:val="28"/>
          <w:szCs w:val="28"/>
        </w:rPr>
        <w:t xml:space="preserve"> (ул. Чапаевская 89, 3 этаж, Зал Ректората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засе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воочередные задачи Учебно-методического объединения по УГСН 33.00.00 Фармация в обеспечении перехода к проведению аккредитации специалистов – Председатель УМО по УГСН 33.00.00 Фармация, академик РАН, д.м.н., профессор </w:t>
      </w:r>
      <w:r>
        <w:rPr>
          <w:rFonts w:cs="Times New Roman" w:ascii="Times New Roman" w:hAnsi="Times New Roman"/>
          <w:b/>
          <w:sz w:val="28"/>
          <w:szCs w:val="28"/>
        </w:rPr>
        <w:t>В.И. П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0 мин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 подготовке материалов для разного уровня аккредитации специалистов по фармацевтической технологии - декан фармацевтического факультета  Первого МГМУ им. И.М. Сеченова, заведующий кафедрой фармацевтической технологии, д.фарм.н., професс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.И. Красню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цент кафедры фармацевтической технологии, д.фарм.н., професс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.А. Ко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0 мин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ыт создания и использования фонда оценочных средств на кафедре фармакогнозии Первого МГМУ им И.М.Сеченова – заведующая кафедрой фармакогнозии, член-корр. РАН, д. фарм.н., професс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.А. Самыл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0 мин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дходы к формированию оценочных средств по управлению и экономики фармации для обеспечения первичной аккредитации провизоров - Ректор Санкт-Петербургской ГМФА, д. фарм. Н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.А. Нарк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0 мин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 разработке оценочных средств для первичной аккредитации выпускников фармацевтических вузов по фармацевтической химии – заведующий кафедрой фармацевтической и токсикологической химии Пятигорского МФИ – филиала Волгоградского ГМУ, д.фарм.н., професс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.С. Лазаря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0 мину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армакология в системе последипломного усовершенствования и аккредитации – заведующий кафедрой фармакологии и биофармации ФУВ Волгоградского ГМУ, член-корр. РАН, д.м.н., профессор </w:t>
      </w:r>
      <w:r>
        <w:rPr>
          <w:rFonts w:cs="Times New Roman" w:ascii="Times New Roman" w:hAnsi="Times New Roman"/>
          <w:b/>
          <w:sz w:val="28"/>
          <w:szCs w:val="28"/>
        </w:rPr>
        <w:t>И.Н. Тюренков (20 м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аким может быть ФГОС 4 по специальности Фармация? – декан фармацевтического факультета Волгоградского ГМУ, д.м.н., професс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.В. Рог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15 мину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искусси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00 – 14.00 – Конкурсы личного первенства Третьей Всероссийской студенческой Олимпиады по клинической фармакологии</w:t>
      </w:r>
      <w:r>
        <w:rPr>
          <w:rFonts w:cs="Times New Roman" w:ascii="Times New Roman" w:hAnsi="Times New Roman"/>
          <w:sz w:val="28"/>
          <w:szCs w:val="28"/>
        </w:rPr>
        <w:t xml:space="preserve"> (ул. Гагарина 18, аудитории кафедр: общей и клинической микробиологии, иммунологии и аллергологии; фармакологии; фармакогнозии с ботаникой и основами фитотерапии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30 – 12.30 - симпозиумы для интернов, ординаторов, врачей</w:t>
      </w:r>
      <w:r>
        <w:rPr>
          <w:rFonts w:cs="Times New Roman" w:ascii="Times New Roman" w:hAnsi="Times New Roman"/>
          <w:sz w:val="28"/>
          <w:szCs w:val="28"/>
        </w:rPr>
        <w:t xml:space="preserve"> (ул. Карла Маркса 165 Б лекционный зал №1 и №2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30 – 12.30 - симпозиумы для интернов, ординаторов, врачей</w:t>
      </w:r>
      <w:r>
        <w:rPr>
          <w:rFonts w:cs="Times New Roman" w:ascii="Times New Roman" w:hAnsi="Times New Roman"/>
          <w:sz w:val="28"/>
          <w:szCs w:val="28"/>
        </w:rPr>
        <w:t xml:space="preserve"> (ул. Ю. Гагарина 18, лекционный зал №1 и №2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.30 – 13.00 – кофе-брейк для участников симпозиумов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00 – 15.00 – обед для участников Олимпиады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00 – 16.00 – симпозиумы для интернов, ординаторов, врачей</w:t>
      </w:r>
      <w:r>
        <w:rPr>
          <w:rFonts w:cs="Times New Roman" w:ascii="Times New Roman" w:hAnsi="Times New Roman"/>
          <w:sz w:val="28"/>
          <w:szCs w:val="28"/>
        </w:rPr>
        <w:t xml:space="preserve"> (ул. Карла Маркса 165 Б лекционный зал №1 и №2)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00 – 16.00 – симпозиумы для интернов, ординаторов, врачей</w:t>
      </w:r>
      <w:r>
        <w:rPr>
          <w:rFonts w:cs="Times New Roman" w:ascii="Times New Roman" w:hAnsi="Times New Roman"/>
          <w:sz w:val="28"/>
          <w:szCs w:val="28"/>
        </w:rPr>
        <w:t xml:space="preserve"> (ул. Ю. Гагарина 18, лекционный зал №1 и №2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5.30 – торжественное закрытие Третьей Всероссийской студенческой Олимпиады по клинической фармакологии </w:t>
      </w:r>
      <w:r>
        <w:rPr>
          <w:rFonts w:cs="Times New Roman" w:ascii="Times New Roman" w:hAnsi="Times New Roman"/>
          <w:sz w:val="28"/>
          <w:szCs w:val="28"/>
        </w:rPr>
        <w:t>(ул. Ю. Гагарина, 18  Актовый зал)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С уважением,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Ответственный координатор проекта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секретарь учебно-методической комиссии по клинической фармакологии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УМО по УГСН 31.00.00 Клиническая медицина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профессор кафедры клинической фармакологии и интенсивной терапии с курсами клинической фармакологии ФУВ, клинической аллергологии ФУВ Волгоградского государственного медицинского университета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доктор медицинских наук, профессор</w:t>
      </w:r>
    </w:p>
    <w:p>
      <w:pPr>
        <w:pStyle w:val="TextBody"/>
        <w:ind w:firstLine="709"/>
        <w:jc w:val="both"/>
        <w:rPr/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Наталия Вячеславовна Рогова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+7-905-393-04-71 мобильный телефон;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-8442-53-40-15 рабочий тел/факс</w:t>
      </w:r>
    </w:p>
    <w:p>
      <w:pPr>
        <w:pStyle w:val="TextBody"/>
        <w:jc w:val="both"/>
        <w:rPr/>
      </w:pPr>
      <w:hyperlink r:id="rId3">
        <w:r>
          <w:rPr>
            <w:rStyle w:val="InternetLink"/>
            <w:b/>
            <w:i/>
            <w:lang w:val="en-US"/>
          </w:rPr>
          <w:t>corfnv</w:t>
        </w:r>
        <w:r>
          <w:rPr>
            <w:rStyle w:val="InternetLink"/>
            <w:b/>
            <w:i/>
          </w:rPr>
          <w:t>1709@</w:t>
        </w:r>
        <w:r>
          <w:rPr>
            <w:rStyle w:val="InternetLink"/>
            <w:b/>
            <w:i/>
            <w:lang w:val="en-US"/>
          </w:rPr>
          <w:t>hot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/>
          <w:i/>
        </w:rPr>
        <w:t xml:space="preserve">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nvrogov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volgme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 апреля 2015 год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sergeev1@mail.ru" TargetMode="External"/><Relationship Id="rId3" Type="http://schemas.openxmlformats.org/officeDocument/2006/relationships/hyperlink" Target="mailto:corfnv1709@hotmail.com" TargetMode="External"/><Relationship Id="rId4" Type="http://schemas.openxmlformats.org/officeDocument/2006/relationships/hyperlink" Target="mailto:nvrogova@volgme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42:00Z</dcterms:created>
  <dc:creator>farm5</dc:creator>
  <dc:description/>
  <dc:language>en-US</dc:language>
  <cp:lastModifiedBy>User</cp:lastModifiedBy>
  <dcterms:modified xsi:type="dcterms:W3CDTF">2015-04-13T19:53:00Z</dcterms:modified>
  <cp:revision>4</cp:revision>
  <dc:subject/>
  <dc:title/>
</cp:coreProperties>
</file>