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Николаевская ЦРБ»</w:t>
      </w:r>
    </w:p>
    <w:p>
      <w:pPr>
        <w:pStyle w:val="Normal"/>
        <w:autoSpaceDE w:val="false"/>
        <w:ind w:right="28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уются :            </w:t>
      </w:r>
    </w:p>
    <w:p>
      <w:pPr>
        <w:pStyle w:val="Normal"/>
        <w:autoSpaceDE w:val="false"/>
        <w:ind w:right="28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 –акушер-гинеколог -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хирург -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хирург детский -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оториноларинголог -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педиатр участковый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анестезиолог-реаниматолог – 3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инфекционист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стоматолог-терапевт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стоматолог детский - 2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 стоматолог-ортопед -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терапевт участковый – 5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терапевт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психиатр-нарколог-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психотерапевт на 0,5 ставки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эндоскопист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онколог-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рентгенолог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 приемного отделения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невролог – 2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/>
      </w:pPr>
      <w:r>
        <w:rPr>
          <w:sz w:val="28"/>
          <w:szCs w:val="28"/>
        </w:rPr>
        <w:t>Врач ультразвуковой диагностики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 клинической лабораторной диагностики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фтизиатр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неонатолог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рач-эндокринолог – 1;</w:t>
      </w:r>
    </w:p>
    <w:p>
      <w:pPr>
        <w:pStyle w:val="Normal"/>
        <w:numPr>
          <w:ilvl w:val="0"/>
          <w:numId w:val="2"/>
        </w:numPr>
        <w:autoSpaceDE w:val="false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Врач общей практики в Бережновскую врачебную амбулаторию – 1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льдшер в Бережновскую врачебную амбулаторию – 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льдшер – 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статистик – 2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заработная плата в соответствии с нормативами «дорожной карты», бесплатное обучение на сертификационных циклах повышения квалификации, оплата обучения для получения дополнительной специальности, обеспечение жильем. При приеме на работу в Бережновскую амбулаторию возможно участие в Программе «Земский доктор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ращаться: </w:t>
      </w:r>
      <w:r>
        <w:rPr>
          <w:sz w:val="24"/>
          <w:szCs w:val="24"/>
        </w:rPr>
        <w:t>Демашина Светлана Виктор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84494) 6-11-9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6:00Z</dcterms:created>
  <dc:creator>Customer</dc:creator>
  <dc:description/>
  <dc:language>en-US</dc:language>
  <cp:lastModifiedBy>Пользователь</cp:lastModifiedBy>
  <cp:lastPrinted>2015-02-24T15:27:00Z</cp:lastPrinted>
  <dcterms:modified xsi:type="dcterms:W3CDTF">2015-04-08T10:46:00Z</dcterms:modified>
  <cp:revision>2</cp:revision>
  <dc:subject/>
  <dc:title>МИНИСТЕРСТВО</dc:title>
</cp:coreProperties>
</file>