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БУЗ СК Городская поликлиника №1 города-курорта Кисловодс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уют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рач терапевт участковы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рач рентгеноло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рач офтальмоло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рач эндокриноло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ач невроло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рач функциональной диагности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ач ультразвуковой диагностики (кардиолог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ач лабораторной диагностик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спективе молодым врачам будет предоставлена возможность профессиональной переподготовки по различным специальностям, необходимым учреждению. Участковым терапевтам возможно предоставление служебного жиль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щатьс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-87937-39595 главный врач Левченко Константин Анатольевич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-87937-33082 отдел кадров Ковалева Светлана Николае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адрес: 357700 Ставропольский край, г.Кисловодск, пр.Первомайский д.10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-mail kspoliklinika1@mail.ru snkovaleva@inbox.ru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0:45:00Z</dcterms:created>
  <dc:creator>Пользователь</dc:creator>
  <dc:description/>
  <dc:language>en-US</dc:language>
  <cp:lastModifiedBy>Пользователь</cp:lastModifiedBy>
  <dcterms:modified xsi:type="dcterms:W3CDTF">2015-04-08T10:45:00Z</dcterms:modified>
  <cp:revision>2</cp:revision>
  <dc:subject/>
  <dc:title/>
</cp:coreProperties>
</file>