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"Светлоярская ЦРБ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рач-онколог  1</w:t>
        <w:tab/>
        <w:t>7738,0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-педиатр участков  1</w:t>
        <w:tab/>
        <w:t xml:space="preserve">7913,0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ач-рентгенолог  1</w:t>
        <w:tab/>
        <w:t>7913,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рач-терапевт участков  1</w:t>
        <w:tab/>
        <w:t>7913,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рач-фтизиатр  1</w:t>
        <w:tab/>
        <w:t>7738,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рач-эндоскопист  1</w:t>
        <w:tab/>
        <w:t>8499,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рач-эндокринолог  1</w:t>
        <w:tab/>
        <w:t>7738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е стимулирующие надбавки в % по итогам работ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ходу на работу компенсация за съемное жилье до пяти тысяч рублей в месяц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платное обучение на сертификационных циклах ПК и ПП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ать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 О.В. Чернобай, Тел./факс (844-77) 6-15-90 crb@svyar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4171, Волгоградская область, Светлоярский район, р.п. Светлый Яр, ул. Мелиоративная, дом № 6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43:00Z</dcterms:created>
  <dc:creator>Пользователь</dc:creator>
  <dc:description/>
  <dc:language>en-US</dc:language>
  <cp:lastModifiedBy>Пользователь</cp:lastModifiedBy>
  <dcterms:modified xsi:type="dcterms:W3CDTF">2015-04-08T10:43:00Z</dcterms:modified>
  <cp:revision>2</cp:revision>
  <dc:subject/>
  <dc:title/>
</cp:coreProperties>
</file>