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Жирновская стоматологическая поликлин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ач-стоматолог-терапевт  2.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ач-стоматолог-ортопед  1.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рач-стоматолог-хирург  Потреб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рач-стоматолог-детский  Потреб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 в соответствии с Указом Президента Российской Федерации «О мероприятиях по реализации государственной социальной политики» от 07.05.2012 №  597; Бесплатная  первичная специализация; Бесплатное обучение на сертификационных циклах повышения квалификации; Единовременная выплата в размере 20-25 тыс. рублей (размер определяется по результатам собеседования); Оплата 50 % от суммы по найму жилого  пом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403791, Россия, Волгоградская область, г. Жирновск, ул. Ломоносова, д. 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5:00Z</dcterms:created>
  <dc:creator>Пользователь</dc:creator>
  <dc:description/>
  <cp:keywords/>
  <dc:language>en-US</dc:language>
  <cp:lastModifiedBy>Пользователь</cp:lastModifiedBy>
  <dcterms:modified xsi:type="dcterms:W3CDTF">2015-04-08T10:47:00Z</dcterms:modified>
  <cp:revision>4</cp:revision>
  <dc:subject/>
  <dc:title/>
</cp:coreProperties>
</file>