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Октябрьская ЦР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-анестезиолог-реаниматолог  3.5</w:t>
        <w:tab/>
        <w:t>8499.0</w:t>
        <w:tab/>
        <w:t>12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ач-дерматовенеролог  1</w:t>
        <w:tab/>
        <w:t>7738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ач-инфекционист  1</w:t>
        <w:tab/>
        <w:t>7738.0</w:t>
        <w:tab/>
        <w:t>12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ач-кардиолог  0.5</w:t>
        <w:tab/>
        <w:t>7738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ач-онколог  0.5</w:t>
        <w:tab/>
        <w:t>7738.0</w:t>
        <w:tab/>
        <w:t>12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рач-оториноларинголог  1</w:t>
        <w:tab/>
        <w:t>7738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ач-офтальмолог  1</w:t>
        <w:tab/>
        <w:t>7738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рач-педиатр участковый   2</w:t>
        <w:tab/>
        <w:t>7738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рач скорой медицинской помощи  4</w:t>
        <w:tab/>
        <w:t>9086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рач-трансфузиолог</w:t>
        <w:tab/>
        <w:t xml:space="preserve">  0.5</w:t>
        <w:tab/>
        <w:t>8499.0</w:t>
        <w:tab/>
        <w:t>12%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рач функциональной диагностики  1</w:t>
        <w:tab/>
        <w:t>7738.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за качество работы; ведомственное жилье; единовременная выплата молодым специалистам в размере 15000,00 руб. и ежемесячная выплата в размере 930.00 руб. в течение трех лет; бесплатное повышение квалификации каждые 5 лет; бесплатная профессиональная переподготовка; возмещение коммунальных расходов; участие в программе «Земский доктор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84475-6-16-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4:00Z</dcterms:created>
  <dc:creator>Пользователь</dc:creator>
  <dc:description/>
  <dc:language>en-US</dc:language>
  <cp:lastModifiedBy>Пользователь</cp:lastModifiedBy>
  <dcterms:modified xsi:type="dcterms:W3CDTF">2015-04-08T10:44:00Z</dcterms:modified>
  <cp:revision>2</cp:revision>
  <dc:subject/>
  <dc:title/>
</cp:coreProperties>
</file>