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успеваемости на педиатрическом факультете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имнюю сессию 2014-2015 учебного го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курс.</w:t>
      </w:r>
      <w:r>
        <w:rPr>
          <w:rFonts w:cs="Times New Roman" w:ascii="Times New Roman" w:hAnsi="Times New Roman"/>
          <w:sz w:val="28"/>
          <w:szCs w:val="28"/>
        </w:rPr>
        <w:t xml:space="preserve"> По итогам семестра стипендию будут получать 29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сего вызывают затруднения у студентов дисциплины «Химия», «Химия в медицине» рейтинговый балл у большинства учащихся колеблется от 61 до 76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3 студента (Шогенова В.К., Абдулгалимов А.М., Ахмедов С.А.)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юю сессию обязаны были сдавать 148  человек. Участвовало  в сессии 1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</w:t>
        <w:tab/>
        <w:t>по анатомии – 3,75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стологии -  3,63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ктике - 4,12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едний балл - 3,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78,08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получили 32 человека, из них 5 студентов получили 2 «дво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у студентов вызвала дисциплина  «Гистология» (25 «двое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2 студента (Жуков Е.Р., Джагарян А.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местра стипендию будут получать 53 студента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юю сессию обязаны были сдавать 139  человек. Участвовало в сессии 1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</w:t>
        <w:tab/>
        <w:t>по микробиологии – 3,79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педевтике внутренних болезней -  3,72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гиене – 4,01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й хирургия -3,67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ктике – 4,0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едний балл - 3,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78,2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получили 28 человек, из них 8 студентов получил 2 «дво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2 студента (Мулкоева А.Р., Дмитриев М.М.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семестра стипендию будут получать 60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юю сессию обязаны были сдавать 118  человек. Участвовало в сессии 1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</w:t>
        <w:tab/>
        <w:t>по топографической анатомии -  3,39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ультетской терапии – 3,74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ультетской хирургии -3,45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ктике – 4,48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едний балл - 3,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79,49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получили 22 человека, из них 6 студентов получил 2 «дво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1 студент (Ли С.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местра стипендию будут получать 37 студентов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 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юю сессию обязаны были сдавать 116  человека. Участвовало в сессии 1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</w:t>
        <w:tab/>
        <w:t>по психиатрии – 4,0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некологии -  4,04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ктике – 3,96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едний балл - 3,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93,8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оценки получили 7 человек, из них 1 студент получил 2 «двой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ы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2 студента (Ларина Е.А., Соловьёв Н.С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местра стипендию будут получать 56 студентов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 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юю сессию обязаны были сдавать 117  человека. Участвовало в сессии 1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</w:t>
        <w:tab/>
        <w:t>по ОЗЗ – 4,3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ктике – 4,24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едний балл – 4,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успеваемость составила 100,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представлены на Учёный Совет ВолгГМУ на отчисление «За неликвидацию в установленные сроки академической задолженности и невыполнение обязанностей по добросовестному освоению образовательной программы и выполнению учебного плана» 2 студента (Плюта А.В., Костров П.Ю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местра стипендию будут получать 90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ат педиатрического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3:00Z</dcterms:created>
  <dc:creator>1</dc:creator>
  <dc:description/>
  <dc:language>en-US</dc:language>
  <cp:lastModifiedBy>1</cp:lastModifiedBy>
  <cp:lastPrinted>2015-02-09T13:53:00Z</cp:lastPrinted>
  <dcterms:modified xsi:type="dcterms:W3CDTF">2015-03-27T12:53:00Z</dcterms:modified>
  <cp:revision>2</cp:revision>
  <dc:subject/>
  <dc:title/>
</cp:coreProperties>
</file>