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№ 3 Центрального Методического Совет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от 25 марта 2015 года (2014-2015 учебного года)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ктовый зал)</w:t>
      </w:r>
    </w:p>
    <w:p>
      <w:pPr>
        <w:pStyle w:val="Style15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проведения внутренних аудитов на кафедрах ВолгГМУ.</w:t>
      </w:r>
    </w:p>
    <w:p>
      <w:pPr>
        <w:pStyle w:val="Style15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щник ректора по качеству и инновационным технологиям в образовании, профессор М.Я. Ледяев. Председатель ОМКК, доцент А.В. Запорощенко.</w:t>
      </w:r>
    </w:p>
    <w:p>
      <w:pPr>
        <w:pStyle w:val="Style15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ернет-технологии тестирования знаний обучающихся ВолгГМУ, анализ применения банка тестовых заданий в учебном процесс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иректор МЦСС, к.м.н. А.Н. Голубев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ременные компьютерные технологии в образовательной деятельност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кан факультета социальной работы и клинической психологии, профессор М.Е. Волчанский. Начальник ЦИТ, к.т.н С.А. Безбородов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верждение учебно-методических материалов</w:t>
      </w:r>
      <w:r>
        <w:rPr>
          <w:b/>
          <w:i/>
          <w:iCs/>
          <w:sz w:val="28"/>
          <w:szCs w:val="28"/>
        </w:rPr>
        <w:t>.</w:t>
      </w:r>
    </w:p>
    <w:p>
      <w:pPr>
        <w:pStyle w:val="Style15"/>
        <w:shd w:fill="FFFFFF" w:val="clear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кретарь ЦМС, ст. преподаватель Е.В. Горе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w w:val="5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w w:val="1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2:00Z</dcterms:created>
  <dc:creator>vera</dc:creator>
  <dc:description/>
  <dc:language>en-US</dc:language>
  <cp:lastModifiedBy>Пользователь</cp:lastModifiedBy>
  <cp:lastPrinted>2015-03-25T09:49:00Z</cp:lastPrinted>
  <dcterms:modified xsi:type="dcterms:W3CDTF">2015-03-26T20:12:00Z</dcterms:modified>
  <cp:revision>2</cp:revision>
  <dc:subject/>
  <dc:title>25 марта 2015 года в актовом зале ВолгГМУ состоится заседание Центрального методического Совета ВолгГМУ</dc:title>
</cp:coreProperties>
</file>