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368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6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686"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Волгоград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ОУ ВПО </w:t>
      </w:r>
      <w:r>
        <w:rPr>
          <w:rFonts w:cs="Times New Roman" w:ascii="Times New Roman" w:hAnsi="Times New Roman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>ВолгГМУ</w:t>
      </w:r>
      <w:r>
        <w:rPr>
          <w:rFonts w:cs="Times New Roman" w:ascii="Times New Roman" w:hAnsi="Times New Roman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МЗ РФ</w:t>
      </w:r>
    </w:p>
    <w:p>
      <w:pPr>
        <w:pStyle w:val="Normal"/>
        <w:spacing w:lineRule="auto" w:line="240" w:before="0" w:after="0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_№_____________________</w:t>
      </w:r>
    </w:p>
    <w:p>
      <w:pPr>
        <w:pStyle w:val="Normal"/>
        <w:numPr>
          <w:ilvl w:val="0"/>
          <w:numId w:val="0"/>
        </w:numPr>
        <w:snapToGrid w:val="false"/>
        <w:spacing w:before="0" w:after="200"/>
        <w:ind w:firstLine="142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200"/>
        <w:ind w:firstLine="142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napToGrid w:val="false"/>
        <w:spacing w:before="0" w:after="200"/>
        <w:ind w:firstLine="14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научно – практической конференции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>Современные направления ортопедической коррекции и реабилитации при травмах и заболеваниях опорно-двигательного аппарата</w:t>
      </w:r>
      <w:r>
        <w:rPr>
          <w:rFonts w:cs="Times New Roman" w:ascii="Times New Roman" w:hAnsi="Times New Roman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7.03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град, ул. им. Рокоссовского,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-центр </w:t>
      </w:r>
      <w:r>
        <w:rPr>
          <w:rFonts w:cs="Times New Roman" w:ascii="Times New Roman" w:hAnsi="Times New Roman"/>
          <w:sz w:val="28"/>
          <w:szCs w:val="28"/>
          <w:lang w:eastAsia="en-US"/>
        </w:rPr>
        <w:t>"ВолгоградСИТ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конференции: 13 ч. 00 мин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ч. 30 мин. – 14 ч. 00 мин.- Регистрация участников мероприят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318"/>
        <w:gridCol w:w="267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ступл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 докладч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. 00мин. -14ч. 20мин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ин Дмитрий Александрович-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медицинских наук, профессор, заведующий кафедрой травматологии, ортопедии и военно-полевой хирурги, с курсом травматологии и ортопедии ФУВ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В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ГМ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З РФ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риветственное слово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. 20мин. -15ч. 00мин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Сергей Васильевич- профессор кафедры травматологии и ортопедии Российского университета дружбы народов, д.м.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медицинской реабилитации при травмах и заболеваниях опорно-двигательного аппарата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. 00мин. -15ч. 40мин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Сергей Васильевич-       профессор кафедры травматологии и ортопедии Российского университета дружбы народов, д.м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живление переломов в условиях остеосинтеза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. 40мин. -16ч. 00мин.</w:t>
            </w:r>
          </w:p>
        </w:tc>
        <w:tc>
          <w:tcPr>
            <w:tcW w:w="43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Сергей Васильевич-       профессор кафедры травматологии и ортопедии Российского университета дружбы народов, д.м.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волюция остеосинтеза.</w:t>
            </w:r>
          </w:p>
        </w:tc>
      </w:tr>
      <w:tr>
        <w:trPr>
          <w:trHeight w:val="165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.00мин. – 16ч.15мин.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.15мин. – 17ч.00мин.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Сергей Васильевич- профессор кафедры травматологии и ортопедии Российского университета дружбы народов, д.м.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ческая анатомия вертельных переломов с позиций хирургического лечения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. 00мин. -18ч. 00мин.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золюции конференции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Конференци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SimSun;ЛОМе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PT Sans;Arial" w:hAnsi="PT Sans;Arial" w:eastAsia="Times New Roman" w:cs="Times New Roman"/>
      <w:kern w:val="2"/>
      <w:sz w:val="24"/>
      <w:szCs w:val="24"/>
    </w:rPr>
  </w:style>
  <w:style w:type="character" w:styleId="HeaderChar">
    <w:name w:val="Header Char"/>
    <w:basedOn w:val="Style14"/>
    <w:qFormat/>
    <w:rPr>
      <w:rFonts w:ascii="Calibri;Arial" w:hAnsi="Calibri;Arial" w:eastAsia="SimSun;ЛОМе" w:cs="Times New Roman"/>
      <w:lang w:val="en-US"/>
    </w:rPr>
  </w:style>
  <w:style w:type="character" w:styleId="FooterChar">
    <w:name w:val="Footer Char"/>
    <w:basedOn w:val="Style14"/>
    <w:qFormat/>
    <w:rPr>
      <w:rFonts w:ascii="Calibri;Arial" w:hAnsi="Calibri;Arial" w:eastAsia="SimSun;ЛОМе"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Calibri;Arial" w:hAnsi="Calibri;Arial" w:eastAsia="SimSun;ЛОМе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PT Sans;Arial" w:hAnsi="PT Sans;Arial" w:eastAsia="Times New Roman" w:cs="PT Sans;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Без интервала2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6:00Z</dcterms:created>
  <dc:creator>IF</dc:creator>
  <dc:description/>
  <cp:keywords/>
  <dc:language>en-US</dc:language>
  <cp:lastModifiedBy>Vladimir aka punsh</cp:lastModifiedBy>
  <dcterms:modified xsi:type="dcterms:W3CDTF">2015-03-25T10:46:00Z</dcterms:modified>
  <cp:revision>2</cp:revision>
  <dc:subject/>
  <dc:title>ПРИЛОЖЕНИЕ </dc:title>
</cp:coreProperties>
</file>