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федеральную аптечную сеть ООО «Мелодия здоровья» (</w:t>
      </w:r>
      <w:r>
        <w:rPr>
          <w:color w:val="000000"/>
          <w:sz w:val="28"/>
          <w:szCs w:val="28"/>
        </w:rPr>
        <w:t>г. Волгоград (Центральный р-н, Ворошиловский р-н, Краснооктябрьский р-н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. Волжский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рмацевт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изоры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2/2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белая" заработная плата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, отпуск, больничный и пр. по ТК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форменной одежды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й рост (регулярные корпоративные тренинги)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фессиональных конкурсах с получением ценных призов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карьерного роста, в связи с активным открытием новых аптек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ой книжк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евтическое образование (студенты 4-5 курсов, выпускники)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ертификата или выписка из протокола на осуществление фармацевтической деятельност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аться по тел:  8 (8442) 52-50-27, 8-937-703-63-42  Акбетова Римм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Пользователь</dc:creator>
  <dc:description/>
  <dc:language>en-US</dc:language>
  <cp:lastModifiedBy>Пользователь</cp:lastModifiedBy>
  <dcterms:modified xsi:type="dcterms:W3CDTF">2015-03-18T10:22:00Z</dcterms:modified>
  <cp:revision>2</cp:revision>
  <dc:subject/>
  <dc:title/>
</cp:coreProperties>
</file>