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В ВолгГМУ прошел детский спортивный праздник</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Здравствуй, Новый год, </w:t>
      </w:r>
    </w:p>
    <w:p>
      <w:pPr>
        <w:pStyle w:val="Normal"/>
        <w:rPr>
          <w:rFonts w:ascii="Times New Roman" w:hAnsi="Times New Roman" w:cs="Times New Roman"/>
          <w:b/>
          <w:b/>
          <w:i/>
          <w:i/>
          <w:sz w:val="28"/>
          <w:szCs w:val="28"/>
        </w:rPr>
      </w:pPr>
      <w:r>
        <w:rPr>
          <w:rFonts w:cs="Times New Roman" w:ascii="Times New Roman" w:hAnsi="Times New Roman"/>
          <w:b/>
          <w:i/>
          <w:sz w:val="28"/>
          <w:szCs w:val="28"/>
        </w:rPr>
        <w:t>Рождество, улыбки, спорт…</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января 2015 года более 30 семей сотрудников ВолгГМУ собрались вместе вокруг нарядной ёлочки, чтобы отпраздновать наступивший новый год и Сочельник – канун Рождества Христова! И, как и всегда, отметили эти даты по-спортивному…</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тский Новый год – традиционно праздник яркий, веселый, шумный и обязательно в кругу друзей! Непременно с красочной ёлкой, Дедом Морозом и Снегурочкой, хорошим настроением. В нашем университете традиции не нарушают, а только преумножают и развивают. Пожалуй, ВолгГМУ - один из немногих вузов, где в зимние каникулы, в канун Рождества проводится новогодний спортивный детский праздник. Конечно же, с Дедом Морозом, Снегурочкой, песнями и замечательными костюмами. Но самое главное – спортивные соревнования среди детей сотрудников вуз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приветственным словом ко всем участникам праздника обратилась председатель профкома ВолгГМУ И.В. Чернышёва. Пообещав детям веселье и подарки, дала старт состязаниям на спортивных площадках кафедры физической культуры и здоровья. В течение часа в комплексном зачёте были определены самые быстрые, ловкие и сильные в различных возрастных категориях юных спортсменов.</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возрасте 3-4 года отличились А. Поройский, Р. Мохаммад, А. Манаенков, М. Лилова, М. Медведева, А. Реброва. В возрасте 5-6 лет призовые места заняли С. Кошевой, В. Морозов, К. Вологина, А. Тимофеева, А. Никофорова. В возрасте 7-9 лет всех опередили С. Манаенков, В. Мандриков, В. Посохов, А. Золотова, П. Медведева, Д. Макидонова. Самыми быстрыми и прыгучими в старшей возрастной группе стали О. Вологин, П. Булычев, М. Сопит, Н. Поройская, С. Мандрикова, М. Сердюкова.</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пока дети преодолевали секунды и сантиметры, демонстрировали силу воли и стремление к победе, родители не сидели на месте. Им было предложено проявить себя в популярной игре по метанию дротиков - дартс. В результате упорной борьбы определились призёры, набравшие наибольшее количество очков: М.В. Уколов, И.В. Чернышева, А.В. Морозов.</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ле полученного заряда бодрости, великолепного преображения детей в снежинки, львят, ёжиков, пчёлок, лисичек, гусаров настал главный момент праздника – появились Снегурочка и её друг Морозик. Какие только задания не выполняли и в каких только конкурсах не участвовали малыши! И всё ради того, чтобы Дед Мороз увидел весёлые, радостные улыбки, поверил, что его здесь очень ждут. А уж когда он всё-таки появился, восторгу не было предела! Ведь он пришел с большими мешками подарков. Правда, чтобы их получить, надо было прочитать стишок, или спеть песенку! Но разве это помеха нашим талантливым детям! Через пятнадцать минут первый мешок был пуст. Подарки во втором предназначались спортсменам. По праву на пьедестал поднялись все победители и призеры спортивного праздник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деемся, что два часа счастья и радости в глазах детей, гордости родителей за своих начинающих спортсменов обязательно запомнятся и надолго ещё создадут хорошее настроение для всех кто пришел на традиционный новогодний праздник.</w:t>
      </w:r>
    </w:p>
    <w:p>
      <w:pPr>
        <w:pStyle w:val="Normal"/>
        <w:jc w:val="right"/>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 xml:space="preserve">Доцент кафедры физической культуры </w:t>
      </w:r>
    </w:p>
    <w:p>
      <w:pPr>
        <w:pStyle w:val="Normal"/>
        <w:jc w:val="right"/>
        <w:rPr>
          <w:rFonts w:ascii="Times New Roman" w:hAnsi="Times New Roman" w:cs="Times New Roman"/>
          <w:i/>
          <w:i/>
          <w:sz w:val="28"/>
          <w:szCs w:val="28"/>
        </w:rPr>
      </w:pPr>
      <w:r>
        <w:rPr>
          <w:rFonts w:cs="Times New Roman" w:ascii="Times New Roman" w:hAnsi="Times New Roman"/>
          <w:i/>
          <w:sz w:val="28"/>
          <w:szCs w:val="28"/>
        </w:rPr>
        <w:t>и здоровья И.А. Ушакова,</w:t>
      </w:r>
    </w:p>
    <w:p>
      <w:pPr>
        <w:pStyle w:val="Normal"/>
        <w:jc w:val="right"/>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Старший преподаватель кафедры </w:t>
      </w:r>
    </w:p>
    <w:p>
      <w:pPr>
        <w:pStyle w:val="Normal"/>
        <w:spacing w:before="0" w:after="200"/>
        <w:jc w:val="right"/>
        <w:rPr>
          <w:rFonts w:ascii="Times New Roman" w:hAnsi="Times New Roman" w:cs="Times New Roman"/>
          <w:i/>
          <w:i/>
          <w:sz w:val="28"/>
          <w:szCs w:val="28"/>
        </w:rPr>
      </w:pPr>
      <w:r>
        <w:rPr>
          <w:rFonts w:cs="Times New Roman" w:ascii="Times New Roman" w:hAnsi="Times New Roman"/>
          <w:i/>
          <w:sz w:val="28"/>
          <w:szCs w:val="28"/>
        </w:rPr>
        <w:t>физической культуры и здоровья М.В. Поп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1:15:00Z</dcterms:created>
  <dc:creator>Пользователь</dc:creator>
  <dc:description/>
  <dc:language>en-US</dc:language>
  <cp:lastModifiedBy>Пользователь</cp:lastModifiedBy>
  <dcterms:modified xsi:type="dcterms:W3CDTF">2015-03-11T11:15:00Z</dcterms:modified>
  <cp:revision>2</cp:revision>
  <dc:subject/>
  <dc:title/>
</cp:coreProperties>
</file>