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февраля на кафедре акушерства и гинекологии, которая базируется в ГУЗ «Клинический родильный дом №2», состоялось заседание студенческого круж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16955" cy="287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6305</wp:posOffset>
            </wp:positionV>
            <wp:extent cx="3771900" cy="231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ема очередного заседания СНО - "Органосохраняющие операции в акушерстве и гинекологии". Собрание вела ассистент кафедры, к.м.н. Заболотнева Ксения Олег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стулат хирургии гласит: "Максимальный результат при минимальном травматизме". Особый смысл это приобретает в отношении женского организма в репродуктивн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растет тенденция к увеличению возраста первородящей женщины. Причиной являются социально-экономические факторы – темп современной жизни, стрессы, воздействие неблагоприятных факторов внешней среды, нездоровый образ жизни. Всё это сказывается на репродуктивном здоровье и может привести к необходимости оперативного лечения. Однако не стоит забывать, что женская половая сфера  очень тесно связана с важнейшей системой организма – гормональной. Это необходимо помнить врачу-хирургу всегд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0063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43400</wp:posOffset>
            </wp:positionV>
            <wp:extent cx="2069465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вой с докладом выступала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педиатрического факультета Евгения Молокина. Тема ее обзора: "Органосохраняющие методы лечения при аденомиозе". Аденомиоз - это одна из разновидностей эндометриоза, встречающийся у 15% женщин в популяции. Из четырех степеней аденомиоза первые две поддаются консервативному лечению, включающему гормонотерапию. Использование медикаментозных методов лечения при этой патологии является предпочтительной. Для этого существуют различные схемы и препараты. Однако не всегда возможно ограничиться данным видом лечения. Приходится прибегать к хирургическим методам, что влечет за собой ряд неблагоприятных последствий. Поэтому профилактика подобных заболеваний должна являться важной задачей для акушеров-гинекол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обзор на тему "Органосохраняющие операции при миоме матки" представляла Дарья Меднова,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лечебного факультета. Это заболевание наиболее часто встречается у женщин после 55 лет, однако статистика говорит, что 20-27% пациенток фертильного возраста также страдают от этого недуга. На сегодняшний день применяются различные способы оперативных вмешательств, исключающие радикальную операцию: консервативная миомэктомия, эмболизация маточных артерий. Перспективными признаны ФУЗ-абляция и трансабдоминальная МРТ-контролируемая криотерапия. Пока последние две методики являются "медициной высоких технологий", что не позволяет применять их широ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й выступала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педиатрического факультета Юлия Дьяконова с темой "Органосохраняющие методы лечения при акушерских кровотечениях". Акушерские кровотечения - одна из ведущих причин материнской смертности. А поскольку от них страдают женщины фертильного возраста, необходимо максимально сохранить репродуктивную функцию пациентки. Существуют различные методики остановки кровотечений: медикаментозные (утеротоники), инструментальные (балонная тампонада, клеммирование) и хирургичес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832485</wp:posOffset>
            </wp:positionV>
            <wp:extent cx="2335530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дующее собрание намечено на 19 ма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Карина Амирова, 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>студентк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lang w:val="en-US"/>
        </w:rPr>
        <w:t>IV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</w:rPr>
        <w:t>курса педиатр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16:00Z</dcterms:created>
  <dc:creator>Максим</dc:creator>
  <dc:description/>
  <cp:keywords/>
  <dc:language>en-US</dc:language>
  <cp:lastModifiedBy>Анатолий Мирошников</cp:lastModifiedBy>
  <dcterms:modified xsi:type="dcterms:W3CDTF">2015-03-01T17:16:00Z</dcterms:modified>
  <cp:revision>2</cp:revision>
  <dc:subject/>
  <dc:title>26 февраля на базе Клинического родильного дома №2 Центрального района состоялось собрание СНО кафедры акушерства и гинекологии</dc:title>
</cp:coreProperties>
</file>