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Подольская городская детская больница № 2»  (Московская обл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педиатр участ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эндокрин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оториноларинг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хирург-ортоп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возможно предоставление служебного ж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\плата 3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ые выплаты молодым специалистам 45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молодым специалистам 200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ый социальный пак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.врач Савина Анастасия Владимировна 8(4967)54-74-1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-mail:pgd2@yandex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1:00Z</dcterms:created>
  <dc:creator>Пользователь</dc:creator>
  <dc:description/>
  <dc:language>en-US</dc:language>
  <cp:lastModifiedBy>Пользователь</cp:lastModifiedBy>
  <cp:lastPrinted>2015-02-26T15:40:00Z</cp:lastPrinted>
  <dcterms:modified xsi:type="dcterms:W3CDTF">2015-02-26T11:57:00Z</dcterms:modified>
  <cp:revision>2</cp:revision>
  <dc:subject/>
  <dc:title/>
</cp:coreProperties>
</file>