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редное заседание СНО кафедры акушерства и гинекологии состоится </w:t>
      </w:r>
      <w:r>
        <w:rPr>
          <w:b/>
        </w:rPr>
        <w:t>26 февраля 2015 года</w:t>
      </w:r>
      <w:r>
        <w:rPr/>
        <w:t xml:space="preserve"> в </w:t>
      </w:r>
      <w:r>
        <w:rPr>
          <w:b/>
        </w:rPr>
        <w:t>17:00</w:t>
      </w:r>
      <w:r>
        <w:rPr/>
        <w:t>. Место проведения –</w:t>
      </w:r>
      <w:r>
        <w:rPr>
          <w:b/>
        </w:rPr>
        <w:t xml:space="preserve"> </w:t>
      </w:r>
      <w:r>
        <w:rPr/>
        <w:t>аудитория кафедры акушер</w:t>
        <w:softHyphen/>
        <w:t>ства и гинекологии в</w:t>
      </w:r>
      <w:r>
        <w:rPr>
          <w:b/>
        </w:rPr>
        <w:t xml:space="preserve"> Центральном роддоме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2270760</wp:posOffset>
            </wp:positionV>
            <wp:extent cx="2114550" cy="2660650"/>
            <wp:effectExtent l="0" t="0" r="0" b="0"/>
            <wp:wrapTight wrapText="right">
              <wp:wrapPolygon edited="0">
                <wp:start x="-94" y="0"/>
                <wp:lineTo x="-94" y="21521"/>
                <wp:lineTo x="21597" y="21521"/>
                <wp:lineTo x="21597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/>
        <w:t>Тема заседания: «Органосохраняющие операции в гинекологии и акушерств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щё в </w:t>
      </w:r>
      <w:r>
        <w:rPr>
          <w:lang w:val="en-US"/>
        </w:rPr>
        <w:t>XIX</w:t>
      </w:r>
      <w:r>
        <w:rPr/>
        <w:t xml:space="preserve"> веке выдающийся русский хирург Н.И. Пирогов предостерегал: «Ампутация – приговор органу, ради коего поставлен врач. Сохранение – вот основная задача хирурга». В современной акушерско-гинекологической практике органосохраняющие операции приобретают всё большее значение. Именно этой проблеме посвящено очередное заседание кружка.   Будут рассмотрены проблемы аденомиоза, миомы матки, акушерских кровотечений. При каждой из этих патологий удаление органа в настоящее время не является неизбежным. Обзоры подготовили студентки педфака Молокина Евгения и Дьяконова Юлия, студентка лечфака Меднова Дар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одить разбор будет к.м.н., ассистент кафедры Ксения Олеговна Заболотне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НО проходит в аудитории кафедры акушерства и гинекологии в Центральном роддоме. Проезд троллейбусом № 12, трамваями № 1, 2, 4, 10 до остановки «Детский центр». Маршрутным такси № 53, 44, 98 до Цир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работы в 17:00. При себе иметь сменную обувь, хала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8:00Z</dcterms:created>
  <dc:creator>Анатолий Мирошников</dc:creator>
  <dc:description> 26 февраля 2015 года.</dc:description>
  <cp:keywords/>
  <dc:language>en-US</dc:language>
  <cp:lastModifiedBy>Анатолий Мирошников</cp:lastModifiedBy>
  <dcterms:modified xsi:type="dcterms:W3CDTF">2015-02-23T16:58:00Z</dcterms:modified>
  <cp:revision>4</cp:revision>
  <dc:subject/>
  <dc:title>Объявление</dc:title>
</cp:coreProperties>
</file>