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30" w:after="45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35"/>
          <w:szCs w:val="35"/>
          <w:lang w:eastAsia="ru-RU"/>
        </w:rPr>
        <w:t>Ярмарка вакансий – 2012 успешно прошла в ВолгГМУ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Сегодня в Волгоградском государственном медицинском университете состоялась ежегодное мероприятие, ставшее уже традиционным в нашем вузе в весенние деньки. В этом году ярмарка вакансий проводится уже в шестой раз. И дата для этого выбрана не случайно – 12 апреля – день первого полета человека в космос. Ведь цель ярмарки вакансий – познакомить выпускников, интернов и клинических ординаторов ВолгГМУ с возможными работодателями, так сказать, помочь удачно стартовать в большую настоящую взрослую жизнь, с самостоятельным принятием решений и огромной ответственностью за жизнь и здоровье пациентов, а также помочь учреждениям здравоохранения решить проблему нехватки кадров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оиск работы по специальности для выпускников вузов – наиболее острая проблема. Основная сложность заключается в отсутствии у ребят практических знаний и опыта. А ведь во многих профессиях есть секреты и тонкости, которые можно понять только «изнутри». Поэтому, какой бы качественной теоретической подготовкой ни обладал выпускник вуза, предприятия неохотно принимают на работу вчерашних студентов. С выпускниками нашего университета это правило не работает. Качество подготовки выпускников ВолгГМУ славится далеко за пределами Волгоградской области, потому съезжаются на Ярмарку вакансий ВолгГМУ не только представители ЛПУ нашего региона, но и из других краев нашей необъятной родины. Обучение на старших курсах медицинского вуза – это в основном практика, и потому на работу устроиться нашим выпускникам намного проще в отличие от выпускников других вузов. Осоебнно, если учесть, что ВолгГМУ ежегодно проводит в помощь своим выпускникам ярмарку вакансий, предоставляя им больше возможностей найти себе достойную работу и применение полученным навыкам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 ярмарке вакансий – 2012 приняли участ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тор ВолгГМУ академик РАМН Владимир Иванович Петр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равительства Волгоградской области Крупнов Павел Анатольеви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 Волгограда Александр Валерьевич Суч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здравоохранения Волгоградской области Владимир Вячеславович Шкари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проректор ВолгГМУ профессор В. Б. Мандр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представителей районных администраций Волгоградской области (г.Волжский, Быковский, Иловлинский, Нехаевский, Палласовский Чернышковский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представителей лечебно-профилактических учреждений Волгограда, Волгоградской области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Из последн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представителей лечебно-профилактических учреждений из 29 районов Волгоградской области (города Волжский и Камышин, Алексеевский, Быковский, Даниловский, Дубовский, Жирновский, Иловлинский, Еланский, Калачевский, Камышинский, Клетский, Котельниковский, Котовский, Кумылженский, Ленинский, Михайловский, Нехаевский, Николаевский, Новоаннинский, Октябрьский, Ольховский, Палласовский, Руднянский, Светлоярский, Серафимовичский Старополтавский, Суровикинский, Урюпинский, Фроловский, Чернышковский р-н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представителей ЛПУ Волгогра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редставители и из других регионов страны: МУЗ ЦРБ Обливского района Ростовской области, МБУЗ ЦРБ Щербиновского района Краснодарского края, МУЗ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C61212"/>
            <w:sz w:val="24"/>
            <w:szCs w:val="24"/>
            <w:lang w:eastAsia="ru-RU"/>
          </w:rPr>
          <w:t>Нефтекумская ЦРБ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тавропольского края – по 1 представителю, ЛПУ Астраханской области – 3, Медико-санитарная часть № 59 (г. Заречный Пензенской области) – 2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На ярмарке вакансий присутствовали интерны, клинические ординаторы, выпускники ВолгГМУ лечебного, педиатрического, стоматологического, фармацевтического, медико-биологического факультетов, а также факультета клинической психологии и социальной работы, выпускники медицинского колледжа 2012 года – всего около 600 человек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ограмма мероприятия всегда, и сегодня – не исключение, состоит из двух частей: сначала в актовом зале перед собравшимися выпускниками выступают приглашенные гости и организаторы ярмарки, затем начинается диалоговая часть «работодатель-выпускник» в зале заседаний Ученого Совета ВолгГМУ, где специально все подготовлено для удобства общения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Главы районов области, главные врачи больниц и представители администраций Волгограда и Волгоградской и других областей собрались сегодня в актовом зале нашего университета, чтобы рассказать о возможностях и вакансиях, которые ожидают молодых специалистов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ткрыл встречу ректор ВолгГМУ, академик РАМН В.И. Петров. Он обозначил проблемы, которые встают сегодня перед здравоохранением. Пожалуй, основной из них является дефицит кадров. Только в нашей области не хватает около 4000 врачей. В целом по стране дефицит кадров составляет около 30%. Министр здравоохранения Российской Федерации Татьяна Алексеевна Голикова назвала такую ситуацию катастрофической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Еще одна проблема – это старение медицинских кадров. В Волгоградской области средний возраст врача составляет 50 лет. Если подобная ситуация не изменится, то к 2018 году средний возраст врача станет уже пенсионным.</w:t>
      </w:r>
    </w:p>
    <w:p>
      <w:pPr>
        <w:pStyle w:val="Normal"/>
        <w:shd w:fill="FFFFFF" w:val="clear"/>
        <w:spacing w:lineRule="atLeast" w:line="265" w:before="280" w:after="28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ладимир Иванович посетовал также на то, что современная молодежь не желает ехать в село. По результатам опросов среди студентов ВолгГМУ даже при возможности получения различных льгот, жилья, «подъемного» капитала и внеочередного прохождения ординатуры не более 1/4 старшекурсников согласились бы на работу в сельской местности. В заключение Владимир Иванович упомянул о том, что в ближайшее время грядут перемены в постдипломном образовании, и совсем скоро возможна отмена интернатуры, а ординатура будет длиться от 3 до 5 лет в зависимости от специальности. Такие изменения потребуют возвращения в практику субординатуры на 6 курсе. Но в любом случае все реформы вводимые министерством должны отвечать на два вопроса: «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Будет ли от этого хорошо врачам?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» и «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Будет ли от этого хорошо пациентам?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»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ледующим выступил заместитель председателя правительства Волгоградской области П.А. Крупнов. Он сказал, что сегодня на встрече присутствуют более 100 руководителей медицинских учреждений области, но это не они выбирают себе будущих сотрудников, а выпускники выбирают себе работодателей. Павел Анатольевич также рассказал о том, какой опыт получает молодой специалист, начавший свою карьеру в сельской местности, и что после нескольких лет подобной практики такого сотрудника с радостью примет на работу любой крупный медицинский центр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инистр здравоохранения Волгоградской области В.В. Шкарин привел в своем докладе удручающую статистику, согласно которой в нашей области в среднем на 10 тысяч населения приходится 34,23 врача, когда целевой показатель по стране – 41. Такие же цифры по среднемедицинскому персоналу составляют – 86,3, при целевом уровне – 114,3. Проблему дефицита кадров в среднем медицинском звене планируется решить вовлечением в работу студентов старших курсов медицинского университета.</w:t>
      </w:r>
    </w:p>
    <w:p>
      <w:pPr>
        <w:pStyle w:val="Normal"/>
        <w:shd w:fill="FFFFFF" w:val="clear"/>
        <w:spacing w:lineRule="atLeast" w:line="265" w:before="280" w:after="28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ладимир Вячеславович также рассказал о льготах и надбавках, которые ожидают молодых специалистов, выбравших для себя работу в сельской местности. Во-первых, это Федеральная программа «</w:t>
      </w:r>
      <w:hyperlink r:id="rId3">
        <w:r>
          <w:rPr>
            <w:rStyle w:val="InternetLink"/>
            <w:rFonts w:eastAsia="Times New Roman" w:cs="Arial" w:ascii="Arial" w:hAnsi="Arial"/>
            <w:color w:val="C61212"/>
            <w:sz w:val="20"/>
            <w:szCs w:val="20"/>
            <w:lang w:eastAsia="ru-RU"/>
          </w:rPr>
          <w:t>Земский доктор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», по которой из Федерального Фонда обязательного медицинского страхования в нашу область уже выделено 38 миллионов рублей, что позволит перечислить на счет 38 врачей по одному миллиону «подъемных» средств. Что примечательно, эта сумма не облагается налогом и может использоваться специалистом по своему усмотрению. Существует также единовременная выплата в размере 15 тысяч рублей, а также всевозможные льготы на оплату коммунальных услуг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Заместитель главы Администрации Волгограда А. В. Сучков представил подробный доклад о том, какие специальности наиболее востребованы в городе. Всего по состоянию на 1 апреля вакантно 439 врачебных мест, из них – 285 для выпускников лечебного факультета, 115 – для выпускников педиатрического факультета, 27 – для будущих стоматологов и 12 – для врачей клинической и лабораторной диагностики. Наиболее востребованные специальности – это: терапевты – 86 вакансий, педиатры – 55, анестезиологи-реаниматологи – 36, детские стоматологи – 25, рентгенологи – 23, врачи скорой медицинской помощи – 20 и кардиологи – 15 вакантных должностей.</w:t>
      </w:r>
    </w:p>
    <w:p>
      <w:pPr>
        <w:pStyle w:val="Normal"/>
        <w:shd w:fill="FFFFFF" w:val="clear"/>
        <w:spacing w:lineRule="atLeast" w:line="265" w:before="280" w:after="28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Целесообразным является вопрос: «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Какова же заработная плата врача в нашем городе?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». На что Александр Валерьевич ответил, что зарплата складывается из нескольких составляющих: тарифной ставки, надбавки за категорию, за стаж, надбавки по национальному проекту, а также 5% муниципальной надбавки. И в результате всех сложений средняя заработная плата врача составляет в районе 19 773 рублей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алее на трибуну для выступления поднималис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инский Анатолий Михайлович – главный врач   МУЗ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ельниковская центральная районная боль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ов Мидуш Шаликович – главный врач МУЗ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фтекумская ЦР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тавропольского кр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сесян Зинаида Федоровна – заместитель главного врача по лечебной работе МУЗ ЦРБ Обливского района Ростовской обла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нков Вадим Владимирович – главный врач МУЗ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юпинская центральная районная боль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лов Сергей Константинович – заместитель по медицинской части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C61212"/>
            <w:sz w:val="24"/>
            <w:szCs w:val="24"/>
            <w:lang w:eastAsia="ru-RU"/>
          </w:rPr>
          <w:t>Медико-санитарной части № 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г. Заречный Пензенской обла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ай Ольга Викторовна – главный врач МБУЗ ЦРБ МО Щербинский район Краснодарского края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Наибольший интерес у выпускников вызвала тема предоставления социальных гарантий: уровень оплаты труда, предоставление жилья и коммунальных льгот, возможность дальнейшего бесплатного обучения на курсах повышения квалификации. На вопросы присутствовавших на мероприятии исчерпывающе ответили главы администраций муниципальных районов Волгоградской области и главные врачи ЛПУ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 предыдущие годы обычно первая, официальная, часть ярмарки вакансий занимала около часа по времени, в этом же году выступавших оказалось очень много, так как востребованность выпускников именно нашего медицинского университета очень высока и за пределами Волгоградской области. И приехали главврачи и главы администраций из других регионов с хорошими предложениями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осле выступления представителей Администрации слово взяли потенциальные работодатели – главы районов области, главные врачи центральных районных больниц, которые рассказывали о преимуществах своих районов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о завершении официальной части мероприятия выпускники получили возможность пообщаться с главными врачами ЛПУ о перспективах будущего трудоустройства. Более половины выпускников университета  заинтересовались вакансиями, многие из них познакомились с представителями ЛПУ и обменялись контактной информацией. Радует, что на сегодняшний день уже около 100 выпускников определились с дальнейшим трудоустройством, причем благодаря именно этому нужному и важному мероприятию. Все участники и гости ярмарки вакансий остались довольны результатами встречи. Значение ежегодно проходящей в ВолгГМУ ярмарки вакансий трудно переоценить: для выпускников – это способ найти достойное место работы, а для главврачей ЛПУ – подобрать квалифицированные кадры, пусть и на перспективу. Надеемся сегодняшнее 12 апреля стал успешным стартом для многих выпускников нашей Alma Mater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стати, в этом году наш вуз подготовил 728 студентов, 626 врачей-интернов и 165 врачей-ординаторов.</w:t>
      </w:r>
    </w:p>
    <w:p>
      <w:pPr>
        <w:pStyle w:val="Normal"/>
        <w:shd w:fill="FFFFFF" w:val="clear"/>
        <w:spacing w:lineRule="atLeast" w:line="265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И.В.Казимирова, Марина Бутикова, И.В. Черныше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gograd.bezformata.ru/word/neftekumskaya-tcrb/1951801/" TargetMode="External"/><Relationship Id="rId3" Type="http://schemas.openxmlformats.org/officeDocument/2006/relationships/hyperlink" Target="http://volgograd.bezformata.ru/word/zemskij-doktor/285234/" TargetMode="External"/><Relationship Id="rId4" Type="http://schemas.openxmlformats.org/officeDocument/2006/relationships/hyperlink" Target="http://volgograd.bezformata.ru/word/mediko-sanitarnaya-chast-59/11720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2:00Z</dcterms:created>
  <dc:creator>Пользователь</dc:creator>
  <dc:description/>
  <dc:language>en-US</dc:language>
  <cp:lastModifiedBy>Пользователь</cp:lastModifiedBy>
  <dcterms:modified xsi:type="dcterms:W3CDTF">2015-02-18T13:02:00Z</dcterms:modified>
  <cp:revision>2</cp:revision>
  <dc:subject/>
  <dc:title/>
</cp:coreProperties>
</file>