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остранной фармацевтической компании ( подбор специалистов рекрутинговое агентство «Авиконн»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уется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ач-офтальмолог</w:t>
      </w:r>
    </w:p>
    <w:p>
      <w:pPr>
        <w:pStyle w:val="Normal"/>
        <w:shd w:fill="FFFFFF" w:val="clear"/>
        <w:spacing w:lineRule="atLeast" w:line="33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ловия: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МС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хование жизни от несчастного случа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в Европ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обил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а интернета и мобильной связи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3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английского (желательно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3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нический опыт желателен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3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аботная плата по результатам собеседования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язанност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с медицинским сообществом (врачи хирурги-офтальмолог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специалистов в проведении операций на оборудовании компан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ующей разбор ошибок после операции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щать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сультант по подбору персонала, Дарья Кураева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8(812)337-51-4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б. 124, 8 981-850-06-99,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dk@aviconn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DFDFD" w:val="clear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(812)337-51-42" TargetMode="External"/><Relationship Id="rId3" Type="http://schemas.openxmlformats.org/officeDocument/2006/relationships/hyperlink" Target="mailto:dk@avicon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7:00Z</dcterms:created>
  <dc:creator>Пользователь</dc:creator>
  <dc:description/>
  <dc:language>en-US</dc:language>
  <cp:lastModifiedBy>Пользователь</cp:lastModifiedBy>
  <cp:lastPrinted>2015-02-05T11:30:00Z</cp:lastPrinted>
  <dcterms:modified xsi:type="dcterms:W3CDTF">2015-02-10T12:27:00Z</dcterms:modified>
  <cp:revision>2</cp:revision>
  <dc:subject/>
  <dc:title/>
</cp:coreProperties>
</file>