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доступа к оборуд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образовательного центра Волгоградского государственного медицинского университета, подачи и рассмотрения заявок на проведение научных исследований и оказание услуг ЦК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Центр коллективного пользования оборудованием "Научно-образовательный центр Волгоградского государственного медицинского университета" (далее — ЦКП) осуществляет прием от заинтересованных пользователей заявок на проведение научных исследований и оказание услуг с использованием оборудования ЦКП (далее - заявки). Форма заявки разрабатывается и утверждается ЦКП (базовой организацией)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в сети Интернет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ckp-rf.ru/ckp/3270/?sphrase_id=382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ем, регистрацию, обработку, хранение заявок, результаты их рассмотрения и выполнения рекомендуется осуществлять в электронном виде с использованием автоматизированных систем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явки рассматриваются руководителем ЦКП по мере их поступления в течение установленного периода времени с момента регистрации заявки (5-10 дней) либо с установленной периодичностью (1 раз в 2 недели, 1 раз в месяц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КП вправе устанавливать порядок рассмотрения заявок, включая содержательную часть работы, степень соответствия заявки возможностям оборудования ЦКП, времени работы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результатам рассмотрения заявок директор ЦКП принимает решение, о возможности заключения с пользователем договора на проведение научных работ и оказание услуги и включает заявку в план работ ЦКП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 завершению оказания услуги внешнему пользователю выдается соответствующий документ, содержащий результаты выполненных работ (отчет, протокол испытаний, измерений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плата услуг для внешних пользователей осуществляется через заключения договора на предоставление услуг или выполнения исследований. Оплата услуг для подразделений ГБОУ ВПО ВолгГМУ Минздравсоцразвития России осуществляется на основе взаимной договоренности с использованием различных форм внутреннего хоз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Научно-образовательного </w:t>
      </w:r>
    </w:p>
    <w:p>
      <w:pPr>
        <w:pStyle w:val="Normal"/>
        <w:rPr/>
      </w:pPr>
      <w:r>
        <w:rPr/>
        <w:t xml:space="preserve">центра ВолгГМУ </w:t>
        <w:tab/>
        <w:tab/>
        <w:tab/>
        <w:tab/>
        <w:tab/>
        <w:tab/>
        <w:tab/>
        <w:tab/>
        <w:tab/>
        <w:t>Стаценко М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p-rf.ru/ckp/3270/?sphrase_id=38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1:00Z</dcterms:created>
  <dc:creator>Алексей Долецкий</dc:creator>
  <dc:description/>
  <cp:keywords/>
  <dc:language>en-US</dc:language>
  <cp:lastModifiedBy>Хомячок</cp:lastModifiedBy>
  <dcterms:modified xsi:type="dcterms:W3CDTF">2012-02-17T10:55:00Z</dcterms:modified>
  <cp:revision>2</cp:revision>
  <dc:subject/>
  <dc:title/>
</cp:coreProperties>
</file>