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аботы ученых ВолгГ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вспомогательный указатель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6: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ые работы ученых ВолгГМУ. 2014 г.: научно-вспомогательный указатель литературы / сост. Е.В. Спивакова. - Волгоград, 2015. - 54 с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тель является библиографическим пособием, в котором отражены труды ученых ВолгГМУ за 2014 г., находящиеся в фонде библиотеки ВолгГМУ. Отбор документов закончен 29.04.2015 г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овано научным работникам, аспирантам, студентам и преподавателям высших учебных заведений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СОСТАВИТЕЛЯ……………………………………………………..........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ОГРАФИИ ……………………………………………………………..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ИЗДАНИЯ…………………………………………...…………….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……..………………………………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РЕСУРС…………..……………………………………….2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ЗДАНИЯ…………..………………………………………………2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СБОРНИКАХ……..……………………………………………...22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ПЕРИОДИЧЕСКИХ ИЗДАНИЯХ………………………………23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ой указ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......………3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СОСТ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равочно-библиографический отдел научно-фундаментальной библиотеки ВолгГМУ представляет ежегодный </w:t>
      </w:r>
      <w:r>
        <w:rPr>
          <w:rFonts w:cs="Times New Roman" w:ascii="Times New Roman" w:hAnsi="Times New Roman"/>
          <w:sz w:val="24"/>
          <w:szCs w:val="24"/>
        </w:rPr>
        <w:t>научно-вспомогательный указатель литературы «Научные работы ученых ВолгГМУ. 2014 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ель состоит из семи разделов: монографии, учебные издания, методические рекомендации, другие издания, электронный ресурс, научные статьи в сборниках, научные статьи в периодических изданиях. Внутри каждого раздела используется алфавитный порядок расположения публикаций. Библиографические записи приведены с шифром книги, что дает пользователю возможность сразу оформить заявку на получение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огательный аппарат состоит из именного указателя. В именном указателе перечислены имена всех лиц, сведения о которых приведены в библиографических записях: соавторов, составителей,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указатель составлен на основе фонда научно-фундаментальной библиотеки ВолгГ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ОГРАФ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256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рессивные факторы и механизмы защиты тканей желудочно-кишечного тракта, их роль в п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Л. Н. Рогова, Н. В. Шестернина,                  К. О. Заболотнева, В. А. Старовойтов ; ВолгГМУ Минздрава РФ. - Волгоград : Изд-во ВолгГМУ, 2014. - 132, [4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0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161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кин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зические основы построения сенсоров для медицинских приложений на основе углеродных нанотрубок [Текст] : монография / Е. Н. Галкина,       М. Б. Белоненко ; ВолгГМУ Минздрава РФ. - Волгоград : Изд-во ВолгГМУ, 2014. - 220, [4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625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ь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сихологическое консультирование подростков с разным уровнем доверия [Текст] : монография / О. В. Голубь, А. Н. Безрукова ; ВолгГМУ Минздрава РФ. - Волгоград : Изд-во ВолгГМУ, 2014. - 184, [4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946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илевский Б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ммунопатологические состояния при хронической болезни почек на этапах почечнозаместительной терапии [Текст] : монография /                                Б. Ю. Гумилевский, О. П. Гумилевская ; ВолгГМУ Минздрава РФ. - Волгоград : Изд-во ВолгГМУ, 2014. - 106, [2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 351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кин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агинальная рефлексотерапия гинекологических заболеваний [Текст] : монография / Н. А. Жаркин ; ВолгГМУ Минздрава РФ. - Волгоград : Изд-во ВолгГМУ, 2014. - 128, [4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8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ка преподавания физики, математики, информатики в медицинском вузе: авторские технологии [Текст] : монография / С. А. Коробкова,             В. В. Соловьёва, М. С. Шишкина ; под общ. ред. Т. К. Смыковской ; ВолгГМУ Минздрава РФ. - Волгоград : Изд-во ВолгГМУ, 2014. - 220, [4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647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ье в ортопедической стоматологии. Клинические асп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Т. Ф. Данилина, Д. В. Михальченко, В. Н. Наумова, А. В. Жидовинов; ВолгГМУ Минздрава РФ ; под ред. Т. Ф. Данилиной. - Волгоград : Изд-во ВолгГМУ, 2014. - 182, [2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-05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659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а допризывного возраста (морфофункциональный профиль и физическое развит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В. Б. Мандриков, В. Н. Никоненко,                А. И. Краюшкин, А. И. Перепелкин, А. С. Прачук ; ВолгГМУ Минздрава РФ. - Волгоград : Изд-во ВолгГМУ, 2014. - 166, [1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.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ая Л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ологические основы мониторинга адаптивных возможностей организма подростков в процессе их физического воспитания [Текст] : монография /            Л. Б. Осадшая, А. Н. Богачев, А. Н. Долецкий ; ВолгГМУ Минздрава РФ. - М. : Изд-во ВолгГМУ, 2014. - 155, [1] с. : и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-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 43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repelkin, A. 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Trunk Bones. Their Phylogenetic and Ontogenetic Development. Variants and Anomalies of Trunk Bones.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 : Editorial tool for students / A. I. Perepelkin, V. V. Joura. - Volgograd : Volgograd State Medical University, 2014. - 36 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4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ский туризм : история, теория, практика [Текст] : монография / Н. Н. Седова, Г. Ю. Щекин ; [науч. ред. В. В. Деларю]. - Волгоград : Изд-во ВолгГМУ, 2014. - 273, [3] 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9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й статус стоматолога обще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        С. А. Котаниди, Е. И. Губанова, Э. С. Темкин, Т. К. Фомина ; ВолгГМУ Минздрава РФ. - Волгоград : Изд-во ВолгГМУ, 2014. - 116, [4] 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654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нсформация анатомии стопы при корригирующей остеотомии костей гол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А. И. Перепёлкин, В. Б. Мандриков, В. Н. Николенко,             В. В. Сивик ; ВолгГМУ Минздрава РФ. - Волгоград : Изд-во ВолгГМУ, 2014. - 107, [1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3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доровьесберегающее обучение в профессиональной социализации иностранных студентов-медиков [Текст] : монография / И. А. Ушакова ; ВолгГМУ Минздрава РФ ; под ред. В. Б. Мандрикова. – Волгоград : Изд-во ВолгГМУ, 2014. - 131, [1] 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627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мплаентность и информированность пациентов стоматологической практики [Текст] : монография / И. В. Фирсова, В. В. Шкарин,                 Е. С. Соломатина ; ВолгГМУ Минздрава РФ ; [науч. ред. Н. Н. Седова]. - Волгоград : Изд-во ВолгГМУ, 2014. - 243, [1] с. : и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-49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ик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сихология эмоционального выгорания [Текст] : монография /    Т. В. Черникова, В. В. Болучевская ; ВолгГМУ Минздрава РФ ; [под ред.                               Т. В. Черниковой]. - Волгоград : Изд-во ВолгГМУ, 2014. - 295, [1] с. : и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ИЗДАНИЯ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самостоятельной работы студентов по дисциплине "Методика обучения биологии" [Текст] : учеб. пособие / А. И. Артюхина ; ВолгГМУ Минздрава РФ. - Волгоград : Изд-во ВолгГМУ, 2014. - 127,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борник тестовых заданий по педагогике [Текст] : учеб. пособие / А. И. Артюхина, В. И. Чумаков ; ВолгГМУ Минздрава РФ. - Волгоград : Изд-во ВолгГМУ, 2014. - 147,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ебно-педагогическая и производственная (педагогическая) практики [Текст] : учеб. пособие / А. И. Артюхина ; ВолгГМУ Минздрава РФ. - Волгоград : Изд-во ВолгГМУ, 2014. - 44, [4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4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19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мов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зловые образования щитовидной железы в практике терапевта [Текст] : учеб. пособие для системы послевуз. и доп. проф. образования врачей /                   П. А. Бакумов, Е. А. Зернюкова, М. В. Левкина ; ВолгГМУ Минздрава РФ. - Волгоград : ВолгГМУ, 2014. - 80, [4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2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з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й лекарственно-устойчивый туберкулез легких [Текст] : учеб. пособие для клин. интернов, клин. ординаторов, аспирантов / А. С. Борзенко,              Э. Н. Шмелев, С. Г. Гагарина ; ВолгГМУ Минздрава РФ. - Волгоград : Изд-во ВолгГМУ, 2014. - 59, [5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12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гарина С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тизиатрия [Текст] : учеб. пособие для студентов мед. колледжей по спец. "Сестринское дело" / С. Г. Гагарина, А. А. Калуженина, Н. Л. Попкова ; ВолгГМУ Минздрава РФ ; [под ред. А. С. Борзенко]. - Волгоград : Изд-во ВолгГМУ, 2014. - 102,    [2] c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269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зинфекция и стерилизация в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ВолгГМУ Минздрава РФ ; [сост. : И. В. Фирсова, Е. Б. Марымова, Ю. А. Македонова,           И. В. Старикова]. - Волгоград : Изд-во ВолгГМУ, 2014. - 70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4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и лечение заболеваний сердечно-сосудист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истемы послевуз. и доп. проф. образования врачей /                                 А. Л. Емельянова, А. А. Тарасов, И. В. Лекарева, О. Е. Гальченко ; ВолгГМУ Минздрава РФ ; [под общ. ред. А. Р. Бабаевой]. - Волгоград : Изд-во ВолгГМУ, 2014. - 101, [3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4 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 9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формация о практических аспектах социальной работы во всем мире [Текст] : [учеб. пособие по англ. яз. для студентов мед. и пед. вузов по спец. 040400 - Социальная работа]. Ч. 1 : учебное пособие по английскому языку / В. В. Жура,                           Ю. В. Рудова ; ВолгГМУ Минздрава РФ, Каф. иностр. яз. с курсом лат. яз. - Волгоград : Изд-во ВолгГМУ, 2014. - 207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2)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дающиеся врачи [Текст] : учеб. пособие для студентов ст. курсов леч. фак. ВолгГМУ / А. В. Запорощенко ; Минздравсоцразвития РФ, ВолгГМУ. - Волгоград : Изд-во ВолгГМУ, 2014. - 112, [4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39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аем 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по рус. яз. для иностр. студентов I курса. Ч. 2 / Т. К. Фомина, А. Н. Стаценко, Н. А. Чепурина, О. П. Игнатенко ; ГБОУ ВПО ВолгГМУ Минздрава РФ. - Волгоград : Изд-во ВолгГМУ, 2014. - 103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18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н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овое регулирование трудовых отношений в аптечных организациях [Текст] : учеб. пособие / И. А. Каминская ; ВолгГМУ Минздрава РФ. - Волгоград : ВолгГМУ, 2014. - 49, [3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Неотложные состояния при инфекционных заболеваниях у детей: клиника, диагностика, лечение [Текст] : учеб. пособие для спец. 060103 65 Педиатрия /    Л. В. Крамарь ; ВолгГМУ Минздрава РФ. - Волгоград : Изд-во ВолгГМУ, 2014. - 81, [3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8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53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ая физическая культура при детском церебральном парали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мед. колледжа, обучающихся по спец. 060109.51 - Сестринское дело / М. Ю. Соломин, А. В. Воронков, Е. Г. Вершинин, О. В. Замарина,           С. И. Зенкина ; ВолгГМУ Минздрава РФ. - Волгоград : Изд-во ВолгГМУ, 2014. - 99, [4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6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1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инвазивные методы лечения мочекаменной боле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Д. В. Перлин, С. А. Костромеев, И. В. Александров, М. А. Кретов ; ВолгГМУ Минздрава РФ. - Волгоград : Изд-во ВолгГМУ, 2014. - 37, [3] с.  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8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3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новационные подходы в профилактике и коррекции нарушений опорно-двигательного аппарата [Текст] : учеб. пособие / В. Б. Мандриков,     В. О. Аристакесян, М. П. Мицулина ; ВолгГМУ Минздрава РФ. - М. : Изд-во ВолгГМУ, 2014. - 399, [1] с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4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а и культура [Текст] : учеб. пособие / Л. М. Медведева ; ВолгГМУ Минздрава РФ. - Волгоград : Изд-во ВолгГМУ, 2014. - 182, [2] с. : ил., цв.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42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ое това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пец. 060108.65 - Фармация / ВолгГМУ Минздрава РФ ; [авт. : Ю. А. Мулик , И. Е. Новикова ; под ред.      Л. М. Ганичевой]. - Волгоград : Изд-во ВолгГМУ, 2014. - 309, [3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ка. Основы молекулярно-кинетической теории. Термодина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С. А. Коробкова, О. С. Никитина, Т. А. Носаева, В. В. Соловьева ; ВолгГМУ Минздрава РФ. - Волгоград : Изд-во ВолгГМУ, 2014. - 117, [3] с. : ил. 51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81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4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шни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ы программирования [Текст] : учеб. пособие для спец. : 060105 - Медико-профилактическое дело ; 201000 - Биотехнические системы и технологии ; 020400 - Биология / О. В. Мирошникова, И. А. Подгорная, Е. Н. Шамина ; ВолгГМУ Минздрава РФ. - Волгоград : Изд-во ВолгГМУ, 2014. - 77, [3] с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9.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4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шни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ы математической обработки информации [Текст] : учеб. пособие / О. В. Мирошникова ; ВолгГМУ Минздрава РФ. - Волгоград : Изд-во ВолгГМУ, 2014. - 79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рыжи пищеводного отверстия диафрагмы [Текст] : учеб. пособие для спец. : 060101 - Леч. дело, 060103 - Педиатрия, 060105 - Медико-профилакт. дело, 060201 - Стоматология / И. В. Михин, Ю. В. Кухтенко ; ВолгГМУ Минздрава РФ. - Волгоград : Изд-во ВолгГМУ, 2014. - 68, [4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ервенционные методы диагностики осложнений желчнокаменной болезни [Текст] : учеб. пособие для спец.: 060101 - Леч. дело, 060103 - Педиатрия, 060201 - Стоматология, 060105 - Мед.-профил. Дело / И. В. Михин, О. А. Косивцов; ВолгГМУ Минздрава РФ. - Волгоград : Изд-во ВолГМУ, 2014. - 78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работы помощника врача-хирурга [Текст] : учеб. пособие для внутривуз. применения для спец. : 060101 - Леч. дело, 060103 - Педиатрия, 060105 - Мед.-профил. дело, 060201 - Стоматология / И. В. Михин, О. А. Косивцов ; ВолгГМУ Минздрава РФ. - Волгоград : Изд-во ВолГМУ, 2014. - 67,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7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теомиелит [Текст] : учеб. пособие, для спец. 060101 - Лечебное дело, 060103 - Педиатрия, 060201 - Стоматология, 060105 - Медико-профилактическое дело / И. В. Михин, А. Е. Бубликов ; ВолгГМУ Минздрава РФ. - Волгоград : Изд-во ВолгГМУ, 2014. - 82, [2] с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.5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операционные вентральные грыжи [Текст] : учеб. пособие для спец. : 060101 - Леч. дело, 060103 - Педиатрия, 060201 - Стоматология, 060105 - Мед.-профил. дело / И. В. Михин, Ю. В. Кухтенко ; ВолгГМУ Минздрава РФ. - Волгоград : Изд-во ВолГМУ, 2014. - 75, [1] с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к и гормонально-активные опухоли поджелудочной железы [Текст] : учеб. пособие для спец.: 060101 - Леч. дело, 060103 - Педиатрия, 060201 - Стоматология, 060105 - Мед.-профил. дело / И. В. Михин, Ю. В. Кухтенко ; ВолгГМУ Минздрава РФ. - Волгоград : Изд-во ВолГМУ, 2014. - 82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ирургические подходы к лечению язвенной болезни желудка и двенадцатиперстной кишки [Текст] : учеб. пособие для спец. : 060101 - Леч. дело, 060103 - Педиатрия, 060201 - Стоматология, 060105 - Мед.-профил. дело / И. В. Михин,                    В. А. Голуб ; ВолгГМУ Минздрава РФ. - Волгоград : Изд-во ВолгГМУ, 2014. - 80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5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атериалы, применяемые для изготовления металлокерамических проте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пец. 060203 - Стоматология ортопедическая / ВолгГМУ Минздрава РФ ; [сост. : И. М. Чеканин, О. С. Михальченко,             В. Н. Наумова, Т. В. Колесова]. - Волгоград : Изд-во ВолгГМУ, 2014. - 67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9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ый панкреатит (морфогенез, клиника, ле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пец. 060101 - Лечебное дело / С. С. Маскин, В. А. Гольбрайх, В. В. Матюхин,               Н. И. Фетисов, Л. А. Иголкина ; ВолгГМУ Минздрава РФ. - Волгоград : Изд-во ВолгГМУ, 2014. - 117, [3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06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ология кр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по спец. : "Леч. дело", "Мед.-профил. дело", "Педиатрия и стоматология мед. вузов" / ВолгГМУ Минздрава РФ ; [сост. : И. А. Фастова, Л. Н. Рогова, Е. И. Губанова]. - Волгоград : Изд-во ВолгГМУ, 2014. - 92, [4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6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7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лин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рушения нутритивного статуса при хронической болезни почек [Текст] : учеб. пособие / Д. В. Перлин, М. А. Кретов, А. М. Лялюев ; ВолгГМУ Минздрава РФ. - Волгоград : Изд-во ВолгГМУ, 2014. - 43, [5] с. : таб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7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филова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аритмические препараты [Текст] : учеб. пособие для спец. 060108 - Управление и экономика фармации / В. Н. Перфилова, Д. Д. Бородин ; ВолгГМУ Минздрава РФ. - Волгоград : Изд-во ВолгГМУ, 2014. - 117, [3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и специ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е пособие для иностранных студентов 5 курса англоязычного отделения (на материале текстов по специальности). Часть II / А. Н. Стаценко Н. В. Гончаренко, О. П. Игнатенко, Г. А. Коваленко,                          Е. В. Узденова, Н. А. Ефремова ; ВолгГМУ. - Волгоград : ВолгГМУ, 2014. - 132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и специ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е пособие для иностранных студентов 5 курса англоязычного отделения (на материале текстов по специальности). Часть III / Т. К. Фомина, Н. В. Гончаренко, О. С. Политова, Е. В. Узденова,                                   Н. А. Котлярова, Н. В. Грицай ; ВолгГМУ. - Волгоград : ВолгГМУ, 2014. - 135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 и специ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е пособие для иностранных студентов 5 курса англоязычного отделения (на материале текстов по специальности). Часть IV / О. П. Игнатенко, О. Н. Алтухова, Н. В. Гончаренко, Ю. Г. Фатеева,                             С. Б. Ковенева, Н. Ю. Грицай ; ВолгГМУ. - Волгоград : ВолгГМУ, 2014. - 131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онные основы первичной медико-санитарной помощи взрослому и детскому населению [Текст] : учеб. пособие для спец. : Лечебное дело, Педиатрия, Медико-профил. дело / В. И. Сабанов, Т. С. Дьяченко, Е. Г. Попова ; ВолгГМУ Минздрава РФ. - Волгоград : Изд-во ВолгГМУ, 2014. - 163, [5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и управление деятельностью больницы [Текст] : учеб. пособие для спец. : 060101 65 - Леч. дело, 060103 65 - Педиатрия, 060105 65 - Мед.-профилакт. дело / В. И. Сабанов, Т. С. Дьяченко, В. В. Иваненко ; ВолгГМУ Минздрава РФ. - Волгоград : Изд-во ВолгГМУ, 2014. - 137, [3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рный диабет и стоматологические заболевания: проблемы диагностики, лечения и менедж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пец. 060201 - Стоматология / ВолгГМУ Минздрава РФ ; [сост. : Е. Е. Маслак, М. Е. Стаценко, Д. В. Михальченко,                 С. В. Туркина, В. Н. Наумова]. - Волгоград : Изд-во ВолгГМУ, 2014. - 41, [3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ка [Текст] : курс лекций для студентов и аспирантов мед. вузов / Н. Н. Седова ; ВолгГМУ Минздрава РФ. - 2-е изд., перераб. и доп. - Волгоград : Изд-во ВолгГМУ, 2014. - 214, [2] c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06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логическая анатомия болезней органов дыхания [Текст] : учебное пособие для студентов / А. В. Смирнов, Н. В. Григорьева, Е. С. Касабьян ; ВолгГМУ Минздрава РФ, Каф. патол. анатомии, ВМНЦ. - Волгоград : Изд-во ВолгГМУ, 2014. - 64, [4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 для текущего и рубежного контроля уровня знаний студентов по специальности "Стоматолог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                                   Д. В. Михальченко, Т. Ф. Данилина, Т. В. Колесова, С. П. Деревянченко, В. Н. Наумова,  Л. Н. Денисенко, А. В. Жидовинов ; ВолгГМУ Минздрава РФ, Каф. пропедевтики стоматол. заболеваний. - Волгоград : Изд-во ВолгГМУ, 2014. - 115,  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 по фарма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М. П. Воронкова, О. Ю. Гречко, Н. А. Гурова, В. П. Косолапов, А. Ф. Кучерявенко, Л. В. Науменко,                     Н. М. Щербаков ; ВолгГМУ Минздрава РФ, Каф. фармакологии ; под ред. А. А. Спасова. - Волгоград : Изд-во ВолгГМУ, 2014. - 332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анатомия в циф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А. И. Краюшкин, Г. Л. Снигур, Л. И. Александрова, А. И. Перепелкин, М. В. Вологина, М. А. Пикалов. - Волгоград : [IrialPrint], 2014. - 124 c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0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 40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ик для студентов высш. проф. образования по спец.: 060101 "Леч. дело", 060103 "Педиатрия", 060105 "Мед.-профил. дело", 060201 "Стоматология", 060601 "Мед. биохимия", 060602 " Мед. биофизика", 060609 "Мед. кибернетика" по дисциплине "Экономика", а также при получении доп. проф. образования "Мастер делового администрирования" - Maste of Business Administration (МВА) /                    Ю. В. Федорова, В. Л. Аджиенко, Н. Л. Борщева, М. И. Глухова, К. М. Лауфер,                      С. В. Шестакова, С. Е. Ситникова, Н. М. Легенькова ; Минздрав РФ, ГБОУ ВПО 1-й Моск. гос. мед. ун-т им. И. М. Сеченова ; под общ. ред. Ю. В. Федоровой. - Ростов н/Д : Феникс, 2014. - 349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 64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системы в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, для спец. 060201 - Стоматология / ВолгГМУ Минздрава РФ ; [сост. : И. В. Фирсова, Н. Н. Триголос,                    Ю. А. Македонова. - Волгоград: Изд-во ВолгГМУ, 2014. - 62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дагогика [Текст] : учеб.-метод. пособие для студентов по направлению подготовки 050100 "Педагогическое образование" / А. И. Артюхина,               В. И. Чумаков ; ВолгГМУ Минздрава РФ. - Волгоград : Изд-во ВолгГМУ, 2014. - 314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амостоятельная работа студентов по педагогике: формирование учебно-исследовательской компетентности [Текст] : учеб.-метод. пособие для студентов, обучающихся по дисциплине "Педагогика" / А. И. Артюхина, Е. А. Вахтина,                         В. И. Чумаков ; ВолгГМУ Минздрава РФ. - Волгоград : Изд-во ВолгГМУ, 2014. - 120, [4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сихолого-педагогическая диагностика [Текст] : учеб.-метод. пособие / А. И. Артюхина, В. И. Чумаков ; ВолгГМУ Минздрава РФ. - Волгоград : Изд-во ВолгГМУ, 2014. - 140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.01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н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ммунологические методы [Текст] : учеб.-метод. пособие, для спец. : 060101 - Лечебное дело, 060103 - Педиатрия, 060201 - Стоматология, 060601 - Мед. биохимия. Ч. 1 / Э. Б. Белан, А. А. Желтова, Т. Л. Садчикова ; ВолгГМУ Минздрава РФ. - Волгоград : Изд-во ВолгГМУ, 2014. - 67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.01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н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ханизмы аллергических реакций [Текст] : учебно-метод. пособие для спец.: 060101-Леч. дело, 060103-Педиатрия, 060201-Стоматология, 060601-Мед. биохимия / Э. Б. Белан, А. А. Желтова, Т. Л. Садчикова ; ВолгГМУ Минздрава РФ. - Волгоград : Изд-во ВолгГМУ, 2014. - 61, [3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5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н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нципы диагностики аллергических заболеваний [Текст] : учеб.-метод. пособие для спец. : 060101 - леч. дело, 060103 - педиатрия, 060201 - стоматология, 060601 - мед. биохимия / Э. Б. Белан, А. А. Желтова, Т. Л. Садчикова; ВолгГМУ Минздрава РФ. - Волгоград : Изд-во ВолгГМУ, 2014. - 47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8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т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едства терапии нарушений мозгового кровообращения (клинико-фармацевтические аспекты применения) [Текст] : метод. пособие для системы постдип. проф. образования по спец. "Управление и экономика фармации" / Е. В. Волотова,           Д. В. Куркин ; ВолгГМУ Минздрава РФ. - Волгоград : Изд-во ВолгГМУ, 2014. - 84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52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ов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рекомендации к лабораторным работам по физике (Механика. Основы МКТ. Термодинамика) [Текст] : учеб.-метод. пособие / С. Ю. Глазов, Т. А. Ковалева, Т. А. Носаева ; ВолгГМУ Минздрав РФ, Каф. физики; [под общ. ред.           С. А. Коробковой]. - Волгоград : Изд-во ВолгГМУ, 2014. - 130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62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ев,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туационные задачи по медицинской статистике с примерами решений в программе Microsoft Excel [Текст] : учеб.-метод. пособие к практ. занятиям по дисциплине "Мед. информатика" для спец. : 060101 65 - Леч. дело, 060103 65 - Педиатрия, 060201 65 Стоматология, 060105 65 - Мед.-профил. дело / А. Н. Голубев, Л. Н. Грибина,  Т. С. Дьяченко ; ВолгГМУ Минздрава РФ ; [под ред. В. И. Сабанова]. - Волгоград : Изд-во ВолгГМУ, 2014. - 254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6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ьбрайх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дром после холецистэктомии [Текст] : учеб.-метод. пособие для студентов / В. А. Гольбрайх, С. С. Маскин, В. В. Матюхин ; ВолгГМУ Минздрава РФ. - Волгоград : Изд-во ВолгГМУ, 2014. - 57, [3] с. : ил., цв.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невник производственной практики "Помощник фельдшера скорой и неотложной помощи" [Текст] : [учеб.-метод. пособие для студентов 3 курса мед.-профил. фак.] / А. В. Запорощенко, С. И. Краюшкин ; ВолгГМУ Минздрава РФ. - Волгоград : Изд-во ВолгГМУ, 2014. - 32, [4] с.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невник производственной практики "Помощник процедурной медицинской сестры" [Текст] : [учеб.-метод. пособие для студентов 3 курса леч. фак.] /            А. В. Запорощенко, С. И. Краюшкин ; ВолгГМУ Минздрава РФ, Каф. амбулатор. и скорой мед. помощи. - Волгоград : Изд-во ВолгГМУ, 2014. - 39,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ебно-методическое пособие по производственной практике студентов 3 курса медико-профилактического факультета "Помощник фельдшера скорой и неотложной помощи" [Текст] : [учеб.-метод. пособие] / А. В. Запорощенко,                     С. И. Краюшкин ; ВолгГМУ Минздрава РФ. - Волгоград : Изд-во ВолгГМУ, 2014. - 72,   [4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ебно-методическое пособие по производственной практике студентов 3 курса лечебного факультета "Помощник процедурной медицинской сестры" [Текст] : учеб.-метод. пособие / А. В. Запорощенко, С. И. Краюшкин ; ВолгГМУ Минздрава РФ. - Волгоград : Изд-во ВолгГМУ, 2014. - 54, [2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9)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для студентов заоч. отд-ния фармацевт. фак. / И. А. Петрова, Г. П. Кибасова, Р. Н. Киценко, О. С. Киценко,                                  Л. И. Белова, Я. С. Гринченко, Е. Ш. Гуляева, И. В. Чернышева ; ВолгГМУ Минздрава РФ. - Волгоград : ВолгГМУ, 2014. - 139,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9)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для студентов очного отд-ния фармацевт. фак. / И. А. Петрова, Г. П. Кибасова, Р. Н. Киценко, О. С. Киценко,                        Л. И. Белова, Я. С. Гринченко, Е. Ш. Гуляева, И. В. Чернышева ; ВолгГМУ Минздрава РФ. - Волгоград : ВолгГМУ, 2014. - 127,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9)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фа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рек. к семин. занятиям для студентов дневного отд-ния фармацевт. фак. для спец. 060301 - Фармация / И. А. Петрова,                О. В. Галкова, Л. М. Медведева, Р. Н. Киценко, О. С. Киценко, Е. В. Комиссарова ; ВолгГМУ Минздрава РФ. - Волгоград : Изд-во ВолгГМУ, 2014. - 46 с. : [16] с.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18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н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рчандайзинг в аптечной организации [Текст] : метод. пособие для системы постдип. проф. образования по спец. "Управление и экономика фармации" / И. А. Каминская, Д. В. Куркин ; ВолгГМУ Минздрава РФ. - Волгоград : ВолгГМУ, 2014. - 77, [3] с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56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рижных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электроника [Текст] : Методические указания по самостоятельной работе студентов медико-биологического факультета : метод. пособие [по спец. 060601 - Мед. биохимия] / Д. В. Коврижных, В. Н. Гребенников, Т. А. Носаева ; ВолгГМУ Минздрава РФ. - Волгоград : Изд-во ВолГМУ, 2014. - 54, [2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56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рижных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амостоятельная работа студентов фармацевтического факультета по дисциплине "Физика" [Текст] : метод. указания для спец. 060301 - Фармация / Д. В. Коврижных, В. В. Соловьёва ; ВолгГМУ Минздрава РФ. - Волгоград : Изд-во ВолгГМУ, 2014. - 91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йни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ебно-методический комплекс по дисциплине "иностранный язык" (английский)" [Текст] : для спец. 06030 "Фармация" / С. А. Крайникова,                        М. В. Реймер ; ВолгГМУ Минздрава РФ. - Волгоград : Изд-во ВолгГМУ, 2014. - 179, [1] с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896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ин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новационный менеджмент [Текст] : учеб.-метод. пособие /           Е. Н. Кукина ; ВолгГМУ Минздрава РФ. - Волгоград : Изд-во ВолгГМУ, 2014. - 130, [2] с.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обучения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/ ВолгГМУ Минздрава РФ ; [сост. А. И. Артюхина]. - Волгоград : Изд-во ВолгГМУ, 2014. - 126, [2] с. 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4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амостоятельной работы студента. Соц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, для спец.: 030401 - Клин. психология, 040400 - Соц. работа, 060103 - Педиатрия, 060601 - Мед. биохимия, 060101 - Леч. дело, 060201 - Стоматология, 060301 - Фармация, 020400 - Биология, 060105 - Мед.-профил. дело, 080200 - Менеджмент / ВолгГМУ Минздрава РФ ; [сост. : В. М. Чижова, А. И. Артюхина, В. И. Чумаков,                 О. В. Ткаченко]. - Волгоград : Изд-во ВолгГМУ, 2014. - 114, [2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(С)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54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Российской циви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/            И. А. Петрова, Г. П. Кибасова, Л. И. Белова, Я. С. Гринченко, Е. А. Гуляева,                                               Р. Н. Киценко, О. С. Киценко, И. В. Чернышева ; ВолгГМУ Минздрава РФ ; под общ. ред. И. А. Петровой. - Волгоград : Изд-во ВолГМУ, 2014. - 138, [2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.01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93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иммунного стат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, для спец. : 060101 - леч. дело, 060103 - педиатрия, 060201 - стоматология, 060601 - мед. биохимия / ВолгГМУ Минздрава РФ ; [сост. : Э. Б. Белан, А. А. Желтова, Т. Л. Садчикова ]. - Волгоград : Изд-во ВолгГМУ, 2014. - 40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76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кова Н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методы иммунодиагностики туберкулеза [Текст] : учеб.-метод. пособие / Н. Л. Попкова, А. А. Калуженина ; ВолгГМУ Минздрава РФ ; под ред. А. С. Борзенко. - Волгоград : Изд-во ВолгГМУ, 2014. - 39, [5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9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указания для подготовки к практическим занятиям по дисциплине "Первая медицинская помощь" [Текст] : учеб.-метод. пособие, для спец. 060101 - Лечебное дело / С. В. Поройский, А. Д. Доника, О. С. Булычева ; ВолгГМУ Минздрава РФ. - Волгоград : Изд-во ВолгГМУ , 2014. - 39, [5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9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указания для подготовки к практическим занятиям по дисциплине "Первая медицинская помощь" [Текст] : учеб.-метод. пособие, для спец. 060103 - Педиатрия / С. В. Поройский, А. Д. Доника, О. С. Булычева ; ВолгГМУ Минздрава РФ. - Волгоград : Изд-во ВолгГМУ, 2014. - 40, [4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9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указания для подготовки к практическим занятиям по дисциплине "Безопасность жизнедеятельности" (модуль "Первая медицинская помощь") [Текст] : учеб.-метод. пособие для направлений подготовки "Биология" и "Педагогическое образование" / С. В. Поройский, А. Д. Доника, О. С. Булычева ; ВолгГМУ Минздрава РФ. - Волгоград : Изд-во ВолгГМУ , 2014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9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указания для проведения практических занятий по дисциплине "Первая медицинская помощь" [Текст] : для спец. 06010365 - Педиатрия /             С. В. Поройский, А. Д. Доника, О. С. Булычева ; ВолгГМУ Минздрава РФ. - Волгоград : ВолгГМУ, 2014. - 145, [3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9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указания для проведения практических занятий по дисциплине "Первая медицинская помощь" [Текст] : для спец. 06010165 - Леч. дело /           С. В. Поройский, А. Д. Доника, О. С. Булычева ; ВолгГМУ Минздрава РФ. - Волгоград : ВолгГМУ, 2014. - 144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7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9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по дисциплине "Биологическая химия - биохимия полости р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для студентов / ВолгГМУ Минздрава РФ ; [сост. :                     Т. А. Попова, В. Н. Перфилова, Е. М. Агеева, Е. В. Бондаренко, О. Ф. Великанова, В. Е. Веровский, Л. В. Гончарова, И. С. Григорьянц, Г. П. Дудченко, Е. В. Зыкова, А. В. Коваленко, Е. А. Литус ; под ред. О. В. Островского ]. - Волгоград : Изд-во ВолгГМУ, 2014. - 109, [3] с. : таб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9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 по патологической физ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для спец. : 060105 - Мед.-профил. дело / [сост. : И. А. Фастова, Л. Н. Рогова, Е. И. Губанова,  Т. В. Замечник, В. Н. Поветкина, Н. В. Чемордакова] ; ВолгГМУ Минздрава РФ. - Волгоград : Изд-во ВолгГМУ, 2014. - 119, [1]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8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ы применения баз данных в учреждениях здравоохранения на примере системы Microsoft Access [Текст] : учеб.-метод. пособие, для спец. : 060101 - Лечебное дело, 060103 - Педиатрия, 060105 - Медико-профилактическое дело, 060201 - Стоматология / В. И. Сабанов, А. Н. Голубев, Т. С. Дьяченко ; ВолгГМУ Минздрава РФ. - Волгоград : Изд-во ВолгГМУ, 2014. - 75, [1] с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3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тестовых заданий по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пособие по общей и биоорган. химии для студентов I курса леч. и педиатр. фак. / ВолгГМУ Минздрава РФ ; [сост. : А. К. Брель, Н. Н. Складановская, С. В. Лисина, Е. А. Клочкова, С. В. Соколова,    С. В. Тремасова, Н. В. Блинцова, В. А. Елфимова, Т. А. Клементьева, Ю. Н. Соломатина]. - Волгоград : Изд-во ВолгГМУ, 2014. - 260, [4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32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тестовых заданий по химии в медиц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пособие по общей и биоорган. химии для студентов I курса леч. и педиатр. фак. / ВолгГМУ Минздрава РФ ; [сост. : А. К. Брель, Н. Н. Складановская, С. В. Лисина, Е. А. Клочкова,  С. В. Соколова, С. В. Тремасова, Н. В. Блинцова, В. А. Елфимова, Т. А. Клементьева, Ю. Н. Соломатина, А. С. Тимофеев, Е. А. Василькова]. - Волгоград : Изд-во ВолгГМУ, 2014. - 237, [3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79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екольник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съемных пластиночных протезов на ткани протезного ложа [Текст] : учеб.-метод. пособие / Н. В. Стекольникова, И. В. Линченко,   Ф. Н. Цуканова ; ВолгГМУ Минздравсоцразвития РФ, Каф. ортопед. стоматологии. - Волгоград : Изд-во ВолгГМУ, 2014. - 64 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 по медицинской информатике и статистике с правильными реш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к практ. занятиям для спец. : 060101 65 - Леч. дело, 060103 65 - Педиатрия, 060201 65 - Стоматология, 060105 65 - Мед.-профилакт. дело / А. Н. Голубев, Л. Н. Грибина, О. В. Мирошникова, Е. Р. Комина,              Л. Ф. Бирюкова, Е. Н. Шамина ; под ред В. И Сабанова ; ВолгГМУ Минздрава РФ. - Волгоград : Изд-во ВолгГМУ, 2014. - 424, [4] с. : ил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24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цевтическ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. Предназначено для студентов заоч. формы обучения фармацевт. фак. к практ. занятиям по дисциплине "Управление и экономика фармации" / ВолгГМУ Минздрава РФ ; [сост. : Н. Я. Заикина,  С. Г. Ижагаева ; под ред. Л. М. Ганичевой]. - Волгоград : Изд-во ВолгГМУ, 2014. - 147, [1] с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627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ерхушечный периодонтит [Текст] : учеб. пособие для спец. 060105 - Стоматология / И. В. Фирсова, В. Ф. Михальченко, Н. Н. Триголос ; ВолгГМУ Минздрава РФ. - Волгоград : Изд-во ВолгГМУ, 2014. - 112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981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бин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ка для биологов [Текст] : метод. пособие для преподавателей/ О. Ф. Худобина ; ВолгГМУ Минздрава РФ. - Волгоград : Изд-во ВолгГМУ, 2014. - 126,    [2] с. : ил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 8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уканова Ф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логические, функциональные и тканевые изменения при частичном вторичном отсутствии зубов и зубных рядов [Текст] : учеб.-метод. пособие /  Ф. Н. Цуканова, И. В. Линченко, Н. В. Стекольникова ; ГБОУ ВолГМУ Минздравсоцразвития РФ, Каф. ортопед. стоматологии. - Волгоград : Бланк, 2014. - 32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 85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уканова Ф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хранение корней всех зубов и восстановление их штифтовыми зубами и штифтовыми "культевыми" конструкциями [Текст] : учеб.-метод. пособие /       Ф. Н. Цуканова ; ВолгГМУ Минздравсоцразвития РФ, Каф. ортопед. стоматологии. - Волгоград : Изд-во ВолгГМУ, 2014. - 38, [1] с. : ил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РЕСУР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юхина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по педагогике: формирование учебно-исследовательской компетентности [Электронный ресурс] : учеб.-метод. пособие для студентов, обучающихся по дисциплине "Педагогика" / Артюхина А. И., Вахтина Е. А., Чумаков В. И., Волчанский М. Е., Фомина Т. К. ; ВолгГМУ Минздрава РФ . - Волгоград : Изд-во ВолгГМУ , 2014 . - 120, [4] с. : ил. . - Режим доступа: http://www.lib.volgmed.ru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ИЕ И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современной рев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сб. науч. работ. Вып. 31 / Минздрав РФ, ВолгГМУ, РАМН, ФГБУ "НИИ клин. и эксперим. ревматологии"; под ред. А. Б. Зборовского. - Волгоград : [Станица-2], 2014. - 162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экспериментальной и клинической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72-й открытой науч.-практ. конф. молодых учёных и студентов ВолгГМУ с междунар. участием, 16-19 апр. 2014 г. / Минздрав РФ, ВолгГМУ ; [под ред. В. И. Петрова ; [редкол.: М. Е. Стаценко, А. В. Смирнов, В. Л. Загребин]. - Волгоград : Изд-во ВолгГМУ, 2014. - 660, [1]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медицины в собраниях архивов, библиотек и музе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Межрегион. науч.-практ. конф. Волгоград, 23-24 апр. 2014 г. /                                 Л. И. Александрова, Е. Ю. Ефимова, Л. Ю. Журавлева, С. В. Замылина, Г. П. Кибасова,            О. С. Киценко, Р. Н. Киценко, Е. В. Комиссарова, А. И. Краюшкин, Л. М. Медведева,             О. Н. Милькевич, А. И. Перепелкин, И. А. Петрова, М. Е. Стаценко, С. В. Федоров,                И. В. Чернышева  ; [редкол. : гл. ред. В. И. Петров и др.] ; ГБОУ ВПО ВолгГМУ Минздрава РФ. - Волгоград : Изд-во ВолгГМУ, 2014. - 218, [2]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(09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266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х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уть хирурга в бурях XX века [Текст] : [о С. С. Юдине] /                   В. А. Обухов ; под ред. И. А. Петровой, А. А. Воробьева ; ВолгГМУ Минздрава РФ. - Волгоград : Изд-во ВолгГМУ, 2014. - 618, [2]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2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руководство для иностранных студентов, обучающихся в Волгоградском государственном медицинском университ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А. Спасов,            А. А. Рогов, Д. Н. Емельянов, Р. А. Кудрин, В. В. Жура, В. П. Гончаренко, М. В. Шмидт, Д. В. Коврижных, И. П. Марчуков, А. И. Земскова ; ВолгГМУ Минздрава РФ ; [под общ. ред. А. А. Спасова]. - Волгоград : Изд-во ВолгГМУ, 2014. - 56, [4]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матология - наука и практика. Перспектив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науч.-практ. конф. в рамках V Всерос. Олимпиады по стоматологии с междунар. участием. г. Волгоград, 2 - 3 окт. 2014 г. / ВолгГМУ Минздрава РФ ; [гл. ред. В. И. Петров ; редкол.: М. Е. Стаценко, С. В. Поройский (отв. ред.), М. В. Кирпичников (отв. секретарь)]. - Волгоград : Изд-во ВолгГМУ, 2014. - 133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матология - наука и практика. Перспективы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науч.-практ. конф. в рамках IV Всерос. студен. Олимпиады по стоматологии, г. Волгоград, 3-4 окт. 2013 г. / ВолгГМУ Минздрава РФ ; [гл. ред. В. И. Петров ; редкол.: М. Е. Стаценко, С. В. Поройский (отв. ред.), М. В. Кирпичников (отв. секретарь)]. - Волгоград : Изд-во ВолгГМУ, 2014. - 104 c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 В СБОРНИ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лучай некроза тканей при использовании карпульных анестетиков артикаинового ряда / Н. В. Афанасьева, И. В. Химич, Т. С. Есикова // Стоматология - наука и практика. Перспективы развития. - Волгоград : Изд-во ВолгГМУ, 2014. - С. 3-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пичников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ости диагностики уровня эндогенной интоксикации у пациентов с гнойно-воспалительными осложнениями переломов нижней челюсти /      М. В. Кирпичников, Н. В. Афанасьева, А. А. Кадиев // Стоматология - наука и практика. Перспективы развития. - Волгоград : Изд-во ВолгГМУ, 2014. - С. 23-2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пичников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казатели энтропии лейкоцитарной формулы крови в диагностике эндогенной интоксикации у больных фурункулом лица / М. В. Кирпичников, Е. А. Мартин, Н. В. Афанасьева // Стоматология - наука и практика. Перспективы развития. - Волгоград : Изд-во ВолгГМУ, 2014. - С. 28-3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аутогенного тромбоцитарного геля при лечении околокорневых к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А. Максютин, Х. Х. Мухаев, Е. Н. Ярыгина, О. Ю. Афанасьева, А. С. Сербин,              К. А. Алешанов // Стоматология - наука и практика. Перспективы развития. - Волгоград : Изд-во ВолгГМУ, 2014. - С. 57-6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динамического наблюдения состояния твердых тканей зубов у детей раннего возраста по данным критериев ВОЗ и ICD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Е. Маслак,                       А. С. Родионова, Е. В. Гоменюк, Е. О. Дудкина // Стоматология - наука и практика. Перспективы развития. - Волгоград : Изд-во ВолгГМУ, 2014. - С. 61-6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показателей общего клеточного иммунитета у больных с переломами нижней челюсти при комплексном лечении с применением транскраниальной электростиму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Подольский, М. В. Кирпичников,                   А. Н. Тимошенко, А. А. Кадиев // Стоматология - наука и практика. Перспективы развития. - Волгоград : Изд-во ВолгГМУ, 2014. - С. 68-7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ыгин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ка и патогенетическое лечение вялотекущих одонтогенных флегмон лица и шеи / Е. Н. Ярыгина, М. В. Кирпичников, А. А. Кадиев // Стоматология - наука и практика. Перспективы развития. - Волгоград : Изд-во ВолгГМУ, 2014. - С. 96-10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 В ПЕРИОДИЧЕСКИХ ИЗДА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солютная биодоступность производного морфолиноэтилимидазобензимидазола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Л. А. Смирнова,                  А. И. Ращенко, К. А. Кузнецов, В. А. Анисимова // Экспериментальная и клиническая фармакология. - 2014. - № 1. - С.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биоэлектрической активности головного мозга у детей с детским церебральным параличом в зависимости от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Малюжинская,                      П. С. Кривоножкина, Н. Л. Тонконоженко, Г. В. Клиточенко, О. В. Полякова // Вестник ВолгГМУ. - 2014. - № 3. - С. 65-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труктуры заболеваемости недоношенных детей в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Малюжинская, О. В. Полякова, И. В. Петрова, К. В. Кожевникова,                    П. А. Корягина, Г. В. Клиточенко // Вестник ВолгГМУ. - 2014. - № 3. - С. 71-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агрегатная активность новых производных инд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Тянь,                     А. Ф. Кучерявенко, А. А. Спасов, К. Ф. Суздалев // Вестник ВолгГМУ. - 2014. - № 1. - С.131-1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аритмические свойства зонипорида (экспериментальное исследова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Н. А. Гурова, А. С. Тимофеева, С. М. Сорокин // Экспериментальная и клиническая фармакология. - 2014. - № 6. - С.13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тромботическая активность нового Р2Y1-антагониста соединения Sbt-119 на экспериментальных моделях тромбозов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С. Яковлев, А. А. Спасов,          Т. М. Букатина, А. В. Смирнов, К. Ф. Суздалев // Бюллетень экспериментальной биологии и медицины. - 2014. - № 7. - С. 60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тромботическая терапия при фибрилляции предсердий в амбулаторной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В. Ивахненко, Л. Л. Куличенко, С. И. Краюшкин, И. Ю. Колесникова // Вестник ВолгГМУ. - 2014. - № 1. - С. 44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ухтин, А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нения врачей о технической оснащенности регионального здравоохранения и внедрениях врачебных новаций за пять лет / А. Ф. Апухтин // Вестник ВолгГМУ. - 2014. - № 2. - С.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алин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траватана в диагностике глаукомы нормального давления / С. В. Балалин, В. П. Фокин // Вестник ВолгГМУ. - 2014. - № 2. - С. 60-6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канова, О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коллапсотерапии в лечении деструктивного туберкулеза легких с лекарственной устойчивостью возбудителя / О. Н. Барканова,          С. Г. Гагарина, А. А. Калуженина // Вестник ВолгГМУ. - 2014. - № 4. - С.121-1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улин,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офасциальный болевой синдром / А. Е. Барулин,                        А. А. Друшлякова // Лекарственный вестник. - 2014. - № 2. - С.14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улин,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дром позвоночной артерии: основы патогенеза, клиническая картина, основные принципы диагностики / А. Е. Барулин, А. Е. Пучков, О. В. Ивахненко // Лекарственный вестник. - 2014. - № 2. - С. 8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улин,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ондропротекторы в комплексной терапии болей в спине /            А. Е. Барулин, О. В. Курушина // Медицинский альманах. - 2014. - № 3. - С. 74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улин,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ертебро-базилярная недостаточность / А. Е. Барулин,                       О. В. Курушина, А. Е. Пучков // Вестник ВолгГМУ. - 2014. - № 3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н,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ронхиальная астма и беременность / Э. Б. Белан, А. С. Кляусов // Лекарственный вестник. - 2014. - № 1. - С. 8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тропные эффекты электромагнитных излу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Г. Краюшкина,             Л. И. Александрова, В. Л. Загребин, А. И. Перепелкин, М. А. Пикалов // Волгоградский научно-медицинский журнал. - 2014. - № 2. - С. 24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этические основы безопасности пациентов в хиру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С. Маскин,               А. М. Карсанов, Д. С. Лопастейский, И. П. Кокаев // Биоэтика. - 2014. - № 2. - С. 37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зенко,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химиотерапии и диагностики туберкулезного менингита / А. С. Борзенко, А. А. Калуженина, С. Г. Гагарина // Лекарственный вестник. - 2014. - № 1. - С. 51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халов,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морфологическая характеристика, медико-социальные параметры лиц с ВИЧ-инфекцией и туберкулезом / Л. С. Быхалов, А. В. Смирнов // Волгоградский научно-медицинский журнал. - 2014. - № 2. -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халов,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морфологические изменения в легких при туберкулезе на разных стадиях ВИЧ- инфекции / Л. С. Быхалов, А. В. Смирнов // Вестник ВолгГМУ. - 2014. - № 2. - С. 27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фина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иммунных нарушений у детей с хроническим пиелонефритом неинвазивными методами / Р. А. Вафина, Г. Р. Сагитова, М. Я. Ледяев // Вестник ВолгГМУ. - 2014. - № 2. - С. 86-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йсгейм, Л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средств гигиены полости рта Mexidol Dent для профилактики заболеваний слизистой оболочки полости рта у больных с ксеростомией / Л. Д. Вейсгейм, Л. М. Гаврикова, С. М. Дубачева // Стоматология. - 2014. - № 3. - С.15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шинин,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характеристика заболеваемости спортсменов и лиц, занимающихся спортом, в Волгоградской области: результаты динамического наблюдения / Е. Г. Вершинин, О. А. Гуро // Вестник ВолгГМУ. - 2014. - № 2. - С.100-10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шинин,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стижность профессий как рефлексия ценностных ориентаций подростков / Е. Г. Вершинин, В. В. Деларю // Социология города. - 2014. - № 3. - С. 27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шинин,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атика медикаментозного сопровождения спортсменов / Е. Г. Вершинин // Волгоградский научно-медицинский журнал. - 2014. - № 1. - С. 13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2-этил-6-метилгидроксипиридина сукцината на эластические свойства артерий у больных хронической сердечной недостаточностью и сахар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Туркина, М. А. Косивцова, Н. Н. Шилина, Б. А. Лемперт // Вестник ВолгГМУ. - 2014. - № 4. - С. 84-8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аминалона, фенибута и пикамилона на гемодинамику верхней конечности дизадаптированных плов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Лиходеева, А. А. Спасов,                           В. Б. Мандриков, И. Б. Исупов // Вестник ВолгГМУ. - 2014. - № 1. - С. 80-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иммунного воспаления на развитие симптомов гальваноза полости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Ф. Данилина, Д. В. Михальченко, А. В. Жидовинов, В. А. Виробян // Волгоградский научно-медицинский журнал. - 2014. - № 1. - С. 47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коррекции дефицита магния на эффективность фармакотерапии бронхиальной астмы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, И. Н. Шишиморов, А. А. Перминов,                  И. В. Нефедов // Экспериментальная и клиническая фармакология. - 2014. - № 8. - С. 23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нового производного глутаминовой кислоты - глуфимета на систему гемостаза стрессирован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Садикова, И. С. Мокроусов,                И. И. Прокофьев, Д. Д. Бородин // Вестник ВолгГМУ. - 2014. - № 1. - С. 70-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поливалентной аллергенспецифической иммунотерапии на развитие бронхиальной астмы у детей с аллергическим рин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Э. Б. Белан,                     Т. Л. Садчикова, А. А. Панина, Е. Л. Рудобаба // Вестник ВолгГМУ. - 2014. - № 3. - С. 83-8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стресса на формирование экспериментальной ацетатной язвы у стрессоустойчивых и стрессонеустойчивых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Н. Рогова, В. Н. Поветкина,              Н. В. Григорьева, В. В. Ермилов, Н. В. Шестернина // Вестник ВолгГМУ. - 2014. - № 4. - С. 112-1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таурината магния на динамику морфометрических показателей матки и яичников крыс при моделировании алиментарной недостаточности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Толокольников, А. В. Смирнов, А. А. Спасов, А. А. Озеров, Л. И. Бугаева,                     Г. Л. Снигур // Вестник ВолгГМУ. - 2014. - № 4. - С. 74-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фенибута на память и поведение крыс различных возрастных групп, подвергшихся 7-дневному комбинированному стрессорному воздейств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Е. В. Волотова, Д. В. Куркин, Д. А. Бакулин, И. С. Филин, И. Н. Тюренков // Вестник ВолгГМУ. - 2014. - № 1. - С. 23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и изменения "преимущественной стороны жевания" на противоположную и факторы, приводящие к этим измен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П. Кибкало,                            К. А. Саркисов, Д. В. Михальченко, И. Ю. Пчелин // Волгоградский научно-медицинский журнал. - 2014. - № 4. - С. 39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и лекарственного лечения диссеминированного рака желу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Ю. Ненарокомов, Р. А. Хвастунов, С. Е. Толстопятов, А. И. Иванов // Лекарственный вестник. - 2014. - № 4. - С.18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ков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поисках хорошего общества: права человека в политике и культуре / О. В. Галкова, А. В. Петров // Вопросы культурологии. - 2014. - № 5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ьцова, Е. Г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предпочтений промежуточных потребителей препаратов лечения остеопороза в Волгоградской области / Е. Г. Гальцова // Вестник ВолгГМУ. - 2014. - № 4. - С. 62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ние рационального ассортимента гепатопротекторных лекарственных препаратов с учетом стадии жизненного цикла и определение их ожидаемого спроса / Л. М. Ганичева, В. А. Рогов // Вестник ВолгГМУ. - 2014. - № 4. - С.133-1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ль "Поликатан" в комбинации с линкомицином и пробиотик "споробактерин" в комлексном лечении воспалительных заболеваний пародонта и их влияние на изменение микробиологической картины полости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Э. С. Темкин, Н. И. Матвеева, Б. Б. Сысуев, А. В. Липницкий // Вестник ВолгГМУ. - 2014. - № 4. - С. 87-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ндоян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генетические подходы к терапии офтальмопатологии с нарушениями гемоперфузии переднего сегмента глаза / И. А. Гндоян, А. В. Петраевский // Вестник ВолгГМУ. - 2014. - № 1. - С. 26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к профессиональной деятельности будущих врачей-стоматол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Сабанов, Л. Н. Грибина, Т. С. Дьяченко, О. С. Емельянова // Волгоградский научно-медицинский журнал. - 2014. - № 1. - С. 7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видопротекторное действие фенибута при экспериментальной преэклам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, В. Н. Перфилова, В. И. Карамышева, Т. А. Попова,             С. А. Лебедева // Экспериментальная и клиническая фармакология. - 2014. - № 11. - С. 6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ляева, Е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ернет-консультирование по медицинским вопросам как специфическая черта информационного общества / Е. Ш. Гуляева, А. В. Кулинич // Волгоградский научно-медицинский журнал. - 2014. - № 1. - С. 5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илевская, О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цитокинового профиля пациентов с рецидивирующими тромбозами артериовенозных фистул, получающих программный гемодиализ / О. П. Гумилевская, К. П. Вахания, Н. С. Ракитина // Вестник ВолгГМУ. - 2014. - № 1. - С. 31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ляшова,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болеваемость подростков инфекциями, передаваемыми половым путем, в Волгоградской области в динамике за 2009-2012 гг. / О. Ф. Девляшова, Т. С. Дьяченко, В. И. Сабанов // Волгоградский научно-медицинский журнал. - 2014. -     № 2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ляшова,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ниторинг репродуктивного здоровья детей и подростков в Волгоградской области / О. Ф. Девляшова, Т. С. Дьяченко, В. И. Сабанов // Вестник ВолгГМУ. - 2014. - № 3. - С. 35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ятченко, Т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ости негормональной терапии диффузной фиброзно-кистозной мастопатии / Т. Ф. Девятченко, Д. Л. Сперанский, А. Г. Чухнин // Лекарственный вестник. - 2014. - № 4. - С. 41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и лечение нарушений когнитивных фу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В. Курушина, А. Е. Барулин, С. В. Рязанцева, Р. С. Сарай // Вестник ВолгГМУ. - 2014. - № 3. - С.136-1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ительная лихорадка с мононуклеозоподобным синдромом, обусловленная вирусом герпеса человека 6 типа, у ребенка 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В. Крамарь, А. М. Алюшин,                А. А. Арова. О. А. Карпухина, Т. А. Ларина // Волгоградский научно-медицинский журнал . - 2014. - № 1. - С. 42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мина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формирования готовности врачей к деятельности в условиях экстремальных ситуаций / М. В. Еремина // Волгоградский научно-медицинский журнал. - 2014. - № 1. - С.11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имова,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характеристика морфометрических особенностей строения костной ткани зубочелюстных сегментов резцов и клыков верхней челюсти /     Е. Ю. Ефимова, А. И. Краюшкин, Ю. В. Ефимов // Бюллетень экспериментальной биологии и медицины. - 2014. - № 12. - С. 795-7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исимость проявления морфологических признаков маскулинизации спортсменок от типа конститу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Мандриков, Е. В. Зубарева, Е. С. Рудаскова,           Г. А. Адельшина, В. Р. Самусева // Вестник ВолгГМУ. - 2014. - № 1. - С. 40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ятина,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дееспособный человек в городе - кто он? / И. И. Замятина,               Н. Я. Оруджев // Социология города. - 2014. - № 1. - С.13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чникова, Т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горитм стартовой антибактериальной терапии при заболеваниях у новорожденных / Т. Е. Заячникова, Н. В. Деларю, А. В. Чебаткова // Вестник ВолгГМУ. - 2014. - № 4. - С. 51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иммунологических методов в диагностике острого коронарного синдр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Л. Емельянова, М. А. Гордеева, С. И. Давыдов, А. А. Тарасов,                          Е. Н. Балабанова, И. В. Лекарева, Е. В. Абросимова, А. Р. Бабаева // Волгоградский научно-медицинский журнал. - 2014. - № 1. - С. 30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миокардиальных цитопротекторов в комбинированной терапии хронической сердечной недостаточности ишемической этиологии у больных с нарушениями углеводного об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Туркина, Н. Н. Шилина, М. А. Косивцова,            Б. А. Лемперт // Лекарственный вестник. - 2014. - № 3. - С. 30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взаимодействия соединения РУ-1205 с анализаторами нейромедиаторных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О. Ю. Гречко, Д. М. Штарева, А. И. Ращенко, К. Ю. Калитин, Р. А. Литвинов // Вестник ВолгГМУ. - 2014. - № 2. - С.120-1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ейропротекторного действия нового производного глутаминовой кислоты - нейроглутама при фокальной ишемии мозга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,                  Д. В. Куркин, Д. А. Бакулин, Е. В. Волотова // Экспериментальная и клиническая фармакология. - 2014. - № 9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рецепторного механизма анальгетического действия соединения РУ-12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Ю. Гречко, А. А. Спасов, Д. М. Штарева, А. И. Ращенко // Вестник ВолгГМУ. - 2014. - № 1. - С. 61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изированный подход к оценке знаний студентов-медиков как способ мониторинга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Поройский, С. В. Крайнов, А. Н. Попова, И. В. Фирсова // Волгоградский научно-медицинский журнал. - 2014. - № 2. - С. 6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биомеханической системы "мостовидный протез - опорный зуб" у пациентов с низкой коронкой опорных зу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В. Верстаков, Т. Ф. Данилина, В. Г. Багмутов, Д. В. Михальченко, А. В. Шмаков // Волгоградский научно-медицинский журнал. - 2014. - № 2. - С. 50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некоторых фармакологических свойств нового производного ад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Яснецов, А. А. Озеров, В. Г. Мотин, С. К. Карсанова, Ю. В. Иванов // Экспериментальная и клиническая фармакология. - 2014. - № 10. - С.15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пренатального развития плодов крыс, получавших препарат "Афобазол" в период органоген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И. Бугаева, Т. Д. Денисова, Ю. А. Морозова,             С. А. Сергеева, И. В. Харламов // Бюллетень экспериментальной биологии и медицины. - 2014. - № 7. - С. 64-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лунов, К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б информированном добровольном согласии в условиях детского инфекционного стационара / К. О. Каплунов, В. А. Великанова // Биоэтика. - 2014. - № 1. - С. 38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диопротекторные свойства нового производного глутаминовой кислоты при стрессорном воздей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Н. Перфилова, Н. В. Садикова, В. М. Берестовицкая, О. С. Васильев // Экспериментальная и клиническая фармакология. - 2014. - № 9. - С.13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терный подход к созданию биотехнологических лекарствен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, М. С. Новиков, А. И. Луганченко, А. А. Озеров, Н. В. Рогов // Медицинская этика. - 2014. - № 1. - С. 28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анатомические требования к активным и пассивным экзоскелетам верхней коне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, А. В. Петрухин, О. А. Засыпкина,                                   П. С. Кривоножкина // Волгоградский научно-медицинский журнал. - 2014. - № 1. - С. 56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прогностическое значение динамики биометаллов при остром коронарном синдроме у муж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З. Бекенова, А. А. Демидов, Г. Р. Сагитова,                   М. Я. Ледяев // Вестник ВолгГМУ. - 2014. - № 3. - С.13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прогностическое значение динамики биометаллов при остром коронарном синдроме у муж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З. Бекенова, А. А. Демидов, Г. Р. Сагитова,                   М. Я. Ледяев // Вестник ВолгГМУ. - 2014. - № 4. - С. 42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е лечение больных с эрозивно-язвенной формой красного плоского лиш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С. Патрушева, В. В. Родькина, Л. Ю. Бекеева, Е. А. Филюк // Волгоградский научно-медицинский журнал. - 2014. - № 1. - С. 50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ный подход в лечении пациентов с врожденной односторонеей расщелиной верхней губы и не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И. В. Фоменко, Е. В. Филимонова, М. В, Вологина,  А. Л. Касаткина, Н. С. Краевская // Вестник ВолгГМУ. - 2014. - № 4. - С. 94-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тенко, Т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метода кейс-стади при анализе этических ситуаций в акушерско-гинекологической практике / Т. И. Костенко, О. В. Костенко, А. С. Бондаренко // Биоэтика. - 2014. - № 2. - С. 44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, Л. В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заимоотношения медицинских работников и родителей детей-пациентов в практике детских инфекций / Л. В. Крамарь, К. О. Каплунов,                              Г. А. Кантемирова // Биоэтика. - 2014. - № 2. - С. 49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тематическая модель проведения дифференциальной диагностики заболеваний, протекающих с мононуклеозоподобным синдромом у детей /  Л. В. Крамарь, О. А. Карпухина, А. А. Арова // Вестник ВолгГМУ. - 2014. - № 2. - С. 45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кроэкологическая характеристика слизистых оболочек верхних дыхательных путей у часто болеющих детей / Л. В. Крамарь, Ю. О. Хлынина // Волгоградский научно-медицинский журнал. - 2014. - № 1. - С. 35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ин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ипологические особенности интеллекта и биоэлектрической активности головного мозга у лиц, склонных к рискованному поведению / Р. А. Кудрин,  Е. В. Лифанова, Ю. В. Миронова // Вестник ВолгГМУ. - 2014. - № 3. - С. 62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ушин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лезнь Паркинсона: современные взгляды на этиологию, патогенез, диагностику и лечение / О. В. Курушина, А. Е. Барулин, М. А. Радюк // Лекарственный вестник. - 2014. - № 2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ушин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ка и лечение инсомнии / О. В. Курушина,                         Е. А. Куракова, С. В. Рязанцева// Лекарственный вестник. - 2014. - № 2. - С. 24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ушин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Цервикогенная головная боль / О. В. Курушина, А. Е. Барулин // Лекарственный вестник. - 2014. - № 2. - С. 42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дяев, М. Я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становления суточного ритма артериального давления у доношенных новорожденных / М. Я. Ледяев, И. И. Лавренюк // Вестник ВолгГМУ. - 2014. - № 4. - С. 59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арственное лечение различных форм рака предстатель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А. Г. Чухнин, Р. А. Хвастунов, Т. Ф. Девятченко, Д. Л. Сперанский // Лекарственный вестник. - 2014. - № 4. - С. 24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ние и профилактика туберкулеза у психически бо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С. Борзенко, Е. Ю. Зубова, Э. Н. Шмелев, А. А. Калуженина, С. Г. Гагарина // Лекарственный вестник. - 2014. - № 1. - С. 47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инов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и без ранений и травм : как овладеть техникой бесконтактного боя? / А. Литвинов // Волгоградская правда . - 2014. - № 165. - 5 сент. - С. 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эпидемиологическая характеристика пищевого ботулизма в Волгограде / И. В. Макарова, А. В. Осипов, Е. А. Иоанниди // Вестник ВолгГМУ. - 2014. - № 1. - С. 52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южинская, Н. В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ие особенности часто болеющих детей с хроническими заболеваниями дыхательных путей Волгограда / Н. В. Малюжинская,             О. В. Полякова // Волгоградский научно-медицинский журнал. - 2014. - № 1. - С. 39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южинская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чение внебольничной пневмонии у детей старше 5 лет на амбулаторном этапе / Н. В. Малюжинская, О. В. Полякова // Лекарственный вестник. - 2014. - № 1. - С. 38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южинская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терапия бронхиальной астмы. Ступенчатая терапия: подходы к лечению на современном этапе / Н. В. Малюжинская, О. В. Полякова // Лекарственный вестник. - 2014. - № 1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южинская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эндоскопическая и морфологическая картина нарушений верхних отделов желудочно-кишечного тракта при атопическом дерматите и хронической крапивнице у детей / Н. В. Малюжинская, Е. М. Никифорова, М. А. Чуева // Вестник ВолгГМУ. - 2014. - № 4. - С.115-1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керы дисфункции эндотелия в оценке эффективности контроля сахарного диабета у пациентов с сосудистыми осложн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А. Резникова,              И. В. Лекарева, О. Е. Гальченко, А. Р. Бабаева // Лекарственный вестник. - 2014. - № 3. -  С. 34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керы повреждения сосудистой стенки в ранней диагностике сердечно-сосудистой п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Тарасов, Е. А. Резникова, О. А. Захарьина, М. А. Гордеева, С. И. Давыдов, А. Р. Бабаева // Вестник ВолгГМУ. - 2014. - № 1. - С.135-1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инсон, Ж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Социология медицины" в науке и культуре / Ж. С. Мартинсон, И. А. Петрова // Волгоградский научно-медицинский журнал. - 2014. - № 2. - С. 14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кин,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атегия диагностики и контроля источника абдоминального сепсиса при заболеваниях толстой кишки / С. С. Маскин, М. А. Карсанов, И. Н. Климович // Вестник ВолгГМУ. - 2014. - № 2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ак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бет в городе: социальная роль врачей-стоматологов в борьбе с болезнью / Е. Е. Маслак, О. А. Чеботарева, В. Н. Наумова // Социология города. - 2014. - № 2. - С. 92-1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ьдоний - средство для лечения нейропатий у больных сахарным диабетом 2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Туркина, Л. В. Полетаева, С. В. Фабрицкая, М. А. Иноземцева // Вестник ВолгГМУ. - 2014. - №2. - С.93-9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болические нарушения у женщин в постменопаузе и способы их корр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Недогода, И. Н. Барыкина, В. Ю. Хрипаева, А. С. Саласюк,                       В. О. Смирнова // Лекарственный вестник. - 2014. - № 3. - С. 10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 изучения ангиотензиновой активности химических соединений 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Д. С. Яковлев, Т. М. Букатина, А. А. Бригадирова // Бюллетень экспериментальной биологии и медицины. - 2014. - № 7. - С.128-1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количественного рентгеноанатомического исследования лимфатических узлов средо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Краюшкин, А. И. Перепелкин, В. В. Сивик,             Н. Г. Краюшкина, А. А. Кинаш, Л. Д. Сперанский // Волгоградский научно-медицинский журнал. - 2014. - № 1. - С. 19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а,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ррекция отклонений в постнатальном развитии потомства от крыс с экспериментальным гестозом новым производным ГАМК - соединением РГПУ-242 / Л. И. Михайлова, Г. А. Жакупова // Вестник ВолгГМУ. - 2014. - № 1. - С.128-1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льченко Валерию Федоровичу - 6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В. Фирсова, А. Н. Попова,               Д. В. Михальченко, С. В. Крайнов // Вестник ВолгГМУ. - 2014. - № 3. - С. 134-1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льшие и гигантские послеоперационнные вентральные грыжи: возможности хирургического лечения / И. В. Михин, Ю. В. Кухтенко, А. С. Панчишкин // Вестник ВолгГМУ. - 2014. - № 2. - С. 8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роусов,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рдиопротекторный эффект соединения РГПУ-207 в условиях 30-минутной ишемии миокарда и реперфузии / И. С. Мокроусов // Вестник ВолгГМУ. - 2014. - № 3. - С. 44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изменения в гиппокампе, вызванные воздействием центробежного ускорения при каудально-краниальном вект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,               М. В. Шмидт, Д. С. Медников, И. Н. Тюренков, Д. В. Куркин // Волгоградский научно-медицинский журнал. - 2014. - № 1. - С.16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изменения продолговатого мозга при моделировании лихорадки Западного Н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М. Бутенко, Т. А. Белик, Н. В. Григорьева, Л. Н. Рогова, Д. Ю. Гуров, П. А. Хлопонин // Вестник ВолгГМУ. - 2014. - № 4. - С. 45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микроциркуляторного русла брыжейки тонкой кишки при остром воздействии нитритом натрия и коррекции перфтор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       Д. Б. Абдурахманова, В. Л. Загребин, А. И. Краюшкин, А. И. Перепелкин // Вестник ВолгГМУ. - 2014. - № 3. - С. 98-10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метрическая характеристика специфического продуктивного воспаления в легких у лиц, умерших от ко-инфекции ВИЧ/туберкулез, с учетом прижизненных деви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С. Быхалов, А. В. Смирнов, П. А. Хлопонин,                               В. С. Замараев, Г. Л. Снигур // Вестник ВолгГМУ. - 2014. - № 4. - С. 98-1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роцкий, Б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ы биоэтики в социологических исследованиях городской тематики / Б. А. Навроцкий, В. В. Деларю // Биоэтика. - 2014. - № 1. - С. 31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роцкий, Б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 комплементарности научных публикаций (по страницам социологических журналов) / Б. А. Навроцкий, Н. Н. Седова // Социология медицины. - 2014. - № 2. - С.13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мова,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ие проблемы взаимодействий врачей разных профилей и пациентов в борьбе с сахарным диабетом / В. Н. Наумова, Е. В. Соломатина,                             О. А. Чеботарева // Биоэтика. - 2014. - № 1. - С. 49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нтроль частоты сердечных сокращений и сосудистая эластичность при лечении артериальной гипертензии: как достичь первого, не ухудшив второго? / С. В. Недогода // Кардиология. - 2014. - № 3. - С. 71-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ая стратегия инсулинотерапии сахарного диабета 2-го типа. Внимание на новые аналоги инсулина / С. В. Недогода, И. Н. Барыкина,                      А. С. Саласюк // Лекарственный вестник. - 2014. - № 3. - С. 3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ропротекторное действие нейроглутама в условиях активации свободно-радикального окис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, Е. В. Волотова, Д. В. Куркин. Д. А. Бакулин, И. О. Логвинов // Экспериментальная и клиническая фармакология. - 2014. - № 8. - С.16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роэндокринные опухоли лег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. А. Хвастунов, Т. С. Тамазян,                       А. А. Усачев, А. И. Иванов // Волгоградский научно-медицинский журнал. - 2014. - № 4. - С. 48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арокомов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ллиативное лечение метастатического колоректального рака с использованием платиносодержащих схем химиотерапии / А. Ю. Ненарокомов,      Л. П. Шевелева // Лекарственный вестник. - 2014. - № 4. - С. 31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сть дополнительной подготовки врача по вопросам взаимоотношений с пацие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В. Михальченко, А. В. Михальченко,                               А. В. Жидовинов, В. Н. Наумов // Волгоградский научно-медицинский журнал. - 2014. -  № 2. - С. 41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ифорова, Е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ие проблемы в детской гастроэнтерологической практике / Е. М. Никифорова, Г. А. Кантемирова // Биоэтика. - 2014. - № 2. - С. 44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озможности создания нового лекарственного покрытия на поверхности билиарного ст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, И. В. Запороцкова, Е. Г. Спиридонов,                           В. В. Мандриков // Вестник ВолгГМУ. - 2014. - № 2. - С.123-1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гащенная тромбоцитами аутологичная плазма в лечении пациентов с гонартрозом III ста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А. Маланин, В. В. Новочадов, С. А. Демкин,                              М. В. Демещенко, Д. И. Данилов // Травматология и ортопедия России. - 2014. - № 3. -             С. 52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исследования факторов патогенности микроорганизмов полости рта при лечении воспалительных заболеваний пародонта пробиот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И. А. Петрова, Э. С. Темкин, Н. И. Матвеева, А. В. Лепницкий // Вестник ВолгГМУ. - 2014. - № 1. - С. 76-7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ация лечения вялотекущих флегмон челюстно-лицевой области: роль немедикаментозной иммунокорр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, А. Т. Яковлев,                      Е. В. Ефимова, Т. В. Морозова // Вестник ВолгГМУ. - 2014. - № 4. - С. 78-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использования препарата "Кармолис" (гель для наружного применения) у пациентов с гонартро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Б. В. Заводовский, Е. Э. Мозговая,                         Ю. Р. Ахвердян, И. А. Зборовская // Научно-практическая ревматология. - 2014. - № 3. -  С. 342-3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рипипразол (Амдоал): атипичный нейролептик при лечении шизофрении / Н. Я. Оруджев, Н. С. Можаров // Лекарственный вестник. - 2014. - № 2. -    С. 30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латонинергический антидепрессант агомелатин (вальдоксан) в терапии депрессивных расстройств / Н. Я. Оруджев, О. В. Поплавская // Лекарственный вестник. - 2014. - № 2. - С. 33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витие института недееспособности: исторический аспект /              Н. Я. Оруджев, О. В. Поплавская // Вестник ВолгГМУ. - 2014. - № 3. - С. 9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коррекции метаболического синдрома у мужчин с эректильной дисфунк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Недогода, И. Н. Барыкина, А. С. Саласюк, В. О, Смирнова // Лекарственный вестник. - 2014. - № 3. - С. 19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факторов, влияющих на комплаентность больных с артериальной гипертенз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, Е. В. Коровина, Е. И. Первий, М. В. Леонова // Вестник ВолгГМУ. - 2014. - № 1. - С. 67-6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фармакотерапии артериальной гипертензии по данным фармакоэпидемиологического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, Е. В. Коровина,   Е. И. Первий, М. В. Леонова // Вестник ВолгГМУ. - 2014. - № 2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шкала прогнозирования риска детского церебрального паралича у новорожд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Малюжинская, Г. В. Клиточенко, Н. Л. Тонконоженко,                          П. С. Кривоножкина // Вестник ВолгГМУ. - 2014. - № 4. - С. 20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ина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представления об асимметрии лица / Н. Г. Панина,    А. И. Перепелкин, А. И. Краюшкин // Уральский медицинский журнал. - 2014. - № 7. -     С. 126-1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елкин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окализованный нодулярный синовит голеностопного сустава у ребенка / А. И. Перепелкин, А. И. Краюшкин // Волгоградский научно-медицинский журнал. - 2014. - № 2. - С. 54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ход клинической стоматологии на классификацию МКБ: "Болезни пульпы и периапикальных ткане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Н. Попова, Н. Н. Триголос, И. В. Фирсова,           С. В. Крайнов, Е. М. Чаплиев // Волгоградский научно-медицинский журнал. - 2014. - № 1. - С. 3-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аевский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ппликационная флюоресцентная ангиография: новый способ исследования гемомикроциркуляции переднего сегмента глаза / А. В. Петраевский,               И. А. Гндоян // Вестник офтальмологии. - 2014. - № 2. - С.12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аевский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генетическая связь птеригиума и синдрома сухого глаза (клинико-цитологическое исследование) / А. В. Петраевский, К. С. Тришкин// Вестник офтальмологии. - 2014. - № 1. - С. 52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аевский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актика лечения первичного птеригиума на разных стадиях его формирования / А. В. Петраевский, К. С. Тришкин // Вестник ВолгГМУ. - 2014. - № 1. - С. 64-6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аевский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ппликационная флюоресцентная ангиография в оценке гемоциркуляции переднего сегмента глаза у пациентов с катарактами и псевдоэксфолиативным синдромом / А. В. Петраевский, И. А. Гндоян // Вестник офтальмологии. - 2014. - № 5. - С. 36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емское законодательство и проблемы земско-общественной медицины в России второй половины XIX-начала ХХ вв. / А. В. Петров, О. С. Киценко // Вестник ВолгГМУ. - 2014. - № 1. - С. 54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горитм назначения иммунотропной терапии у больных с изолированной хронической обструктивной боленью легких и ее сочетании с бронхиальной астмой / В. И. Петров, Н. В. Малюжинская, О. В. Полякова // Вестник ВолгГМУ. - 2014. - № 2. - С. 42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применения таурина при лечении больных сахарным диабетом типа 2 / В. И. Петров, В. В. Наумов // Эндокринология. - 2014. - № 1. - С. 44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ка и персонализированная медицина / В. И. Петров // Биоэтика. - 2014. - № 2. - С. 4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ка в перспективе постметафизического мышления /                    К. А. Петров, Н. Л. Мальцева // Биоэтика. - 2014. - № 1. - С.10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воваров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профилированного физического воспитания студенток с синдромом вегетативной дисфункции / Е. В. Пивоварова, В. Б. Мандриков,   И. А. Ушакова // Вестник ВолгГМУ. - 2014. - № 4. - С. 25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иримова,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иморфизм генов толл-рецепторов и сывороточный уровень провоспалительных цитокинов у беременных женщин с синдромом потери плода в анамнезе / Л. Н. Питиримова, Б. Ю. Гумилевский, Е. А. Загороднева // Вестник ВолгГМУ. - 2014. - № 2. - С. 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и выбор способа адъювантного лечения неметастатического рака молоч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Л. Сперанский. Т. Ф. Девятченко, А. Г. Чухнин,                                 Л. Д. Сперанский // Лекарственный вестник. - 2014. - № 4. - С. 35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эффективности остеоинтеграции дентальных имплантатов путем воздействия на организацию периимплантатной кости транскраниальной электростимуляцией в экспери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Порошин, В. И. Шемонаев,                                 В. Ф. Михальченко, Д. В. Михальченко // Волгоградский научно-медицинский журнал. - 2014. - № 4. - С. 34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труктурный анализ гипоглимической активности производных циклических гуаниди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М. Васильев, А. А. Спасов, К. В. Ленская, В. А. Анисимова // Вестник ВолгГМУ. - 2014. - № 3. -  С. 28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вые особенности структурно-функциональных показателей сердца у спортсменов Волгоградской области в связи с их специал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Мандриков, П. Ю. Конотобсков, Р. П. Самусев, Е. В. Зубарева // Вестник ВолгГМУ. - 2014. - № 3. -    С. 50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ва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роническая обструктивная болезнь легких: современные принципы фармакотерапии / Ю. В. Пономарева, О. В. Магницкая, А. В. Заяц // Лекарственный вестник. - 2014. - № 1. - С. 31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нко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ипологические особенности психофизиологической составляющей аутоагрессивного поведения у военнослужащих по призыву /                            О. В. Пономаренко, С. В. Клаучек // Вестник ВолгГМУ. - 2014. - № 3. - С. 17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ажение органов-мишеней у больных с хронической сердечной недостаточностью и сахарным диабетом типа 2: есть ли особеннос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  М. Е. Стаценко, С. В. Туркина, Н. Н. Шилина, Л. В. Полетаева // Вестник ВолгГМУ. - 2014. - № 1. - С.12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ессиональная готовность врача к действиям в экстремальных ситуациях / С. В. Поройский, А. Д. Доника, М. В. Еремина // Вестник ВолгГМУ. - 2014. - № 2. - С.109-1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ы удаления зубных отложений в сравнении /                     С. В. Поройский, И. В. Фирсова, Ю. А. Македонова // Волгоградский научно-медицинский журнал. - 2014. - № 2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метрическая характеристика париетальной и висцеральной брюшины в динамике после нанесения операционной травмы различного объема / С. В. Поройский, А. В. Поройская, О. С. Булычева // Вестник ВолгГМУ. - 2014. - № 3. - С. 102-10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 лечения современного лекарственно-устойчивого туберкулеза лег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С. Борзенко, С. Г. Гагарина, А. А. Калуженина, С. А. Юдин // Лекарственный вестник. - 2014. - № 1. - С. 42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й эндоскопический гемостаз как метод окончательной остановки язвенных гастродуоденальных кровоте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Быков, А. Ю. Орешкин, Е. О. Захарова, А. Ю. Николаев // Вестник ВолгГМУ. - 2014. - № 2. - С.136-1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ая бронхиальная аст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А. Бакумов, Е. Н. Ковальская,                Е. А. Зернюкова, Е. И. Кочетова, Е. Г. Алексеев // Лекарственный вестник. - 2014. - № 1. - С. 1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послеоперационных осложнений у больных с околокорневыми кистами челю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В. Ефимов, Н. В. Шабанов, Е. Ю. Ефимова,             И. В. Долгова // Волгоградский научно-медицинский журнал. - 2014. - № 1. - С. 45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 безопасности лекарственных препаратов при лечении заболеваний органов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Н. Смусева, Ю. В. Соловкина, О. В. Шаталова, Д. А. Камышова // Лекарственный вестник. - 2014. - № 1. - С. 56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и развития бронхиальной астмы у детей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Э. Б. Белан, Т. Л. Садчикова, А. А. Желтова, А. А. Панина // Врач-аспирант. - 2014. - № 6. - С. 75-8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китина,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полиморфизма генов CYP3A5, MDR1 и IL-2 у реципиентов почки в развитии посттрансплантационных ЦМВ-пневмоний / Н. С. Ракитина,                     О. П. Гумилевская, Б. Ю. Гумилевский // Вестник ВолгГМУ. - 2014. - № 3. - С. 80-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ова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особенностей метаболизма лекарственных средств у больных с хроническими диффузными заболеваниями печени / Н. В. Рогова,                            В. И. Стаценко // Качественная клиническая практика. - 2014. - № 2. - С. 66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ова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антигипертензивной терапии у больных сахарным диабетом второго типа по данным фармакоэпидемиологического исследования /                Н. В. Рогова, О. И. Бутранова, Д. М. Сердюкова // Вестник ВолгГМУ. - 2014. - № 3. -            С. 68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н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полиненасыщенных незаменимых жирных кислот и антиоксидантов в терапии акне / А. Ю. Родин, Т. Н. Заклякова // Российский журнал кожных и венерических болезней. - 2014. - № 2. - С. 44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NO системы в морфогенезе заживления кожных ран при сахарном диаб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, Н. Г. Паньшин, А. А. Слиецанс, Е. М. Ломкина] // Волгоградский научно-медицинский журнал. - 2014. -  № 4. - С.10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гнатотренинга в адаптации пациентов к стоматологическому ортопедическому ле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, А. В. Машков, А. А. Малолеткова,                         С. В. Клаучек // Волгоградский научно-медицинский журнал. - 2014. - № 1. - С. 53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динамики некоторых биомаркеров аллергического воспаления в прогнозе эффективности аллерген-специфической иммунотерап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Л. Садчикова, Э. Б. Белан, А. А. Панина, А. А. Желтова, Е. Л. Рудобаба // Вестник ВолгГМУ. - 2014. -             № 4. - С. 65-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щиков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мексидола в лечении постабстинентных астенических и когнитивных расстройств у больных с алкогольной зависимостью /          В. В. Ростовщиков, Э. Г. Иванчук // Лекарственный вестник. - 2014. - № 2. - С. 33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ова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мысление здоровья и болезни в наивной и научной картинах мира / Ю. В. Рудова, В. В. Жура // Волгоградский научно-медицинский журнал. - 2014. - № 4. - С. 7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ути совершенствования организационной работы детского врача-стоматолога в условиях школьного стоматологического кабинета / В. И. Сабанов,                Е. В. Романчук // Медицинский альманах. - 2014. - № 2. - С.18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ридова,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морфологическое обоснование дифферецированного подхода к лечению гиперпластических процессов эндометрия в перименопаузе /                   Н. И. Свиридова // Вестник ВолгГМУ. - 2014. - № 3. - С. 75-7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Городские" риски мужского здоровья / Н. Н. Седова, С. А. Щелков// Социология города. - 2014. - № 1. - С. 3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дители-горожане глазами врачей (на материале городского детского инфекционного стационара) / Н. Н. Седова, Г. А. Кантемирова, К. О. Каплунов // Социология города. - 2014. - № 4. - С. 45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биоэтики в сохранении этносов / Н. Н. Седова // Биоэтика. - 2014. - № 2. - С. 6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,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ммунный статус больных пожилого возраста с одонтогенной флегмоной челюстно-лицевой области при иммунотерапии полиоксидонием /                   А. С. Сербин, Е. В. Фомичев, Б. Ю. Гумилевский // Вестник ВолгГМУ. - 2014. - № 2. - С. 75-7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дюкова, Д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затрат на фармакотерапию осложнений сахарного диабета типа 2 по данным фармакоэкономического исследования в Волгограде и г. Волжском / Д. М. Сердюкова, Н. В. Рогова, О. И. Бутранова // Вестник ВолгГМУ. - 2014. - № 3. - С. 111-1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дюков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лучай третичного активного, раннего скрытого и раннего врожденного сифилиса в одной семье / Е. А. Сердюкова, А. Ю. Родин, В. И. Русинов // Российский журнал кожных и венерических болезней. - 2014. - № 3. - С. 60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дром кишечной недостаточности в патогенезе эндотоксикоза при остром панкреат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Климович, С. С. Маскин, С. А. Левченко, Л. А. Иголкина // Вестник ВолгГМУ. - 2014. - № 2. - С. 35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дром эмоционального выгорания у медицинских работников и профессиональная деформация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А. Бакумов, М. Е. Волчанский, Е. А. Зернюкова, Е. Р. Гречкина, Е. Н. Ковальская // Вестник ВолгГМУ. - 2014. - № 3. - С. 108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алифитических и ароматических кетонов хиназолинового ря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Е. Г. Глухова, Т. П. Озерова, Г. Н. Солодунова, А. А. Озеров // Волгоградский научно-медицинский журнал. - 2014. - № 1. - С. 23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ворцов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аспекты фармакотерапии хронической сердечной недостаточности у больных тиреотоксической миокардистрофией (кардиопатией) /           В. В. Скворцов, Н. Г. Фомина, Д. Н. Емельянов // Лекарственный вестник. - 2014. - № 3. - С. 39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, К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ческая парадигма в культуре будущего / К. С. Смирнов // Биоэтика. - 2014. - № 1. - С. 6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,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современных методов патогистологического исследования в диагностике заболевания почек / Г. Л. Снигур, А. В. Смирнов, М. В. Шмидт // Волгоградский научно-медицинский журнал. - 2014. - № 4. - С. 43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возможности диагностики и лечения неалкогольной жировой болезни печени у пациентов с метаболическим синдро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Н. Cанина, Т. А. Чаляби, Д. А. Почепцов, В. О. Смиронова // Вестник ВолгГМУ. - 2014. - №1. - С.3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подходы к терапии болезни Альцгей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В. Курушина,             А. Е. Бусыгин, Д. А. Докучаев, Р. Р. Сарай // Лекарственный вестник. - 2014. - № 2. - С. 20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подходы к хирургическому лечению спонтанного пневмотора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Полянцев, А. В. Быков, А. А. Пллянцев (мл.), В. В. Котрунов,            А. Г. Зимин, О. Ю. Боско // Вестник ВолгГМУ. - 2014. - № 2. - С. 51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льций-зависимый механизм антиагрегатного действия соединения РУ-891 / А. А. Спасов, А. Ф. Кучерявенко, В. А. Анисимова // Экспериментальная и клиническая фармакология. - 2014. - № 3. - С.16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иоидный каппа-рецептор: молекулярная структура и функции /  А. А. Спасов, О. Ю. Гречко, Д. М. Штарева // Экспериментальная и клиническая фармакология. - 2014. - № 11. - С. 27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ранский, Д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специфической противоопухолевой терапии на качество жизни больных раком молочной железы / Д. Л. Сперанский, Т. Ф. Девятченко,  А. Г. Чухнин // Лекарственный вестник. - 2014. - № 4. - С. 60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эффективность базисной терапии атопической бронхиальной астмы у детей при использовании резличных методов оценки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, И. Н. Шишиморов, А. А. Перминов, О. В. Магницкая // Вестник ВолгГМУ. - 2014. - № 1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,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уточное мониторирование артериального давления и функция почек у больных артериальной гипертонией и синдромом обструктивного апноэ сна /     М. Е. Стаценко, С. В. Талагаев // Вестник ВолгГМУ. - 2014. - № 1. - С.120-1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,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комбинированной антигипертензивной терапии на суточный профиль артериального давления и показатели метаболизма у больных сахарным диабетом 2-го типа / М. Е. Стаценко, М. В. Деревянченко,  О. Р. Пастухова // Кардиология. - 2014. - № 11. - С. 20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томия в истории и очерках : будет полезна студентам и начинающим врачам / О. Сурагина // Волгоградская правда. - 2014. - № 29. - 18 февр. -             С.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еленую улицу для волгоградских лекарств : пообещала министр здравоохранения РФ В. Скворцова / О. Сурагина // Волгоградская правда. - 2014. - № 62. - С. 1,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года ожидания : минздрав РФ отложил реформу "скорой помощи" / О. Сурагина // Волгоградская правда . - 2014 . - № 37. - 28 февр. - С. 1, 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точный профиль артериального давления у новорожденных с низкой массой тела в позднем неонатальном пери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И. Лавренюк, М. Я. Ледяев,                 А. С. Герасимова, Л. К. Гавриков // Вестник ВолгГМУ. - 2014. - № 2. - С. 66-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суев, Б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ое состояние исследований разработок в области инновационных лекарственных форм и их модификаций / Б. Б. Сысуев, И. В. Плетнева // Вестник ВолгГМУ. - 2014. - № 4. - С. 7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н,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ы оценки дипептидилпептидаза-4 ингибирующей активности in vitro / А. С. Таран, Н. И. Чепляева // Волгоградский научно-медицинский журнал. - 2014. - № 1. - С. 26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графов в иммуноморф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Краюшкин, В. Л. Загребин,           Л. И. Александрова, А. И. Перепелкин, Н. Г. Краюшкина, М. А. Пикалов // Вестник ВолгГМУ. - 2014. - № 3. - С. 47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ографо-анатомические особенности промежности при ректоц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А. А. Воробьев, А. О. Соловьев, Е. В. Литвина, И. О. Соловьева // Вестник ВолгГМУ. - 2014. - № 3. - С. 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голос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ие аспекты патогенеза хронического верхушечного периодонтита / Н. Н. Триголос // Волгоградский научно-медицинский журнал. - 2014. -    № 2. - С. 18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беркулез слизистой оболочки полости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Н. Радышевская,                         И. В. Старикова, Н. Л. Попкова, О. Н. Барканова, С. Г. Гагарина, А. А. Калуженина // Волгоградский научно-медицинский журнал. - 2014. - № 4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овская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удорожные пароксизмы как фактор нарушения психического развития детей с преморбидной церебральной органической патологией / Н. Г. Туровская // Вестник ВолгГМУ. - 2014. - № 4. - С. 91-9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 оптимизации питания. Использование хлебобулочных изделий из муки тритикале с добавлением тыквопроте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С. Овчинников, Н. Ю. Петров,                А. И. Краюшкин, В. Л. Загребин, Д. С. Никулин, А. К. Саламатова, Е. С. Савина // Волгоградский научно-медицинский журнал. - 2014. - № 4. - С. 27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кинетические и обезболивающие свойства нового производного имидазобензимидазола - соединения РУ-1205 - с каппа-агонистической активностью в таблетированной лекарств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Л. А. Смирнова, О. Ю. Гречко, А. И. Ращенко, Д. М. Штарева, В. А. Анисимова // Экспериментальная и клиническая фармакология. - 2014. -  № 7. - С. 27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кинетические свойства нового производного аденина с противовирусной актив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А. Смирнова, Е. А. Сучков, А. Ф. Рябуха,                         К. А. Кузнецов, А. А. Озеров // Вестник ВолгГМУ. - 2014. -  № 1. - С. 92-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герметизирующей способности современных материалов для пломбирования системы корневых каналов / И. В. Фирсова, Ю. А. Македонова // Волгоградский научно-медицинский журнал. - 2014. - № 4. - С. 48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морфологических изменений зубчатой извилины гиппокампа взрослых крыс при воздействии комбинированного стр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А. В. Смирнов, М. В. Шмидт, М. Р. Экова, Д. С. Медникова, И. Н. Тюренков,                            Д. Д. Бородин, А. С. Рустамова // Волгоградский научно-медицинский журнал. - 2014. -                        № 4. - С. 14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вусторонняя операция при раке молочной железы /                     Р. А. Хвастунов, С. Е. Толстопятов // Волгоградский научно-медицинский журнал. - 2014. - № 4. - С. 56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вое поколение фторпиримидинов в лечении диссеминированного рака желудка / Р. А. Хвастунов, А. И. Иванов // Лекарственный вестник. - 2014. - № 4. - С. 14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вый опыт применения приемов эстетической реконструктивной хирургии после радикальной мастэктомии / Р. А. Хвастунов,                С. Е. Толстопятов // Волгоградский научно-медицинский журнал. - 2014. - № 2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спространенная аденокарцинома желудка: прогноз, клиническое течение, лечение, фармакоэкономические аспекты / Р. А. Хвастунов,               А. И. Иванов // Лекарственный вестник. - 2014. - № 4. - С.10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аргетная терапия в онкологии / Р. А. Хвастунов,                                   Г. В. Скрыпникова, А. А. Усачев // Лекарственный вестник. - 2014. - № 4. - С. 3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матографические условия анализа нового производного аденина, обладающего противовирусной актив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А. Смирнова, Е. А. Сучков,                         А. Ф. Рябуха, К. А. Кузнецов, А. А. Озеров // Вестник ВолГМУ. - 2014. - № 1. - С. 94-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явская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которые аспекты проблемы стигматизации и дискриминации людей, живущих с ВИЧ/СПИДОМ / О. А. Чернявская, Е. А. Иоанниди // Социология медицины. - 2014. - № 2. - С. 55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явский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установок пациентов с эстетическими деформациями нижних конечностей по отношению к проблеме "кривых ног" (по данным самооценок) / М. А. Чернявский, О. Г. Тетерин, Д. А. Маланин // Волгоградский научно-медицинский журнал. - 2014. - № 2. - С. 31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явский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качества жизни пациентов с малыми осевыми деформациями нижних конечностей в процессе коррекции формы ног /                                    М. А. Чернявский, О. Г. Тетерин, Д. А. Маланин // Вестник Северо-Западного государственного медицинского университета. - 2014. - № 1. - С. 77-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явский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ношение врачей травматологов-ортопедов к проблемам пациентов с эстетическими деформациями нижних конечностей / М. А. Чернявский,                 О. Г. Тетерин, Д. А. Маланин // Вестник ВолгГМУ. - 2014. - № 2. - С. 24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дчина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образование получило финансовую поддержку : губ.                  С. Боженов наградил участников Волгоградского образовательного форума - 2014 /  В. Шадчина // Волгоградская правда. - 2014. - № 45. - 14 марта. - С. 1-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мраев, Р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войная антитромбоцитарная терапия у больных с острым коронарным синдромом: выбор препаратов / Р. Л. Шамраев, Ю. М. Лопатин // Вестник ВолгГМУ. - 2014. - № 4. - С.106-10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пошникова, Н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болевания мочевыводящей системы у детей первого года жизни и особенности их течения / Н. Ф. Шапошникова, Т. Е. Заячникова, Л. М. Бражник // Вестник ВолгГМУ. - 2014. - № 2. - С. 49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хова,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кробиоценоз носоглотки у детей без симптомов воспаления верхних дыхательных путей в районах Волгограда с различной степенью техногенного воздействия / Е. Г. Шахова, Е. В. Пелих // Вестник ВолгГМУ. - 2014. - № 4. - С. 68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шиморов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коррекции дефицита магния на уровень маркеров аллергического воспаления у детей с неконтролируемой бронхиальной астмой /                   И. Н. Шишиморов, А. А. Перминов, И. В. Нефедов // Вестник ВолгГМУ. - 2014. - № 2. - С.104-10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шиморов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уровня оксида азота в выдыхаемом воздухе и эффективность базисной фармакотерапии бронхиальной астмы у детей на фоне коррекции сопутствующего дефицита магния / И. Н. Шишиморов // Вестник ВолгГМУ. - 2014. - № 3. - С. 21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шиморов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экономическая эффективность базисной терапии неконтролируемой бронхиальной астмы у детей на фоне коррекции сопутствующего дефицита магния / И. Н. Шишиморов // Вестник ВолгГМУ. - 2014. - № 1. - С. 101-10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това,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дготовка клинических психологов в сфере здравоохранения на основании компетентностного подхода / О. И. Шутова // Волгоградский научно-медицинский журнал. - 2014. - № 2. - С. 10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ая эффективность применения новых пероральных антикоагулянтов при венозном тромбо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В. Шаталова, О. Н. Смусева,                          В. С. Горбатенко, А. С. Маслаков // Вестник ВолгГМУ. - 2014. - № 4. - С. 70-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б эффективности проводимой санитарно-просветительной работы в противотуберкулезных учреждениях на современном этапе / С. А. Юдин // Вестник Уральской медицинской академической науки. - 2014. - № 1. - С. 13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а и религия в современном промышленном городе: сотрудничество, проблемы и возможности / С. А. Юдин // Социология города. - 2014. -    № 1. - С. 22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а комплаентности во фтизиатрии / С. А. Юдин, В. В. Деларю, А. С. Борзенко // Социология медицины. - 2014. - № 1. - С.19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которые аспекты эпидемиологии и тенденции туберкулеза детей и подростков в Волгоградской области / С. А. Юдин, О. Н. Барканова // Вестник ВолгГМУ. - 2014. - № 4. - С. 82-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упов, П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воздействия ацефена и бефола на показатели внимания у больных язвенной болезнью желудка и двенадцатиперстной кишки /              П. Р. Ягупов, Н. А. Корнеева // Волгоградский научно-медицинский журнал. - 2014. - № 2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тимизация процесса экстрагирования флавоноидов из травы мелколепестника канадского / А. В. Яницкая, И. Ю. Митрофанова, Ю. В. Хейлик // Вестник ВолгГМУ. - 2014. - № 2. - С. 20-24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ка математического моделирования процесса экстрагирования некоторых видов девясилов / А. В. Яницкая, В. В. Гукасова,                             А. С. Рабичева // Вестник ВолгГМУ. - 2014. - № 4. - С. 109-1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НОЙ УКАЗАТЕЛЬ</w:t>
      </w:r>
    </w:p>
    <w:tbl>
      <w:tblPr>
        <w:tblW w:w="136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5103"/>
        <w:gridCol w:w="5103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oura V. V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epelkin A. I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Д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еева Е. М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льшина Г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жиенко В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110, 137, 3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Е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анов К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а О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шин А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 266, 306, 3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ухтин А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стакесян В. О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ова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 1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ина А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18, 19, 63, 64, 65, 85, 86, 10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 116, 11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а О. Ю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вердян Ю. Р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А. Р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177, 211, 2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утов В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лин Д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, 180, 233 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мов П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276, 2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банова Е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ин С. 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а О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 35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улин А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 133, 134, 135, 170, 199, 20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а О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кина И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32, 2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буришвили А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а А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еева Л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енова Д. З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 19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н Э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, 68, 88, 136, 152, 279, 2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 Т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Л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енко М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товицкая В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а Л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нцова Н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 А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учевская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ндаренко Е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енко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89, 139, 204, 274, 34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Д. Д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 151, 3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щёва Н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ско О. Ю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жник Л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ь А. К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гадирова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ликов А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аева Л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 1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а Т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 2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ева О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91, 92, 93, 94, 27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сыгин А. Е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нко А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ранова О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 3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халов Л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 141, 2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П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О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кова Е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фина Р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ания К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ин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 10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йсгейм Л. Д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нова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нова О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вский В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ов Д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Е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144, 145, 1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ян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гина М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19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 155, 180. 2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анский М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 29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 189, 3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а М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 Л. К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 3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 С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, 130, 138, 204, 274, 3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Е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ова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 15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цова Е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ченко О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2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чева Л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 102, 16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ов С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Е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М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доян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 253, 25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А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 97, 10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ь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брайх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 7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менюк Е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енко В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енко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 51, 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чарова Л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В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 2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бенников В. Н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ина Е. Р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о О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179, 181, 307, 3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ина Л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 101, 16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153, 22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янц И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ченко Я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й Н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 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Е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47, 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касова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Е. Ш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1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ская О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66, 28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ский Б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280, 29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 О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ов Д. Ю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 2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а Н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12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С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 Т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58, 149, 183. 2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Д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ляшова О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6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ятченко Т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 26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рю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45, 228, 34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рю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щенко М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 19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кин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енко Л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ова Т. Д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ченко М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 3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чаев Д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цкий А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ика А. Д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91, 92, 93, 94, 27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шлякова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ачева С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кина Е. О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ченко Г. П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ченко Т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 54, 71, 97, 163, 167, 16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Д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 30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А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1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О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М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 27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икова Т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Е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фимова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милов В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 2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Е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 17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ремова Н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упова Г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ин Н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ва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, 68, 88, 279, 2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ова С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овинов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58, 149, 23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112, 28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ёва Л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отнева К. О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овский Б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ев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ебин В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 137, 226, 318, 3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а Н. Я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якова Т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ина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араев В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ник Т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лина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ятина И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о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щенко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73, 74, 75, 7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кина О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Е. О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ьина О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ц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никова Т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 3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оровская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оровский А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скова А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кина С. И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юков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276, 29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ин А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 26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ва Е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нко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А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 234, 329, 33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чук Э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хненко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хненко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енко О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50, 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лкина Л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 29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агаева С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земцева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иди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 33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упов И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иев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 120, 1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тин К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енина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89, 131, 139, 204, 274, 3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нская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8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ова Д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емирова Г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 237, 29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унов К. О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 195, 29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мышева В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хина О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 1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санов А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санов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санова С. К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бьян Е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аткина А. Л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асова Г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87, 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кало А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аш А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иков М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 116, 117, 120, 1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нко О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79, 87, 110, 25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нко Р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79, 87, 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учек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 2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ментьева Т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ич И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 29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точенко Г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 124, 24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усов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Т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Г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ская Е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 29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нева С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жных Д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 82, 1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К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ев И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И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а Т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5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 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тобсков П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а Н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ва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35, 7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 2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гина П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вцов О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 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вцова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 17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лапов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 Т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еев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аниди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ярова Н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рунов В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ская Н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йникова С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ов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 221, 2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Л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171, 195, 196, 19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 А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60, 110, 173, 219, 226, 250, 251, 318, 3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 С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 74, 75, 76, 12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а Н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 219, 3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тов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ножкина П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 189, 24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ин Р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 19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К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 325, 3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ина Е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ич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енко Л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ков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ин Д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 80, 155, 180, 224, 2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шина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 135, 170, 199, 200, 201, 30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тенко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2, 43, 22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явенко А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125, 30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юк И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 3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Т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фер К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ина М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ченко С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ькова Н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яев М. Я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 190, 191, 202, 3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е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177, 2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ская К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 2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ницкий А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перт Б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 17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ченко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1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на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Р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ус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деева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винов И. О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кина Е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стейский Д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атин Ю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ницкий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вина Е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ганченко А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люев А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цкая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 30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донова Ю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62, 272, 32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ютин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нин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 335, 336, 33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олеткова А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 Н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жинская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 124, 207, 208, 209, 210. 249, 25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 В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3, 14, 32, 148, 174, 262, 26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сон Ж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ымова Е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н С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 72, 138, 214, 29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 Е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119, 2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хин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 72, 2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ков А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 79, 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ников Д. С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 3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ькевич О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а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37, 10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 И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Л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В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 221, 2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Д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55, 58, 149, 156, 183, 221, 236, 2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О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ин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39, 40, 41, 42, 43, 44, 22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цулина М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аров Н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ая Е. Э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 И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 2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Т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Ю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4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н В.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ик Ю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ев Х. Х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роцкий Б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 22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Л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В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45, 55, 58, 215, 230, 23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года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31, 232, 2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рокомов А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 23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едов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34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Е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 23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 А. Ю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енко В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улин Д. С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М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И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чадов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аева Т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70, 8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хов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ов А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 184, 188, 299, 325. 3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ва Т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кин А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жев Н. Я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 243, 244, 24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шая Л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 2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Н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ьшин Н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ишкин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ова О. Р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шева М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их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й Е. И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 2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кин А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3, 60, 110, 137, 219, 226, 250, 251, 3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лин Д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4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341, 30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илова В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 164, 1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аевский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 253, 254, 255, 25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 25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 110,113, 114, 150, 188, 258, 259, 260, 30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К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79, 87, 110, 111, 213, 2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хин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алов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137, 3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иримова Л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не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ткина В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 15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ая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ьский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аева Л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 27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ва О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 124, 207, 208, 209, 25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нцев А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цев А. А. (мл.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нко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Н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89, 3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лавская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 24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А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 221, 2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Т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 16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йская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йский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91, 92, 93, 94, 113, 114, 182, 271, 272, 27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ин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пцов Д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чук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 И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ин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чков А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13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ичева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ышевская Т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юк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ина Н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щенко А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 179, 181, 3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ников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 2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мер М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 А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 11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Л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47, 96, 153, 22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 247, 248, 281, 282, 2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 А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 2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ькина В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чук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щиков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скова Е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баба Е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 2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ова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28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ов В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тамова А. С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буха А. Ф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 3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цева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 20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ов В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 54, 71, 97, 101, 163, 167, 168, 28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а Е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Г. Р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 190, 19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кова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 18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чикова Т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67, 68, 88, 152, 279, 2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аматова А. К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сюк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32, 2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усев Р. П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ва В. Р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й Р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й Р. Р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исов К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ва Н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5, 56, 229, 291, 292, 29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Д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 29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ин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 29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вик В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2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С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ановская Н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ыпникова Г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ецанс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109, 127,140, 141, 154, 224, 227, 302, 3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К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В. О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46, 30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 324, 325, 3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сева О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 3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ковская Т. К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гур Г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154, 227, 30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кина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А. 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35, 8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ьева И. О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дунова Г. Н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а Е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матина Ю. Н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ин М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 С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ов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112, 122, 125, 126, 127, 148, 154, 179, 181, 218, 266, 306, 307, 3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анский Д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 203, 264, 30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ранский Л. Д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9, 264 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 Е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о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3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ойтов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А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5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В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М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109, 110, 223, 224, 270, 310, 3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ольникова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10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здалев К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 1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агина О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 313, 31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чков Е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 3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уев Б. Б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 31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гаев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зян Т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177, 21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 Э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2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А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енко А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ченко О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окольников В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пятов С. Е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 328, 3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ноженко Н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 24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масова С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9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лос Н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103, 252, 32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кин К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 25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ина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 147, 178, 216, 27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овская Н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енков И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 155, 180, 224, 327, 23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нь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ен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 5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ев А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 33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26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брицкая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ова И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 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теева Ю. Г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С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тисов Н. И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на И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юк Е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 23, 62, 103, 182, 221, 252, 32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 В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Н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Т. К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27, 51, 10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 Е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 29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ламов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унов Р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 203, 234, 328, 329, 330, 331, 33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ик Ю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нин П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 2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нина Ю. О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паева В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бина О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а Ф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105, 10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ляби Т. А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иева Е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ткова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тарева О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 23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ин И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ордакова Н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ляева Н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ина Н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а Т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И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, 87, 1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ая О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ий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 336, 33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ева М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 В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ков В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 63, 64, 65, 86, 10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нин А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 203, 264, 30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нова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дчина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на Е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10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раев Р. Л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шникова Н. Ф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О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 34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Е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ева Л. П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онаев В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 28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стакова И. В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ернина Н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5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ина Н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 178, 27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иморов И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309, 342, 343, 34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на М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рин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в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Э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0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дт М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 224, 302, 3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рева Д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 181, 307, 32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а О. И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 Г. Ю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ков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Н. М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ва  М. Р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Б.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 348, 349, 350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С. А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С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пов П. Р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А. Т.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Д. С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 218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ицкая А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 353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гина Е. Н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 121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ецов В. В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5:00Z</dcterms:created>
  <dc:creator>ОтделСБО</dc:creator>
  <dc:description/>
  <dc:language>en-US</dc:language>
  <cp:lastModifiedBy>borisova</cp:lastModifiedBy>
  <dcterms:modified xsi:type="dcterms:W3CDTF">2015-12-24T07:35:00Z</dcterms:modified>
  <cp:revision>2</cp:revision>
  <dc:subject/>
  <dc:title/>
</cp:coreProperties>
</file>